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ayH.B. No. 14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Texas Commission for the Bli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91.001 and 91.011, Human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1.001.  SUNSET PROVISION. The Texas Commission for the Blind is subject to Chapter 325, Government Code (Texas Sunset Act).  Unless continued in existence as provided by that chapter, the commission is abolished and this chapter expires effective September 1, </w:t>
      </w:r>
      <w:r>
        <w:rPr>
          <w:u w:val="single"/>
        </w:rPr>
        <w:t>2007</w:t>
      </w:r>
      <w:r>
        <w:rPr/>
        <w:t xml:space="preserve"> [</w:t>
      </w:r>
      <w:r>
        <w:rPr>
          <w:strike/>
        </w:rPr>
        <w:t>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1.011.  TEXAS COMMISSION FOR THE BLIND. (a)  The Texas Commission for the Blind is composed of nine members appointed by the governor with the consent of the senate. Except as provided by this subsection, appointments to the </w:t>
      </w:r>
      <w:r>
        <w:rPr>
          <w:u w:val="single"/>
        </w:rPr>
        <w:t>commission</w:t>
      </w:r>
      <w:r>
        <w:rPr/>
        <w:t xml:space="preserve"> [</w:t>
      </w:r>
      <w:r>
        <w:rPr>
          <w:strike/>
        </w:rPr>
        <w:t>board</w:t>
      </w:r>
      <w:r>
        <w:rPr/>
        <w:t xml:space="preserve">] shall be made without regard to the race, color, </w:t>
      </w:r>
      <w:r>
        <w:rPr>
          <w:u w:val="single"/>
        </w:rPr>
        <w:t>disability</w:t>
      </w:r>
      <w:r>
        <w:rPr/>
        <w:t xml:space="preserve"> [</w:t>
      </w:r>
      <w:r>
        <w:rPr>
          <w:strike/>
        </w:rPr>
        <w:t>handicap</w:t>
      </w:r>
      <w:r>
        <w:rPr/>
        <w:t>], sex, religion, age, or national origin of the appointees.  Two members must be blind citizens of the state and the remaining members must be members of the general public.  A person is not eligible for appointment as a public member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employed by or participates in the management of a business entity or other organization regulated by the commission or receiving funds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wns, controls, or has, directly or indirectly, more than a 10 percent interest in a business entity or other organization regulated by the commission or receiving funds from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uses or receives a substantial amount of tangible goods, services, or funds from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person may not be a member of the commission and may not be a commission employee in a "bona fide executive, administrative, or professional capacity," as that phrase is used for purposes of establishing an exemption to the overtime provisions of the federal Fair Labor Standards Act of 1938 (29 U.S.C. Section 201 et seq.) and its subsequent amendments i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is an officer, employee, or paid consultant of a Texas trade association in the field of service provision to persons with visual impairments or a field that otherwise relates to persons with visual impairm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s spouse is an officer, manager, or paid consultant of a Texas trade association in the field of service provision to persons with visual impairments or a field that otherwise relates to persons with visual impair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n this sub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r>
        <w:rPr>
          <w:strike/>
        </w:rPr>
        <w:t>An officer, employee, or paid consultant of an association that has as its primary interest the provision of services to, or other matters relating to, the blind may not be a member or employee of the commission, nor may a person who cohabits with or is the spouse of an officer, managerial employee, or paid consultant of such an association be a member of the commission or an employee of the commission grade 17 or over, including exempt employees, according to the position classification schedule under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A person </w:t>
      </w:r>
      <w:r>
        <w:rPr>
          <w:u w:val="single"/>
        </w:rPr>
        <w:t>may not be a member of the commission or act as the general counsel to the commission if the person</w:t>
      </w:r>
      <w:r>
        <w:rPr/>
        <w:t xml:space="preserve"> [</w:t>
      </w:r>
      <w:r>
        <w:rPr>
          <w:strike/>
        </w:rPr>
        <w:t>who</w:t>
      </w:r>
      <w:r>
        <w:rPr/>
        <w:t xml:space="preserve">] is required to register as a lobbyist under Chapter 305, Government Code, </w:t>
      </w:r>
      <w:r>
        <w:rPr>
          <w:u w:val="single"/>
        </w:rPr>
        <w:t>because</w:t>
      </w:r>
      <w:r>
        <w:rPr/>
        <w:t xml:space="preserve"> [</w:t>
      </w:r>
      <w:r>
        <w:rPr>
          <w:strike/>
        </w:rPr>
        <w:t>by virtue</w:t>
      </w:r>
      <w:r>
        <w:rPr/>
        <w:t xml:space="preserve">] of </w:t>
      </w:r>
      <w:r>
        <w:rPr>
          <w:u w:val="single"/>
        </w:rPr>
        <w:t>the person's</w:t>
      </w:r>
      <w:r>
        <w:rPr/>
        <w:t xml:space="preserve"> [</w:t>
      </w:r>
      <w:r>
        <w:rPr>
          <w:strike/>
        </w:rPr>
        <w:t>his</w:t>
      </w:r>
      <w:r>
        <w:rPr/>
        <w:t xml:space="preserve">] activities </w:t>
      </w:r>
      <w:r>
        <w:rPr>
          <w:u w:val="single"/>
        </w:rPr>
        <w:t>for compensation</w:t>
      </w:r>
      <w:r>
        <w:rPr/>
        <w:t xml:space="preserve"> on behalf of a </w:t>
      </w:r>
      <w:r>
        <w:rPr>
          <w:u w:val="single"/>
        </w:rPr>
        <w:t>profession related to the operation of the commission</w:t>
      </w:r>
      <w:r>
        <w:rPr/>
        <w:t xml:space="preserve"> [</w:t>
      </w:r>
      <w:r>
        <w:rPr>
          <w:strike/>
        </w:rPr>
        <w:t>provider of services to the blind, may not serve as a member of the commission or act as the general counsel to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Members of the commission hold office for terms of six years with the terms of three members expiring on February 1 of odd</w:t>
        <w:noBreakHyphen/>
        <w:t xml:space="preserve">numbered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Commission members and consumer advisory committee members are entitled to a per diem, set by the General Appropriations Act, for each day of attendance at an official meeting as authorized by the commission.  Commission members are entitled to reimbursement for necessary expenses of travel on official business.  Consumer advisory committee members are entitled to reimbursement for travel expenses in the same manner as state employees.  A commission member or consumer advisory committee member who is disabled and, because of the disability, requires special aids or a travel attendant in order to attend an official meeting is entitled to reimbursement for the cost of the special aids or attendant in accordance with rules set by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The governor shall designate a member of the commission to serve as presiding officer, and the officer shall serve at the governor's pleas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xml:space="preserve">]  Five members of the commission constitute a quorum for the transaction of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The commission shall adopt rules prescribing the policies and procedures followed by the commission in the administration of its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91.015(c),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w:t>
      </w:r>
      <w:r>
        <w:rPr>
          <w:u w:val="single"/>
        </w:rPr>
        <w:t>executive director</w:t>
      </w:r>
      <w:r>
        <w:rPr/>
        <w:t xml:space="preserve"> [</w:t>
      </w:r>
      <w:r>
        <w:rPr>
          <w:strike/>
        </w:rPr>
        <w:t>agency head</w:t>
      </w:r>
      <w:r>
        <w:rPr/>
        <w:t xml:space="preserve">] has knowledge that a potential ground for removal exists, </w:t>
      </w:r>
      <w:r>
        <w:rPr>
          <w:u w:val="single"/>
        </w:rPr>
        <w:t>the executive director</w:t>
      </w:r>
      <w:r>
        <w:rPr/>
        <w:t xml:space="preserve"> [</w:t>
      </w:r>
      <w:r>
        <w:rPr>
          <w:strike/>
        </w:rPr>
        <w:t>he</w:t>
      </w:r>
      <w:r>
        <w:rPr/>
        <w:t xml:space="preserve">] shall notify the </w:t>
      </w:r>
      <w:r>
        <w:rPr>
          <w:u w:val="single"/>
        </w:rPr>
        <w:t>presiding officer</w:t>
      </w:r>
      <w:r>
        <w:rPr/>
        <w:t xml:space="preserve"> [</w:t>
      </w:r>
      <w:r>
        <w:rPr>
          <w:strike/>
        </w:rPr>
        <w:t>chairman</w:t>
      </w:r>
      <w:r>
        <w:rPr/>
        <w:t xml:space="preserve">] of the commission of </w:t>
      </w:r>
      <w:r>
        <w:rPr>
          <w:u w:val="single"/>
        </w:rPr>
        <w:t>the potential</w:t>
      </w:r>
      <w:r>
        <w:rPr/>
        <w:t xml:space="preserve"> [</w:t>
      </w:r>
      <w:r>
        <w:rPr>
          <w:strike/>
        </w:rPr>
        <w:t>such</w:t>
      </w:r>
      <w:r>
        <w:rPr/>
        <w:t xml:space="preserve">] ground.  The </w:t>
      </w:r>
      <w:r>
        <w:rPr>
          <w:u w:val="single"/>
        </w:rPr>
        <w:t>presiding officer</w:t>
      </w:r>
      <w:r>
        <w:rPr/>
        <w:t xml:space="preserve"> [</w:t>
      </w:r>
      <w:r>
        <w:rPr>
          <w:strike/>
        </w:rPr>
        <w:t>chairman of the commission</w:t>
      </w:r>
      <w:r>
        <w:rPr/>
        <w:t xml:space="preserve">] shall then notify the governor </w:t>
      </w:r>
      <w:r>
        <w:rPr>
          <w:u w:val="single"/>
        </w:rPr>
        <w:t>and the attorney general</w:t>
      </w:r>
      <w:r>
        <w:rPr/>
        <w:t xml:space="preserve"> that a potential ground for removal exists. </w:t>
      </w:r>
      <w:r>
        <w:rPr>
          <w:u w:val="single"/>
        </w:rPr>
        <w:t>If the potential ground for removal involves the presiding officer, the executive director shall notify the next highest ranking officer of the commission, who shall then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91.016(c) and (d), Human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executive director or the executive director's designee</w:t>
      </w:r>
      <w:r>
        <w:rPr/>
        <w:t xml:space="preserve"> [</w:t>
      </w:r>
      <w:r>
        <w:rPr>
          <w:strike/>
        </w:rPr>
        <w:t>commission</w:t>
      </w:r>
      <w:r>
        <w:rPr/>
        <w:t>] shall provide to [</w:t>
      </w:r>
      <w:r>
        <w:rPr>
          <w:strike/>
        </w:rPr>
        <w:t>its</w:t>
      </w:r>
      <w:r>
        <w:rPr/>
        <w:t xml:space="preserve">] members and employees </w:t>
      </w:r>
      <w:r>
        <w:rPr>
          <w:u w:val="single"/>
        </w:rPr>
        <w:t>of the commission</w:t>
      </w:r>
      <w:r>
        <w:rPr/>
        <w:t xml:space="preserve"> as often as is necessary information regarding their qualifications under this title and their responsibilities under applicable laws relating to standards of conduct for state officers or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mmission shall develop and implement policies which clearly separate the </w:t>
      </w:r>
      <w:r>
        <w:rPr>
          <w:u w:val="single"/>
        </w:rPr>
        <w:t>policymaking</w:t>
      </w:r>
      <w:r>
        <w:rPr/>
        <w:t xml:space="preserve"> [</w:t>
      </w:r>
      <w:r>
        <w:rPr>
          <w:strike/>
        </w:rPr>
        <w:t>respective</w:t>
      </w:r>
      <w:r>
        <w:rPr/>
        <w:t xml:space="preserve">] responsibilities of the </w:t>
      </w:r>
      <w:r>
        <w:rPr>
          <w:u w:val="single"/>
        </w:rPr>
        <w:t>commission</w:t>
      </w:r>
      <w:r>
        <w:rPr/>
        <w:t xml:space="preserve"> [</w:t>
      </w:r>
      <w:r>
        <w:rPr>
          <w:strike/>
        </w:rPr>
        <w:t>governing body of the agency</w:t>
      </w:r>
      <w:r>
        <w:rPr/>
        <w:t xml:space="preserve">] and the </w:t>
      </w:r>
      <w:r>
        <w:rPr>
          <w:u w:val="single"/>
        </w:rPr>
        <w:t>management responsibilities of the executive director and the</w:t>
      </w:r>
      <w:r>
        <w:rPr/>
        <w:t xml:space="preserve"> staff of the </w:t>
      </w:r>
      <w:r>
        <w:rPr>
          <w:u w:val="single"/>
        </w:rPr>
        <w:t>commission</w:t>
      </w:r>
      <w:r>
        <w:rPr/>
        <w:t xml:space="preserve"> [</w:t>
      </w:r>
      <w:r>
        <w:rPr>
          <w:strike/>
        </w:rPr>
        <w:t>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B, Chapter 91, Human Resources Code, is amended by amending Sections 91.017 and 91.018 and adding Section 91.0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1.017.  EQUAL EMPLOYMENT OPPORTUNITY POLICY STATEMENT. (a)  The executive director or </w:t>
      </w:r>
      <w:r>
        <w:rPr>
          <w:u w:val="single"/>
        </w:rPr>
        <w:t>the executive director's</w:t>
      </w:r>
      <w:r>
        <w:rPr/>
        <w:t xml:space="preserve"> [</w:t>
      </w:r>
      <w:r>
        <w:rPr>
          <w:strike/>
        </w:rPr>
        <w:t>his or her</w:t>
      </w:r>
      <w:r>
        <w:rPr/>
        <w:t xml:space="preserve">] designee shall prepare and maintain a written </w:t>
      </w:r>
      <w:r>
        <w:rPr>
          <w:u w:val="single"/>
        </w:rPr>
        <w:t>policy statement</w:t>
      </w:r>
      <w:r>
        <w:rPr/>
        <w:t xml:space="preserve"> [</w:t>
      </w:r>
      <w:r>
        <w:rPr>
          <w:strike/>
        </w:rPr>
        <w:t>plan</w:t>
      </w:r>
      <w:r>
        <w:rPr/>
        <w:t xml:space="preserve">] to </w:t>
      </w:r>
      <w:r>
        <w:rPr>
          <w:u w:val="single"/>
        </w:rPr>
        <w:t>ensure that</w:t>
      </w:r>
      <w:r>
        <w:rPr/>
        <w:t xml:space="preserve"> [</w:t>
      </w:r>
      <w:r>
        <w:rPr>
          <w:strike/>
        </w:rPr>
        <w:t>assure implementation of a program of equal employment opportunity whereby</w:t>
      </w:r>
      <w:r>
        <w:rPr/>
        <w:t xml:space="preserve">] all personnel transactions are made without regard to race, color, </w:t>
      </w:r>
      <w:r>
        <w:rPr>
          <w:u w:val="single"/>
        </w:rPr>
        <w:t>disability</w:t>
      </w:r>
      <w:r>
        <w:rPr/>
        <w:t xml:space="preserve"> [</w:t>
      </w:r>
      <w:r>
        <w:rPr>
          <w:strike/>
        </w:rPr>
        <w:t>handicap</w:t>
      </w:r>
      <w:r>
        <w:rPr/>
        <w:t xml:space="preserve">], sex, religion, age, or national origin.  The </w:t>
      </w:r>
      <w:r>
        <w:rPr>
          <w:u w:val="single"/>
        </w:rPr>
        <w:t>policy statement must</w:t>
      </w:r>
      <w:r>
        <w:rPr/>
        <w:t xml:space="preserve"> [</w:t>
      </w:r>
      <w:r>
        <w:rPr>
          <w:strike/>
        </w:rPr>
        <w:t>plan shall</w:t>
      </w:r>
      <w:r>
        <w:rPr/>
        <w: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personnel policies, including policies relating to recruitment, evaluation, selection, training, and promotion of personnel, that show the intent of the commission to avoid the unlawful employment practices described by Chapter 21, Labor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nalysis of the extent to which the composition of the commission's personnel is in accordance with state and federal law and a description of reasonable methods to achieve compliance with state and federal law</w:t>
      </w:r>
      <w:r>
        <w:rPr/>
        <w:t xml:space="preserve"> [</w:t>
      </w:r>
      <w:r>
        <w:rPr>
          <w:strike/>
        </w:rPr>
        <w:t>a comprehensive analysis which meets federal and state guidelines of all the commission's work force by race, sex, ethnic origin, class of position, and salary or w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plans for recruitment, evaluation, selection, appointment, training, promotion, and other personnel poli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procedures by which a determination can be made of significant underutilization in the agency work force of all persons for whom federal and state guidelines encourage a more equitable balance and steps reasonably designed to overcome any identified underutil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objectives and goals, with appropriate timetables for the achievement of the objectives and goals, assignments of responsibility for their achievement, and an appropriate program for reviewing and maintaining these goals and objectives once achie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olicy statement mu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updated annual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reviewed by the state Commission on Human Rights for compliance with Subsection (a)(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filed with the governor'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1.018.  RELATIONS WITH PUBLIC. (a)  The commission shall prepare information of public interest describing the functions of the commission and describing the commission's procedures by which complaints are filed with and resolved by the commission.  The commission shall make the information available to the general public and appropriate state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shall promulgate rules establishing methods by which consumers or service recipients can be notified of the name, mailing address, and telephone number of the commission for the purpose of directing complaints to the commission.  The commission may provide for the notification through inclusion of th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 each registration form, application, or written contract for services of a person or entity regulated or authorized by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 a sign that is prominently displayed in the place of business of each person or entity regulated or authorized by this 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n a bill for service provided by a person or entity regulated or authorized by this 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Except as required by federal regulations for resolving complaints received from people who are receiving service from the commission, the</w:t>
      </w:r>
      <w:r>
        <w:rPr/>
        <w:t xml:space="preserve"> [</w:t>
      </w:r>
      <w:r>
        <w:rPr>
          <w:strike/>
        </w:rPr>
        <w:t>The</w:t>
      </w:r>
      <w:r>
        <w:rPr/>
        <w:t xml:space="preserve">] commission shall </w:t>
      </w:r>
      <w:r>
        <w:rPr>
          <w:u w:val="single"/>
        </w:rPr>
        <w:t>maintain a</w:t>
      </w:r>
      <w:r>
        <w:rPr/>
        <w:t xml:space="preserve"> [</w:t>
      </w:r>
      <w:r>
        <w:rPr>
          <w:strike/>
        </w:rPr>
        <w:t>keep an information</w:t>
      </w:r>
      <w:r>
        <w:rPr/>
        <w:t xml:space="preserve">] file </w:t>
      </w:r>
      <w:r>
        <w:rPr>
          <w:u w:val="single"/>
        </w:rPr>
        <w:t>on</w:t>
      </w:r>
      <w:r>
        <w:rPr/>
        <w:t xml:space="preserve"> [</w:t>
      </w:r>
      <w:r>
        <w:rPr>
          <w:strike/>
        </w:rPr>
        <w:t>about</w:t>
      </w:r>
      <w:r>
        <w:rPr/>
        <w:t xml:space="preserve">] each </w:t>
      </w:r>
      <w:r>
        <w:rPr>
          <w:u w:val="single"/>
        </w:rPr>
        <w:t>written</w:t>
      </w:r>
      <w:r>
        <w:rPr/>
        <w:t xml:space="preserve"> complaint filed with the commission</w:t>
      </w:r>
      <w:r>
        <w:rPr>
          <w:u w:val="single"/>
        </w:rPr>
        <w:t>.  The file must inclu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person who filed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complaint is recei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of  each person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xplanation of the reason the file was closed if the agency closed the file without taking action other than to investigate the complaint</w:t>
      </w:r>
      <w:r>
        <w:rPr/>
        <w:t xml:space="preserve"> [</w:t>
      </w:r>
      <w:r>
        <w:rPr>
          <w:strike/>
        </w:rPr>
        <w:t>relating to a licensee or entity regulat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The</w:t>
      </w:r>
      <w:r>
        <w:rPr/>
        <w:t xml:space="preserve"> [</w:t>
      </w:r>
      <w:r>
        <w:rPr>
          <w:strike/>
        </w:rPr>
        <w:t>If a written complaint is filed with the commission relating to a licensee or entity regulated by the commission, the</w:t>
      </w:r>
      <w:r>
        <w:rPr/>
        <w:t>] commission, at least [</w:t>
      </w:r>
      <w:r>
        <w:rPr>
          <w:strike/>
        </w:rPr>
        <w:t>as frequently as</w:t>
      </w:r>
      <w:r>
        <w:rPr/>
        <w:t>] quarterly [</w:t>
      </w:r>
      <w:r>
        <w:rPr>
          <w:strike/>
        </w:rPr>
        <w:t>and</w:t>
      </w:r>
      <w:r>
        <w:rPr/>
        <w:t xml:space="preserve">] until final disposition of the complaint, shall notify the </w:t>
      </w:r>
      <w:r>
        <w:rPr>
          <w:u w:val="single"/>
        </w:rPr>
        <w:t>person filing the complaint and each person who is a subject of</w:t>
      </w:r>
      <w:r>
        <w:rPr/>
        <w:t xml:space="preserve"> [</w:t>
      </w:r>
      <w:r>
        <w:rPr>
          <w:strike/>
        </w:rPr>
        <w:t>parties to</w:t>
      </w:r>
      <w:r>
        <w:rPr/>
        <w:t xml:space="preserve">] the complaint of the status of the complaint unless </w:t>
      </w:r>
      <w:r>
        <w:rPr>
          <w:u w:val="single"/>
        </w:rPr>
        <w:t>the</w:t>
      </w:r>
      <w:r>
        <w:rPr/>
        <w:t xml:space="preserve"> notice would jeopardize an undercover investig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The commission shall provide to the person filing the complaint and to each person who is a subject of the complaint a copy of the commission's policies and procedures relating to complaint investigation and resol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xml:space="preserve">  The commission shall develop and implement policies that will provide the public with a reasonable opportunity to appear before the commission and to speak on any issue under the jurisdiction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xml:space="preserve">]  The commission shall establish a consumer advisory committee and adopt rules relating to the committee's size, geographical representation, meetings, duties, and reporting requir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20.  TRAINING OF COMMISSION MEMBERS. (a)  A person who is appointed to and qualifies for office as a member of the commission may not vote, deliberate, or be counted as a member in attendance at a meeting of the commission until the person completes a training program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gislation that created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commission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blic information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dministrative procedure law, Chapter 2001,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laws relating to public officials, including conflict of interest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applicable ethics policies adopted by the commission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C, Chapter 91, Human Resources Code, is amended by amending Section 91.028 and adding Sections 91.022, 91.029, 91.030, and 91.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22.  SERVICE DELIVERY. (a)  The commission shall establish and maintain, by rule, guidelines for the delivery of services by the commission.  The guidelines must be consistent with state and federal law and regulations and must include rules relating t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versight and monitoring of service deli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uidance to counselors on service delivery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ase management benchmarks establishing reasonable time frames for service delive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inancial planning information for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establish written procedures relating to the evaluation of services delivered by the commission to provide guidance to counselors and commission employees. These procedures must include methods to evalu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lient prog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rvice delivery effectiven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unselor perform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1.028.  SERVICES FOR VISUALLY HANDICAPPED CHILDREN. </w:t>
      </w:r>
      <w:r>
        <w:rPr>
          <w:u w:val="single"/>
        </w:rPr>
        <w:t>(a)</w:t>
      </w:r>
      <w:r>
        <w:rPr/>
        <w:t xml:space="preserve">  The commission may provide services to visually handicapped children to supplement the services provided by other state agencies if the commission determines that the provision of the services is appropriate and that the services will assist the children in achieving financial self</w:t>
        <w:noBreakHyphen/>
        <w:t xml:space="preserve">sufficiency and a fuller and richer life.  It is the intention of the legislature that all state agencies concerned with visually handicapped children cooperate fully to achieve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establish, by rule, the income level at which the Medicaid eligibility of a client applying for services under Subsection (a) shall be veri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verify the Medicaid eligibility of a client applying for services under Subsection (a) whose income level is equal to or less than the income level established by the commission under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verify the Medicaid eligibility of a client who is required by the commission to apply for Medicaid not later than the 90th day after the date the application for services from the commission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verifying Medicaid eligibility, an employee of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amine appropriate state or private Medicaid eligibility databa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rd on each client's application for services whether Medicaid eligibility was verified, the source of the verification, and the date of the ver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29.  RATES FOR MEDICAL SERVICES. (a)  The commission shall adopt rules and standards governing the determination of rates the commission will pay for medical services provided under this chapter.  The rules and standards must include a schedule for periodic reevaluation of the r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adopt rules establishing a schedule of rates based on the rules and standards adopted under Subsection (a).  In adopting the rate schedule, the commission shal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are the proposed rate schedule to other cost</w:t>
        <w:noBreakHyphen/>
        <w:t>based rates for medical services, including Medicaid and Medicare r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cument the reason that any rate exceeds the Medicaid or Medicare rate for the sam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30.  CONTRACTS FOR SERVICE. (a)  The commission shall include in its contracts with service providers provisions relating t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learly defined and measurable program performance standards that directly relate to the servic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learly defined penalties for nonperformance of a contract te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learly specified accounting, reporting, and auditing requirements applicable to money received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monitor a service provider's performance under a contract for service.  In monitoring performance, the commission shal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se a risk</w:t>
        <w:noBreakHyphen/>
        <w:t>assessment methodology to institute statewide monitoring of contract compliance of service provid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valuate service providers based on clearly defined and measurable program performance objectiv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31.  CONTRACTS FOR ADAPTIVE TECHNOLOGY. The commission shall include in a contract with a supplier of adaptive technology equipment provisions that require the supplier t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 training for clients receiving the adaptive technology equip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intain the adaptive technology equi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changes in law made by this Act in the prohibitions applying to members of the Texas Commission for the Blind do not affect the entitlement of a member serving on the commission immediately before September 1, 1999, to continue to carry out the functions of the commission for the remainder of the member's term.  The changes in law apply only to a member appointed on or after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0:00Z</dcterms:created>
  <dc:creator/>
  <dc:description/>
  <cp:keywords/>
  <dc:language>en-US</dc:language>
  <cp:lastModifiedBy>lissbcw</cp:lastModifiedBy>
  <dcterms:modified xsi:type="dcterms:W3CDTF">2006-10-03T17:30:00Z</dcterms:modified>
  <cp:revision>2</cp:revision>
  <dc:subject/>
  <dc:title/>
</cp:coreProperties>
</file>