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bation ordered for certain delinquent conduct and the transfer of jurisdiction by a juvenil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04, Family Code, is amended by amending Subsection (l) and adding Subsection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l)  </w:t>
      </w:r>
      <w:r>
        <w:rPr>
          <w:u w:val="single"/>
        </w:rPr>
        <w:t>Except as provided by Subsection (q), a</w:t>
      </w:r>
      <w:r>
        <w:rPr/>
        <w:t xml:space="preserve"> [</w:t>
      </w:r>
      <w:r>
        <w:rPr>
          <w:strike/>
        </w:rPr>
        <w:t>A</w:t>
      </w:r>
      <w:r>
        <w:rPr/>
        <w:t>] court or jury may place a child on probation under Subsection (d)(1) [</w:t>
      </w:r>
      <w:r>
        <w:rPr>
          <w:strike/>
        </w:rPr>
        <w:t>of this section</w:t>
      </w:r>
      <w:r>
        <w:rPr/>
        <w:t xml:space="preserve">] for any period, except that probation may not continue on or after the child's 18th birthday.  </w:t>
      </w:r>
      <w:r>
        <w:rPr>
          <w:u w:val="single"/>
        </w:rPr>
        <w:t>Except as provided by Subsection (q), the</w:t>
      </w:r>
      <w:r>
        <w:rPr/>
        <w:t xml:space="preserve"> [</w:t>
      </w:r>
      <w:r>
        <w:rPr>
          <w:strike/>
        </w:rPr>
        <w:t>The</w:t>
      </w:r>
      <w:r>
        <w:rPr/>
        <w:t xml:space="preserve">] court may, before the period of probation ends, extend the probation for any period, except that the probation may not extend to or after the child's 18th birth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If a court or jury sentences a child to commitment in the Texas Youth Commission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18th birthday, discharge the child from the sentence of probation.  If a sentence of probation ordered under this subsection and any extension of probation ordered under Section 54.05 will continue after the child's 18th birthday, the court shall discharge the child from the sentence of probation on the child's 18th birthday unless the court transfers the child to an appropriate district court under Section 54.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4.05, Family Code, is amended by amending Subsections (f)</w:t>
        <w:noBreakHyphen/>
        <w:t>(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Except as provided by Subsection (j), a</w:t>
      </w:r>
      <w:r>
        <w:rPr/>
        <w:t xml:space="preserve"> [</w:t>
      </w:r>
      <w:r>
        <w:rPr>
          <w:strike/>
        </w:rPr>
        <w:t>A</w:t>
      </w:r>
      <w:r>
        <w:rPr/>
        <w:t>] disposition based on a finding that the child engaged in delinquent conduct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w:t>
      </w:r>
      <w:r>
        <w:rPr>
          <w:strike/>
        </w:rPr>
        <w:t>of this code</w:t>
      </w:r>
      <w:r>
        <w:rPr/>
        <w:t>] or in delinquent conduct that included a violation of a penal law listed in Section 53.045(a) [</w:t>
      </w:r>
      <w:r>
        <w:rPr>
          <w:strike/>
        </w:rPr>
        <w:t>of this code</w:t>
      </w:r>
      <w:r>
        <w:rPr/>
        <w:t>] may be modified to commit the child to the Texas Youth Commission with a possible transfer to the institutional division or the pardons and paroles division of the Texas Department of Criminal Justice for a definite term prescribed by Section 54.04(d)(3) [</w:t>
      </w:r>
      <w:r>
        <w:rPr>
          <w:strike/>
        </w:rPr>
        <w:t>of this code</w:t>
      </w:r>
      <w:r>
        <w:rPr/>
        <w:t>] if the original petition was approved by the grand jury under Section 53.045 [</w:t>
      </w:r>
      <w:r>
        <w:rPr>
          <w:strike/>
        </w:rPr>
        <w:t>of this code</w:t>
      </w:r>
      <w:r>
        <w:rPr/>
        <w:t xml:space="preserve">] and if after a hearing to modify the disposition the court or jury finds that the child violated a reasonable and lawful order of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Except as provided by Subsection (j), a</w:t>
      </w:r>
      <w:r>
        <w:rPr/>
        <w:t xml:space="preserve"> [</w:t>
      </w:r>
      <w:r>
        <w:rPr>
          <w:strike/>
        </w:rPr>
        <w:t>A</w:t>
      </w:r>
      <w:r>
        <w:rPr/>
        <w:t>] disposition based solely on a finding that the child engaged in conduct indicating a need for supervision may not be modified to commit the child to the Texas Youth Commission.  A new finding in compliance with Section 54.03 [</w:t>
      </w:r>
      <w:r>
        <w:rPr>
          <w:strike/>
        </w:rPr>
        <w:t>of this code</w:t>
      </w:r>
      <w:r>
        <w:rPr/>
        <w:t>] must be made that the child engaged in delinquent conduct as defined in Section 51.03(a) [</w:t>
      </w:r>
      <w:r>
        <w:rPr>
          <w:strike/>
        </w:rPr>
        <w:t>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A hearing shall be held prior to commitment to the Texas Youth Commission as a modified disposition.  In other disposition modifications, the child and </w:t>
      </w:r>
      <w:r>
        <w:rPr>
          <w:u w:val="single"/>
        </w:rPr>
        <w:t>the child's</w:t>
      </w:r>
      <w:r>
        <w:rPr/>
        <w:t xml:space="preserve"> [</w:t>
      </w:r>
      <w:r>
        <w:rPr>
          <w:strike/>
        </w:rPr>
        <w:t>his</w:t>
      </w:r>
      <w:r>
        <w:rPr/>
        <w:t>] parent, guardian, guardian ad litem, or attorney may waive hearing in accordance with Section 51.09 [</w:t>
      </w:r>
      <w:r>
        <w:rPr>
          <w:strike/>
        </w:rPr>
        <w:t>of this code</w:t>
      </w:r>
      <w:r>
        <w:rPr/>
        <w:t xml:space="preserve">].  </w:t>
      </w:r>
      <w:r>
        <w:rPr>
          <w:u w:val="single"/>
        </w:rPr>
        <w:t>Except as provided by Subsection (j), a</w:t>
      </w:r>
      <w:r>
        <w:rPr/>
        <w:t xml:space="preserve"> [</w:t>
      </w:r>
      <w:r>
        <w:rPr>
          <w:strike/>
        </w:rPr>
        <w:t>A</w:t>
      </w:r>
      <w:r>
        <w:rPr/>
        <w:t xml:space="preserve">] child in jeopardy of a sentence for a determinate term is entitled to a jury of 12 persons on the issues of the violation of the court's orders and the sent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after conducting a hearing to modify disposition without a jury, the court finds by a preponderance of the evidence that a child violated a reasonable and lawful condition of probation ordered under Section 54.04(q), the court may modify the disposition to commit the child to the Texas Youth Commission under Section 54.04(d)(3) for a term that does not exceed the original sentence assessed by the court or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54, Family Code, is amended by adding Section 54.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51.  TRANSFER OF DETERMINATE SENTENCE PROBATION TO APPROPRIATE DISTRICT COURT. (a)  On motion of the state concerning a child who is placed on probation under Section 54.04(q) for a period, including any extension ordered under Section 54.05, that will continue after the child's 18th birthday, the juvenile court shall hold a hearing to determine whether to transfer the child to an appropriate district court or discharge the child from the sentence of prob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ring must be conducted before the child's 18th birthday and in the same manner as a hearing to modify disposition under Section 54.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fter a hearing, the court determines to discharge the child, the court shall specify a date on or before the child's 18th birthday to discharge the child from the sentence of prob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fter a hearing, the court determines to transfer the child, the court shall transfer the child to an appropriate district court on the child's 18th birth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district court that exercises jurisdiction over a child transferred under Subsection (d) shall place the child on community supervision under Article 42.12, Code of Criminal Procedure, for the remainder of the child's probationary period and under conditions consistent with those ordered by the juvenile court.  If a child who is placed on community supervision under this subsection violates a condition of that supervision or if the child violated a condition of probation ordered under Section 54.04(q) and that probation violation was not discovered by the state before the child's 18th birthday, the district court shall dispose of the violation of community supervision or probation, as appropriate, in the same manner as if the court had originally exercised jurisdiction over the case.  The time that a child serves on probation ordered under Section 54.04(q) is the same as time served on community supervision ordered under this subsection for purposes of determining the child's eligibility for early discharge from community supervision under Section 20, Article 42.12,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juvenile court may transfer a child to an appropriate district court as provided by this section without a showing that the child violated a condition of probation ordered under Section 54.04(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this Act applies only to conduct that occurs on or after the effective date of this Act.  Conduct violating a penal law of the state occurs on or after the effective date of this Act if each element of the violation occur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Conduct that occurs before the effective date of this Act is covered by the law in effect at the time the conduct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By Puente</dc:title>
</cp:coreProperties>
</file>