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ReynoldsH.B. No. 1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benefits from the Employees Retirement System of Texas for law enforcement officers commissioned by the Texas Department of Insurance or the state fire marsh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11.001(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Law enforcement officer" means a member of the retirement system who has been commissioned as a law enforcement officer by the Department of Public Safety, the Texas Alcoholic Beverage Commission, the State Board of Pharmacy, </w:t>
      </w:r>
      <w:r>
        <w:rPr>
          <w:u w:val="single"/>
        </w:rPr>
        <w:t>the Texas Department of Insurance, the state fire marshal,</w:t>
      </w:r>
      <w:r>
        <w:rPr/>
        <w:t xml:space="preserve"> or the Parks and Wildlife Department and who is recognized as a commissioned law enforcement officer by the Commission on Law Enforcement Officer Standards and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14.104(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who is at least 55 years old and who has at least 10 years of service credit as a commissioned peace officer engaged in criminal law enforcement activities of the Department of Public Safety, the Texas Alcoholic Beverage Commission, the State Board of Pharmacy, </w:t>
      </w:r>
      <w:r>
        <w:rPr>
          <w:u w:val="single"/>
        </w:rPr>
        <w:t>the Texas Department of Insurance, the state fire marshal,</w:t>
      </w:r>
      <w:r>
        <w:rPr/>
        <w:t xml:space="preserve"> or the Parks and Wildlife Department, as an employee of the Railroad Commission of Texas who is licensed by the Commission on Law Enforcement Officer Standards and Education and has served at least five years as an investigator for the oil field theft detection division, or as a custodial officer, is eligible to retire and receive a service retirement annu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15.5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15.505. CERTIFICATION OF NAMES OF LAW ENFORCEMENT AND CUSTODIAL OFFICERS.  Not later than the 12th day of the month following the month in which a person begins or ceases employment as a law enforcement officer or custodial officer, the Public Safety Commission, the Texas Alcoholic Beverage Commission, the Parks and Wildlife Commission, the State Board of Pharmacy, </w:t>
      </w:r>
      <w:r>
        <w:rPr>
          <w:u w:val="single"/>
        </w:rPr>
        <w:t>the Texas Department of Insurance, the state fire marshal,</w:t>
      </w:r>
      <w:r>
        <w:rPr/>
        <w:t xml:space="preserve"> or the Texas Board of Criminal Justice, as applicable, shall certify to the retirement system, in the manner prescribed by the system, the name of the employee and such other information as the system determines is necessary for the crediting of service and financing of benefits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Before October 1, 1999, the Texas Department of Insurance and the state fire marshal shall certify to the Employees Retirement System of Texas, in the manner prescribed by the retirement system, the name of each person employed by the department or officer, as applicable, on September 1, 1999, as a law enforcement officer as defined by Section 811.001, Government Code, as amended by this Act, and such other information as the system determines is necessary for the crediting of service and financing of benefits under Subtitle B, Title 8,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