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UherH.B. No. 14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ssessment of damages in a condemnation proceed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1.041,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1.041.  EVIDENCE.  As the basis for assessing actual damages to a property owner from a condemnation, the special commissioners shall admit evidence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w:t>
      </w:r>
      <w:r>
        <w:rPr>
          <w:u w:val="single"/>
        </w:rPr>
        <w:t>market</w:t>
      </w:r>
      <w:r>
        <w:rPr/>
        <w:t xml:space="preserve"> value of the property being condemn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injury to the property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benefit to the property owner's remaining property;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use of the property for the purpose of the condemnation</w:t>
      </w:r>
      <w:r>
        <w:rPr>
          <w:u w:val="single"/>
        </w:rPr>
        <w:t>, including any injury or benefit that the construction or operation of the condemnor's project has on the market value of the property owner's remaining proper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5)  any change in the relative location of the remaining property caused by the condemnor's project that affects the remaining property's market value, including visibility to and from the remaining property and access to and from the remaining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1.042, Property Code, is amended by amending Subsections (b), (c), and (d) and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Unless otherwise provided by this chapter, if all or a portion of a</w:t>
      </w:r>
      <w:r>
        <w:rPr/>
        <w:t xml:space="preserve"> [</w:t>
      </w:r>
      <w:r>
        <w:rPr>
          <w:strike/>
        </w:rPr>
        <w:t>If an entire</w:t>
      </w:r>
      <w:r>
        <w:rPr/>
        <w:t xml:space="preserve">] tract or parcel of real property is condemned, the </w:t>
      </w:r>
      <w:r>
        <w:rPr>
          <w:u w:val="single"/>
        </w:rPr>
        <w:t>amount of the award for</w:t>
      </w:r>
      <w:r>
        <w:rPr/>
        <w:t xml:space="preserve"> damage to the property owner </w:t>
      </w:r>
      <w:r>
        <w:rPr>
          <w:u w:val="single"/>
        </w:rPr>
        <w:t>is determined as of the date the tract or parcel is condemned and</w:t>
      </w:r>
      <w:r>
        <w:rPr/>
        <w:t xml:space="preserve"> is </w:t>
      </w:r>
      <w:r>
        <w:rPr>
          <w:u w:val="single"/>
        </w:rPr>
        <w:t>equal to</w:t>
      </w:r>
      <w:r>
        <w:rPr/>
        <w:t xml:space="preserve"> the [</w:t>
      </w:r>
      <w:r>
        <w:rPr>
          <w:strike/>
        </w:rPr>
        <w:t>local</w:t>
      </w:r>
      <w:r>
        <w:rPr/>
        <w:t>] market value of</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xml:space="preserve">  the </w:t>
      </w:r>
      <w:r>
        <w:rPr>
          <w:u w:val="single"/>
        </w:rPr>
        <w:t>tract or parcel</w:t>
      </w:r>
      <w:r>
        <w:rPr/>
        <w:t xml:space="preserve"> [</w:t>
      </w:r>
      <w:r>
        <w:rPr>
          <w:strike/>
        </w:rPr>
        <w:t>property</w:t>
      </w:r>
      <w:r>
        <w:rPr/>
        <w:t xml:space="preserve">] </w:t>
      </w:r>
      <w:r>
        <w:rPr>
          <w:u w:val="single"/>
        </w:rPr>
        <w:t>condemn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y personal property damaged or destroyed as a result of the condemnation</w:t>
      </w:r>
      <w:r>
        <w:rPr/>
        <w:t xml:space="preserve"> [</w:t>
      </w:r>
      <w:r>
        <w:rPr>
          <w:strike/>
        </w:rPr>
        <w:t>at the time of the special commissioners' 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a portion of a tract or parcel of real property is condemned </w:t>
      </w:r>
      <w:r>
        <w:rPr>
          <w:u w:val="single"/>
        </w:rPr>
        <w:t>and the property owner seeks an award for damages caused by the condemnation to the remaining property, the amount of the award for damage to the remaining property is based on the difference in the market value of the remaining property immediately before the condemnation and the market value of the remaining property immediately after the condemnation, considering any injury or benefit that the construction or operation of the condemnor's project has on the remaining property</w:t>
      </w:r>
      <w:r>
        <w:rPr/>
        <w:t>[</w:t>
      </w:r>
      <w:r>
        <w:rPr>
          <w:strike/>
        </w:rPr>
        <w:t>, the special commissioners shall determine the damage to the property owner after estimating the extent of the injury and benefit to the property owner, including the effect of the condemnation on the value of the property owner's remaining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n </w:t>
      </w:r>
      <w:r>
        <w:rPr>
          <w:u w:val="single"/>
        </w:rPr>
        <w:t>determining the market value of the property condemned and any remaining property if a portion of a tract or parcel of real property is condemned</w:t>
      </w:r>
      <w:r>
        <w:rPr/>
        <w:t xml:space="preserve"> [</w:t>
      </w:r>
      <w:r>
        <w:rPr>
          <w:strike/>
        </w:rPr>
        <w:t>estimating injury or benefit under Subsection (c)</w:t>
      </w:r>
      <w:r>
        <w:rPr/>
        <w:t xml:space="preserve">], the special commissioners shall consider </w:t>
      </w:r>
      <w:r>
        <w:rPr>
          <w:u w:val="single"/>
        </w:rPr>
        <w:t>all factors considered in the marketplace that may affect the property's market value,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1)  vehicular and pedestrian access to and from and on and off th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2)  traffic circulation and count in and around th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3)  visibility to and from the proper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4)  any</w:t>
      </w:r>
      <w:r>
        <w:rPr/>
        <w:t xml:space="preserve"> [</w:t>
      </w:r>
      <w:r>
        <w:rPr>
          <w:strike/>
        </w:rPr>
        <w:t>an</w:t>
      </w:r>
      <w:r>
        <w:rPr/>
        <w:t xml:space="preserve">] injury or benefit that </w:t>
      </w:r>
      <w:r>
        <w:rPr>
          <w:u w:val="single"/>
        </w:rPr>
        <w:t>the construction, location, or use of the condemnor's project has on the market value of the property owner's remaining property</w:t>
      </w:r>
      <w:r>
        <w:rPr/>
        <w:t xml:space="preserve"> [</w:t>
      </w:r>
      <w:r>
        <w:rPr>
          <w:strike/>
        </w:rPr>
        <w:t>is peculiar to the property owner and that relates to the property owner's ownership, use, or enjoyment of the particular parcel of real property, but they may not consider an injury or benefit that the property owner experiences in common with the general commun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Notwithstanding any other provision of this section, if the property condemned is owned by a public entity or by a person organized and operated on a nonprofit basis and the property is devoted to and needed by the property owner in good faith to perform a public function or to provide nonprofit educational, charitable, or eleemosynary services, the damage award may not be less than the financial cost of replacing the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changes in law made by this Act apply only to assessment of damages in a condemnation proceeding for which a special commissioners' hearing begins on or after the effective date of this Act.  Assessment of damages in a condemnation proceeding for which a special commissioners' hearing began before the effective date of this Act is governed by the law as it existed at the time the hearing began,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1:00Z</dcterms:created>
  <dc:creator/>
  <dc:description/>
  <cp:keywords/>
  <dc:language>en-US</dc:language>
  <cp:lastModifiedBy>lissbcw</cp:lastModifiedBy>
  <dcterms:modified xsi:type="dcterms:W3CDTF">2006-10-03T17:31:00Z</dcterms:modified>
  <cp:revision>2</cp:revision>
  <dc:subject/>
  <dc:title/>
</cp:coreProperties>
</file>