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Grusendorf, Duk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43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143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Car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143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uthority of the Texas Department of Public Safety to charge a fee for processing certain inquiries for certain sex offender registration inform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11.001, Government Code, is amended by adding Subdivision (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Internet" means the largest nonproprietary nonprofit cooperative public computer network, popularly known as the Interne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411.088,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11.088.  FEES.  </w:t>
      </w:r>
      <w:r>
        <w:rPr>
          <w:u w:val="single"/>
        </w:rPr>
        <w:t>(a)</w:t>
      </w:r>
      <w:r>
        <w:rPr/>
        <w:t xml:space="preserve">  The department may charge a person that is not primarily a criminal justice agency a fee for processing inquiries for criminal history record information [</w:t>
      </w:r>
      <w:r>
        <w:rPr>
          <w:strike/>
        </w:rPr>
        <w:t>and information described as public information under Section 5, Article 6252</w:t>
        <w:noBreakHyphen/>
        <w:t>13c.1, Revised Statutes</w:t>
      </w:r>
      <w:r>
        <w:rPr/>
        <w:t>].  The department may char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fee of $10 for each inquiry for criminal history record information [</w:t>
      </w:r>
      <w:r>
        <w:rPr>
          <w:strike/>
        </w:rPr>
        <w:t>or information described as public information</w:t>
      </w:r>
      <w:r>
        <w:rPr/>
        <w:t>] on a person that is processed only on the basis of the person's name, unless the inquiry is submitted electronically or by magnetic media, in which event the fee is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fee of $15 for each inquiry for criminal history record information [</w:t>
      </w:r>
      <w:r>
        <w:rPr>
          <w:strike/>
        </w:rPr>
        <w:t>or information described as public information</w:t>
      </w:r>
      <w:r>
        <w:rPr/>
        <w:t>] on a person that is processed on the basis of a fingerprint comparison search;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u w:val="single"/>
        </w:rPr>
        <w:t>except as provided by Subsection (b),</w:t>
      </w:r>
      <w:r>
        <w:rPr/>
        <w:t xml:space="preserve"> actual costs for processing all other information inquir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partment may not charge for processing an electronic inquiry for information described as public information under Article 62.08, Code of Criminal Procedure, made through the use of the Interne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1:00Z</dcterms:created>
  <dc:creator/>
  <dc:description/>
  <cp:keywords/>
  <dc:language>en-US</dc:language>
  <cp:lastModifiedBy>lissbcw</cp:lastModifiedBy>
  <dcterms:modified xsi:type="dcterms:W3CDTF">2006-10-03T17:31:00Z</dcterms:modified>
  <cp:revision>2</cp:revision>
  <dc:subject/>
  <dc:title>By Grusendorf, Dukes</dc:title>
</cp:coreProperties>
</file>