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Krus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4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owers of the Lower Colorado River Authority to provide water services in Williamson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7, Chapter 7, Acts of the 43rd Legislature, 4th Called Session, 1934 (Article 8280</w:t>
        <w:noBreakHyphen/>
        <w:t>107,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7.   (a)  Notwithstanding any other provisions of this Act, the distric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may purchase, construct, acquire, own, operate, repair, improve, or extend any facility necessary or convenient to provide water services in Williamson County in cooperation with another special district, a municipality, or another governmental entity</w:t>
      </w:r>
      <w:r>
        <w:rPr>
          <w:u w:val="single"/>
        </w:rPr>
        <w:t>;</w:t>
      </w:r>
      <w:r>
        <w:rPr/>
        <w:t>[</w:t>
      </w:r>
      <w:r>
        <w:rPr>
          <w:strik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b)  The district</w:t>
      </w:r>
      <w:r>
        <w:rPr/>
        <w:t>] may not provide water services in the watershed of the Brazos River unless the district obtains in writing the consent of the Brazos River Authority before the services are provided</w:t>
      </w:r>
      <w:r>
        <w:rPr>
          <w:u w:val="single"/>
        </w:rPr>
        <w:t>; and</w:t>
      </w:r>
      <w:r>
        <w:rPr/>
        <w:t>[</w:t>
      </w:r>
      <w:r>
        <w:rPr>
          <w:strik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c)  The district</w:t>
      </w:r>
      <w:r>
        <w:rPr/>
        <w:t>] may transfer surface water from the district to a place in Williamson County that is outside the watershed of the Colorado River only if the transfer is made to</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xml:space="preserve">  a municipality that </w:t>
      </w:r>
      <w:r>
        <w:rPr>
          <w:u w:val="single"/>
        </w:rPr>
        <w:t>was</w:t>
      </w:r>
      <w:r>
        <w:rPr/>
        <w:t xml:space="preserve"> [</w:t>
      </w:r>
      <w:r>
        <w:rPr>
          <w:strike/>
        </w:rPr>
        <w:t>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xml:space="preserve">]  a district water customer on </w:t>
      </w:r>
      <w:r>
        <w:rPr>
          <w:u w:val="single"/>
        </w:rPr>
        <w:t>May 20, 1997,</w:t>
      </w:r>
      <w:r>
        <w:rPr/>
        <w:t xml:space="preserve"> [</w:t>
      </w:r>
      <w:r>
        <w:rPr>
          <w:strike/>
        </w:rPr>
        <w:t>the effective date of this section;</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located in the watersheds of both the Colorado River and the Brazos River</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person or entity that pays for the surface water in an amount sufficient to pay both the district's applicable water rate and an additional charge to pay the costs of mitigating any adverse effects of the transfer of surface water to Williamson County from the Colorado River watershed, as determined by the district's board of directors, provided that the district's board of directors determines that such transfer will not result in a net loss of water to the Colorado River watersh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istrict shall determine the amount of the additional charge under Subsection (a)(3)(B) of this section.  The additional charge may not be less than 10 percent of the district's applicable rate for surface water to be transferred. The district shall deposit any money the district receives from the additional charge, and may deposit any other money as the board of directors determines, into a separate fund designated as the agricultural water conservation fund. The district may use money from the agricultural water conservation fund only for the development of water resources or other water use strategies to replace or offset the amount of surface water to be transferred to Williamson County, including the development and implementation of methods, programs, and strategies relating to groundwater resources, reuse, conservation, and other opportunities to reduce the reliance on surface water for agricultural irrigation.  The board of directors' determination of the additional charge is not subject to review or modification by any regulatory agency or authority.  Water resources developed or conserved through the additional charge may be acquired from any source, inside or outside the boundaries of the district, and shall be used to benefit the water service areas of the district's irrigation oper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1:00Z</dcterms:created>
  <dc:creator/>
  <dc:description/>
  <cp:keywords/>
  <dc:language>en-US</dc:language>
  <cp:lastModifiedBy>lissbcw</cp:lastModifiedBy>
  <dcterms:modified xsi:type="dcterms:W3CDTF">2006-10-03T17:31:00Z</dcterms:modified>
  <cp:revision>2</cp:revision>
  <dc:subject/>
  <dc:title>By Krusee</dc:title>
</cp:coreProperties>
</file>