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namH.B. No. 14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obbying activities in connection with certain judicial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5.00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5.001.  POLICY. The operation of responsible democratic government requires that the people be afforded the fullest opportunity to petition their government for the redress of grievances and to express freely their opinions on legislation, </w:t>
      </w:r>
      <w:r>
        <w:rPr>
          <w:u w:val="single"/>
        </w:rPr>
        <w:t>administrative actions,</w:t>
      </w:r>
      <w:r>
        <w:rPr/>
        <w:t xml:space="preserve"> pending executive actions, and current issues to individual members of the legislature, legislative committees, state agencies, and members of the </w:t>
      </w:r>
      <w:r>
        <w:rPr>
          <w:u w:val="single"/>
        </w:rPr>
        <w:t>judicial and</w:t>
      </w:r>
      <w:r>
        <w:rPr/>
        <w:t xml:space="preserve"> executive branch.  To preserve and maintain the integrity of the legislative and administrative processes, it is necessary to disclose publicly and regularly the identity, expenditures, and activities of certain persons who, by direct communication with government officers, engage in efforts to persuade members of the legislative or executive branch to take specific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05.002, Government Code, is amended by amending Subdivision (1) and adding Subdivisions (12), (13), and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ive action" means rulemaking</w:t>
      </w:r>
      <w:r>
        <w:rPr>
          <w:u w:val="single"/>
        </w:rPr>
        <w:t>, including judicial rulemaking</w:t>
      </w:r>
      <w:r>
        <w:rPr/>
        <w:t xml:space="preserve">, licensing, or any other matter that may be the subject of action by a state agency, including the proposal, consideration, or approval of the mat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Member of the judicial branch" means the chief justice or a justice of the supreme court, the presiding judge or a judge of the court of criminal appeals, or an employee of either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Judicial rulemaking" means an action by the supreme court or the court of criminal appeals to adopt, amend, or repeal a rule of civil or appellate procedure or evi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tate officer or employe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ember of the legislative bran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member of the judicial branc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mber of the executive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305.003(a) and (b),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register with the commission under this chapter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kes a total expenditure of an amount determined by commission rule but not less than $200 in a calendar quarter, not including the person's own travel, food, or lodging expenses or the person's own membership dues, on activities described in Section 305.006(b) to communicate directly with </w:t>
      </w:r>
      <w:r>
        <w:rPr>
          <w:u w:val="single"/>
        </w:rPr>
        <w:t>a state officer or employee</w:t>
      </w:r>
      <w:r>
        <w:rPr/>
        <w:t xml:space="preserve"> [</w:t>
      </w:r>
      <w:r>
        <w:rPr>
          <w:strike/>
        </w:rPr>
        <w:t>one or more members of the legislative or executive branch</w:t>
      </w:r>
      <w:r>
        <w:rPr/>
        <w:t>] to influence legislation or administrative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ceives compensation or reimbursement, not including reimbursement for the person's own travel, food, or lodging expenses or the person's own membership dues, of more than an amount determined by commission rule but not less than $200 in a calendar quarter from another person to communicate directly with a </w:t>
      </w:r>
      <w:r>
        <w:rPr>
          <w:u w:val="single"/>
        </w:rPr>
        <w:t>state officer or employee</w:t>
      </w:r>
      <w:r>
        <w:rPr/>
        <w:t xml:space="preserve"> [</w:t>
      </w:r>
      <w:r>
        <w:rPr>
          <w:strike/>
        </w:rPr>
        <w:t>member of the legislative or executive branch</w:t>
      </w:r>
      <w:r>
        <w:rPr/>
        <w:t xml:space="preserve">] to influence legislation or administrativ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section (a)(2) requires a person to register if the person, as part of </w:t>
      </w:r>
      <w:r>
        <w:rPr>
          <w:u w:val="single"/>
        </w:rPr>
        <w:t>the person's</w:t>
      </w:r>
      <w:r>
        <w:rPr/>
        <w:t xml:space="preserve"> [</w:t>
      </w:r>
      <w:r>
        <w:rPr>
          <w:strike/>
        </w:rPr>
        <w:t>his</w:t>
      </w:r>
      <w:r>
        <w:rPr/>
        <w:t xml:space="preserve">] regular employment, has communicated directly with a </w:t>
      </w:r>
      <w:r>
        <w:rPr>
          <w:u w:val="single"/>
        </w:rPr>
        <w:t>state officer or employee</w:t>
      </w:r>
      <w:r>
        <w:rPr/>
        <w:t xml:space="preserve"> [</w:t>
      </w:r>
      <w:r>
        <w:rPr>
          <w:strike/>
        </w:rPr>
        <w:t>member of the legislative or executive branch</w:t>
      </w:r>
      <w:r>
        <w:rPr/>
        <w:t xml:space="preserve">] to influence legislation or administrative action on behalf of the person by whom </w:t>
      </w:r>
      <w:r>
        <w:rPr>
          <w:u w:val="single"/>
        </w:rPr>
        <w:t>the person</w:t>
      </w:r>
      <w:r>
        <w:rPr/>
        <w:t xml:space="preserve"> [</w:t>
      </w:r>
      <w:r>
        <w:rPr>
          <w:strike/>
        </w:rPr>
        <w:t>he</w:t>
      </w:r>
      <w:r>
        <w:rPr/>
        <w:t xml:space="preserve">] is compensated or reimbursed, whether or not the person receives any compensation for the communication in addition to the salary for that regular employment. However, Subsection (a)(2) does not require a </w:t>
      </w:r>
      <w:r>
        <w:rPr>
          <w:u w:val="single"/>
        </w:rPr>
        <w:t>state officer or employee</w:t>
      </w:r>
      <w:r>
        <w:rPr/>
        <w:t xml:space="preserve"> [</w:t>
      </w:r>
      <w:r>
        <w:rPr>
          <w:strike/>
        </w:rPr>
        <w:t>member of the judicial, legislative, or executive branch of state government</w:t>
      </w:r>
      <w:r>
        <w:rPr/>
        <w:t xml:space="preserve">] or an officer or employee of a political subdivision of the state to regi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05.00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5.004.  EXCEPTIONS.  The following persons are not required to regist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 who owns, publishes, or is employed by a newspaper, any other regularly published periodical, a radio station, a television station, a wire service, or any other bona fide news medium that in the ordinary course of business disseminates news, letters to the editors, editorial or other comment, or paid advertisements that directly or indirectly oppose or promote legislation or administrative action, if the person does not engage in further or other activities that require registration under this chapter and does not represent another person in connection with influencing legislation or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whose only direct communication with a </w:t>
      </w:r>
      <w:r>
        <w:rPr>
          <w:u w:val="single"/>
        </w:rPr>
        <w:t>state officer or employee</w:t>
      </w:r>
      <w:r>
        <w:rPr/>
        <w:t xml:space="preserve"> [</w:t>
      </w:r>
      <w:r>
        <w:rPr>
          <w:strike/>
        </w:rPr>
        <w:t>member of the legislative or executive branch</w:t>
      </w:r>
      <w:r>
        <w:rPr/>
        <w:t xml:space="preserve">] to influence legislation or administrative action is an appearance before or testimony to </w:t>
      </w:r>
      <w:r>
        <w:rPr>
          <w:u w:val="single"/>
        </w:rPr>
        <w:t>a state officer or employee</w:t>
      </w:r>
      <w:r>
        <w:rPr/>
        <w:t xml:space="preserve"> [</w:t>
      </w:r>
      <w:r>
        <w:rPr>
          <w:strike/>
        </w:rPr>
        <w:t>one or more members of the legislative or executive branch</w:t>
      </w:r>
      <w:r>
        <w:rPr/>
        <w:t>] in a hearing conducted by or on behalf of [</w:t>
      </w:r>
      <w:r>
        <w:rPr>
          <w:strike/>
        </w:rPr>
        <w:t>either</w:t>
      </w:r>
      <w:r>
        <w:rPr/>
        <w:t>] the legislative</w:t>
      </w:r>
      <w:r>
        <w:rPr>
          <w:u w:val="single"/>
        </w:rPr>
        <w:t>, judicial,</w:t>
      </w:r>
      <w:r>
        <w:rPr/>
        <w:t xml:space="preserve"> or the executive branch and who does not receive special or extra compensation for the appearance other than actual expenses incurred in attending the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person whose only activity is to encourage or solicit members, employees, or stockholders of an entity by whom the person is reimbursed, employed, or retained to communicate directly with </w:t>
      </w:r>
      <w:r>
        <w:rPr>
          <w:u w:val="single"/>
        </w:rPr>
        <w:t>a state officer or employee</w:t>
      </w:r>
      <w:r>
        <w:rPr/>
        <w:t xml:space="preserve"> [</w:t>
      </w:r>
      <w:r>
        <w:rPr>
          <w:strike/>
        </w:rPr>
        <w:t>members of the legislative or executive branch</w:t>
      </w:r>
      <w:r>
        <w:rPr/>
        <w:t>] to influence legislation or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se only activity to influence legislation or administrative action is to compensate or reimburse an individual registrant to act in the person's behalf to communicate directly with a </w:t>
      </w:r>
      <w:r>
        <w:rPr>
          <w:u w:val="single"/>
        </w:rPr>
        <w:t>state officer or employee</w:t>
      </w:r>
      <w:r>
        <w:rPr/>
        <w:t xml:space="preserve"> [</w:t>
      </w:r>
      <w:r>
        <w:rPr>
          <w:strike/>
        </w:rPr>
        <w:t>member of the legislative or executive branch</w:t>
      </w:r>
      <w:r>
        <w:rPr/>
        <w:t>] to influence legislation or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person whose only activity to influence legislation or administrative action is attendance at a meeting or entertainment event attended by a </w:t>
      </w:r>
      <w:r>
        <w:rPr>
          <w:u w:val="single"/>
        </w:rPr>
        <w:t>state officer or employee</w:t>
      </w:r>
      <w:r>
        <w:rPr/>
        <w:t xml:space="preserve"> [</w:t>
      </w:r>
      <w:r>
        <w:rPr>
          <w:strike/>
        </w:rPr>
        <w:t>member of the legislative or executive branch</w:t>
      </w:r>
      <w:r>
        <w:rPr/>
        <w:t>] if the total cost of the meeting or entertainment event is paid by a business entity, union,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erson whose only compensation subject to Section 305.003(a)(2) consists of reimbursement for any wages not earned due to attendance at a meeting or entertainment event, travel to and from the meeting or entertainment event, admission to the meeting or entertainment event, and any food and beverage consumed at the meeting or entertainment event if the meeting or entertainment event is attended by a </w:t>
      </w:r>
      <w:r>
        <w:rPr>
          <w:u w:val="single"/>
        </w:rPr>
        <w:t>state officer or employee</w:t>
      </w:r>
      <w:r>
        <w:rPr/>
        <w:t xml:space="preserve"> [</w:t>
      </w:r>
      <w:r>
        <w:rPr>
          <w:strike/>
        </w:rPr>
        <w:t>member of the legislative or executive branch</w:t>
      </w:r>
      <w:r>
        <w:rPr/>
        <w:t>] and if the total cost of the meeting or entertainment event is paid by a business entity, union, or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person who communicates directly with a </w:t>
      </w:r>
      <w:r>
        <w:rPr>
          <w:u w:val="single"/>
        </w:rPr>
        <w:t>state officer or employee</w:t>
      </w:r>
      <w:r>
        <w:rPr/>
        <w:t xml:space="preserve"> [</w:t>
      </w:r>
      <w:r>
        <w:rPr>
          <w:strike/>
        </w:rPr>
        <w:t>member of the legislative or executive branch</w:t>
      </w:r>
      <w:r>
        <w:rPr/>
        <w:t xml:space="preserve">] on behalf of a political party concerning legislation or administrative action, and whose expenditures and compensation, as described in Section 305.003, combined do not exceed $5,000 a calendar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305.005(e), (f), and (j),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person required to register under this chapter who has not registered or whose registration has expired shall file the registration form and submit the registration fee not later than the fifth day after the date on which the person or the person's employee makes the first direct communication with a </w:t>
      </w:r>
      <w:r>
        <w:rPr>
          <w:u w:val="single"/>
        </w:rPr>
        <w:t>state officer or employee</w:t>
      </w:r>
      <w:r>
        <w:rPr/>
        <w:t xml:space="preserve"> [</w:t>
      </w:r>
      <w:r>
        <w:rPr>
          <w:strike/>
        </w:rPr>
        <w:t>member of the legislative or executive branch</w:t>
      </w:r>
      <w:r>
        <w:rPr/>
        <w:t xml:space="preserve">] that requires the person's regist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registration must be written and verified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gistrant's full name and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gistrant's normal business, business phone number, and business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full name and address of each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who reimburses, retains, or employs the registrant to communicate directly with a </w:t>
      </w:r>
      <w:r>
        <w:rPr>
          <w:u w:val="single"/>
        </w:rPr>
        <w:t>state officer or employee</w:t>
      </w:r>
      <w:r>
        <w:rPr/>
        <w:t xml:space="preserve"> [</w:t>
      </w:r>
      <w:r>
        <w:rPr>
          <w:strike/>
        </w:rPr>
        <w:t>member of the legislative or executive branch</w:t>
      </w:r>
      <w:r>
        <w:rPr/>
        <w:t>] to influence legislation or administrativ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n whose behalf the registrant has communicated directly with a </w:t>
      </w:r>
      <w:r>
        <w:rPr>
          <w:u w:val="single"/>
        </w:rPr>
        <w:t>state officer or employee</w:t>
      </w:r>
      <w:r>
        <w:rPr/>
        <w:t xml:space="preserve"> [</w:t>
      </w:r>
      <w:r>
        <w:rPr>
          <w:strike/>
        </w:rPr>
        <w:t>member of the legislative or executive branch</w:t>
      </w:r>
      <w:r>
        <w:rPr/>
        <w:t>] to influence legislation or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subject matter of the legislation or of the administrative action that is the subject of the registrant's direct communication with a </w:t>
      </w:r>
      <w:r>
        <w:rPr>
          <w:u w:val="single"/>
        </w:rPr>
        <w:t>state officer or employee</w:t>
      </w:r>
      <w:r>
        <w:rPr/>
        <w:t xml:space="preserve"> [</w:t>
      </w:r>
      <w:r>
        <w:rPr>
          <w:strike/>
        </w:rPr>
        <w:t>member of the legislative or executive branch</w:t>
      </w:r>
      <w:r>
        <w:rPr/>
        <w:t>] and, if applicable, the docket number or other administrative designation of the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or each person employed or retained by the registrant for the purpose of assisting in direct communication with a </w:t>
      </w:r>
      <w:r>
        <w:rPr>
          <w:u w:val="single"/>
        </w:rPr>
        <w:t>state officer or employee</w:t>
      </w:r>
      <w:r>
        <w:rPr/>
        <w:t xml:space="preserve"> [</w:t>
      </w:r>
      <w:r>
        <w:rPr>
          <w:strike/>
        </w:rPr>
        <w:t>member of the legislative or executive branch</w:t>
      </w:r>
      <w:r>
        <w:rPr/>
        <w:t>] to influence legislation or administrativ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full name, business address, and occupation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subject matter of the legislation or of the administrative action to which the person's activities reportable under this section were related and, if applicable, the docket number or other administrative designation of the administrativ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amount of compensation or reimbursement paid by each person who reimburses, retains, or employs the registrant for the purpose of communicating directly with a </w:t>
      </w:r>
      <w:r>
        <w:rPr>
          <w:u w:val="single"/>
        </w:rPr>
        <w:t>state officer or employee</w:t>
      </w:r>
      <w:r>
        <w:rPr/>
        <w:t xml:space="preserve"> [</w:t>
      </w:r>
      <w:r>
        <w:rPr>
          <w:strike/>
        </w:rPr>
        <w:t>member of the legislative or executive branch</w:t>
      </w:r>
      <w:r>
        <w:rPr/>
        <w:t xml:space="preserve">] or on whose behalf the registrant communicates directly with a </w:t>
      </w:r>
      <w:r>
        <w:rPr>
          <w:u w:val="single"/>
        </w:rPr>
        <w:t>state officer or employee</w:t>
      </w:r>
      <w:r>
        <w:rPr/>
        <w:t xml:space="preserve"> [</w:t>
      </w:r>
      <w:r>
        <w:rPr>
          <w:strike/>
        </w:rPr>
        <w:t>member of the legislative or executive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If the person described by Subsection (f)(3) is a business entity engaged in the representation of clients for the purpose of influencing legislation or administrative action, the registrant shall give the information required by that subdivision for each client on whose behalf the registrant communicated directly with a </w:t>
      </w:r>
      <w:r>
        <w:rPr>
          <w:u w:val="single"/>
        </w:rPr>
        <w:t>state officer or employee</w:t>
      </w:r>
      <w:r>
        <w:rPr/>
        <w:t xml:space="preserve"> [</w:t>
      </w:r>
      <w:r>
        <w:rPr>
          <w:strike/>
        </w:rPr>
        <w:t>member of the legislative or executive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05.005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b), the commission by rule may require an officer or employee of a political subdivision or other governmental entity created under the Texas Constitution or laws of this state who communicates directly with a </w:t>
      </w:r>
      <w:r>
        <w:rPr>
          <w:u w:val="single"/>
        </w:rPr>
        <w:t>state officer or employee</w:t>
      </w:r>
      <w:r>
        <w:rPr/>
        <w:t xml:space="preserve"> [</w:t>
      </w:r>
      <w:r>
        <w:rPr>
          <w:strike/>
        </w:rPr>
        <w:t>member of the legislative or executive branch</w:t>
      </w:r>
      <w:r>
        <w:rPr/>
        <w:t xml:space="preserve">] concerning legislation or administrative action, other than routine matters, to file with the commission the officer's or employee's name, the name of the entity represented, the subject matter of the communication, and other information the commission considers relev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305.006(b)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must contain the total expenditures under a category listed in this subsection that the registrant made to communicate directly with a </w:t>
      </w:r>
      <w:r>
        <w:rPr>
          <w:u w:val="single"/>
        </w:rPr>
        <w:t>state officer or employee</w:t>
      </w:r>
      <w:r>
        <w:rPr/>
        <w:t xml:space="preserve"> [</w:t>
      </w:r>
      <w:r>
        <w:rPr>
          <w:strike/>
        </w:rPr>
        <w:t>member of the legislative or executive branch</w:t>
      </w:r>
      <w:r>
        <w:rPr/>
        <w:t xml:space="preserve">] to influence legislation or administrative action and that are directly attributable, as that term is used in Section 305.0062(b), to a </w:t>
      </w:r>
      <w:r>
        <w:rPr>
          <w:u w:val="single"/>
        </w:rPr>
        <w:t>state officer or employee</w:t>
      </w:r>
      <w:r>
        <w:rPr/>
        <w:t xml:space="preserve"> [</w:t>
      </w:r>
      <w:r>
        <w:rPr>
          <w:strike/>
        </w:rPr>
        <w:t>member of the legislative or executive branch</w:t>
      </w:r>
      <w:r>
        <w:rPr/>
        <w:t xml:space="preserve">] or the immediate family of a </w:t>
      </w:r>
      <w:r>
        <w:rPr>
          <w:u w:val="single"/>
        </w:rPr>
        <w:t>state officer or employee</w:t>
      </w:r>
      <w:r>
        <w:rPr/>
        <w:t xml:space="preserve"> [</w:t>
      </w:r>
      <w:r>
        <w:rPr>
          <w:strike/>
        </w:rPr>
        <w:t>member of the legislative or executive branch</w:t>
      </w:r>
      <w:r>
        <w:rPr/>
        <w:t>].  The report must also include expenditures for the direct communications under a category listed in this subsection that other people made on the registrant's behalf if the expenditures were made with the registrant's consent or were ratified by the registrant.  The expenditures must be reported in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ransportation and lod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od and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ntertai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gifts, other than awards and mement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wards and mement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xpenditures made for the attendance of </w:t>
      </w:r>
      <w:r>
        <w:rPr>
          <w:u w:val="single"/>
        </w:rPr>
        <w:t>state officers or employees</w:t>
      </w:r>
      <w:r>
        <w:rPr/>
        <w:t xml:space="preserve"> [</w:t>
      </w:r>
      <w:r>
        <w:rPr>
          <w:strike/>
        </w:rPr>
        <w:t>members of the legislative or executive branch</w:t>
      </w:r>
      <w:r>
        <w:rPr/>
        <w:t>] at political fund</w:t>
        <w:noBreakHyphen/>
        <w:t xml:space="preserve">raisers or charity ev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report must also contain a list of the specific categories of subject matters about which the registrant, any person the registrant retains or employs to appear on the registrant's behalf, or any other person appearing on the registrant's behalf communicated directly with a </w:t>
      </w:r>
      <w:r>
        <w:rPr>
          <w:u w:val="single"/>
        </w:rPr>
        <w:t>state officer or employee</w:t>
      </w:r>
      <w:r>
        <w:rPr/>
        <w:t xml:space="preserve"> [</w:t>
      </w:r>
      <w:r>
        <w:rPr>
          <w:strike/>
        </w:rPr>
        <w:t>member of the legislative or executive branch</w:t>
      </w:r>
      <w:r>
        <w:rPr/>
        <w:t xml:space="preserve">] and that has not been reported under Section 305.005.  The list must include the number or other designation assigned to the administrative action,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05.006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5.0061.  DETAILED REPORTS. (a)  If a registrant or a person on the registrant's behalf and with the registrant's consent or ratification makes expenditures that exceed $50 a day for transportation or lodging for a </w:t>
      </w:r>
      <w:r>
        <w:rPr>
          <w:u w:val="single"/>
        </w:rPr>
        <w:t>state officer or employee</w:t>
      </w:r>
      <w:r>
        <w:rPr/>
        <w:t xml:space="preserve"> [</w:t>
      </w:r>
      <w:r>
        <w:rPr>
          <w:strike/>
        </w:rPr>
        <w:t>member of the legislative or executive branch</w:t>
      </w:r>
      <w:r>
        <w:rPr/>
        <w:t>], the registrant shall also state the following on the report filed under Section 305.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of the </w:t>
      </w:r>
      <w:r>
        <w:rPr>
          <w:u w:val="single"/>
        </w:rPr>
        <w:t>state officer or employee</w:t>
      </w:r>
      <w:r>
        <w:rPr/>
        <w:t xml:space="preserve"> [</w:t>
      </w:r>
      <w:r>
        <w:rPr>
          <w:strike/>
        </w:rPr>
        <w:t>member of the legislative or executive branch</w:t>
      </w:r>
      <w:r>
        <w:rPr/>
        <w:t>] in whose behalf the expenditur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ce and date of the transportation or lod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urpose of the transportation or lodg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registrant or a person on the registrant's behalf and with the registrant's consent or ratification makes expenditures that exceed $50 a day for food and beverages for a </w:t>
      </w:r>
      <w:r>
        <w:rPr>
          <w:u w:val="single"/>
        </w:rPr>
        <w:t>state officer or employee</w:t>
      </w:r>
      <w:r>
        <w:rPr/>
        <w:t xml:space="preserve"> [</w:t>
      </w:r>
      <w:r>
        <w:rPr>
          <w:strike/>
        </w:rPr>
        <w:t>member of the legislative or executive branch</w:t>
      </w:r>
      <w:r>
        <w:rPr/>
        <w:t xml:space="preserve">] or makes expenditures that exceed $50 a day for entertainment for a </w:t>
      </w:r>
      <w:r>
        <w:rPr>
          <w:u w:val="single"/>
        </w:rPr>
        <w:t>state officer or employee</w:t>
      </w:r>
      <w:r>
        <w:rPr/>
        <w:t xml:space="preserve"> [</w:t>
      </w:r>
      <w:r>
        <w:rPr>
          <w:strike/>
        </w:rPr>
        <w:t>member of the legislative or executive branch</w:t>
      </w:r>
      <w:r>
        <w:rPr/>
        <w:t xml:space="preserve">] or for the immediate family of a </w:t>
      </w:r>
      <w:r>
        <w:rPr>
          <w:u w:val="single"/>
        </w:rPr>
        <w:t>state officer or employee</w:t>
      </w:r>
      <w:r>
        <w:rPr/>
        <w:t xml:space="preserve"> [</w:t>
      </w:r>
      <w:r>
        <w:rPr>
          <w:strike/>
        </w:rPr>
        <w:t>member of the legislative or executive branch</w:t>
      </w:r>
      <w:r>
        <w:rPr/>
        <w:t>], the registrant shall also state the following on the report filed under Section 305.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of the </w:t>
      </w:r>
      <w:r>
        <w:rPr>
          <w:u w:val="single"/>
        </w:rPr>
        <w:t>state officer or employee</w:t>
      </w:r>
      <w:r>
        <w:rPr/>
        <w:t xml:space="preserve"> [</w:t>
      </w:r>
      <w:r>
        <w:rPr>
          <w:strike/>
        </w:rPr>
        <w:t>member of the legislative or executive branch</w:t>
      </w:r>
      <w:r>
        <w:rPr/>
        <w:t>] in whose behalf the expenditur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ce and date of the expendi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expenditure by the appropriate category of the amount, as determin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registrant or a person on the registrant's behalf and with the registrant's consent or ratification gives to a </w:t>
      </w:r>
      <w:r>
        <w:rPr>
          <w:u w:val="single"/>
        </w:rPr>
        <w:t>state officer or employee</w:t>
      </w:r>
      <w:r>
        <w:rPr/>
        <w:t xml:space="preserve"> [</w:t>
      </w:r>
      <w:r>
        <w:rPr>
          <w:strike/>
        </w:rPr>
        <w:t>member of the legislative or executive branch</w:t>
      </w:r>
      <w:r>
        <w:rPr/>
        <w:t>] a gift or an  award or memento, the value of which exceeds $50 per gift, award, or memento, the registrant shall also state the following on the report filed under Section 305.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of the </w:t>
      </w:r>
      <w:r>
        <w:rPr>
          <w:u w:val="single"/>
        </w:rPr>
        <w:t>state officer or employee</w:t>
      </w:r>
      <w:r>
        <w:rPr/>
        <w:t xml:space="preserve"> [</w:t>
      </w:r>
      <w:r>
        <w:rPr>
          <w:strike/>
        </w:rPr>
        <w:t>member of the legislative or executive branch</w:t>
      </w:r>
      <w:r>
        <w:rPr/>
        <w:t>] in whose behalf the expenditur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general description of the gift, award, or mement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amount of the expenditure by the appropriate category of the amount, as determin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registrant or a person on the registrant's behalf and with the registrant's consent or ratification makes expenditures for the attendance of a </w:t>
      </w:r>
      <w:r>
        <w:rPr>
          <w:u w:val="single"/>
        </w:rPr>
        <w:t>state officer or employee</w:t>
      </w:r>
      <w:r>
        <w:rPr/>
        <w:t xml:space="preserve"> [</w:t>
      </w:r>
      <w:r>
        <w:rPr>
          <w:strike/>
        </w:rPr>
        <w:t>member of the legislative or executive branch</w:t>
      </w:r>
      <w:r>
        <w:rPr/>
        <w:t>] at a political fund</w:t>
        <w:noBreakHyphen/>
        <w:t>raiser or charity event, the registrant shall also state the following on the report filed under Section 305.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name of the </w:t>
      </w:r>
      <w:r>
        <w:rPr>
          <w:u w:val="single"/>
        </w:rPr>
        <w:t>state officer or employee</w:t>
      </w:r>
      <w:r>
        <w:rPr/>
        <w:t xml:space="preserve"> [</w:t>
      </w:r>
      <w:r>
        <w:rPr>
          <w:strike/>
        </w:rPr>
        <w:t>member of the legislative or executive branch</w:t>
      </w:r>
      <w:r>
        <w:rPr/>
        <w:t>] in whose behalf the expenditur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the charity or the name of the candidate or officeholder for whom the political fund</w:t>
        <w:noBreakHyphen/>
        <w:t>raiser was held, as applic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f the fund</w:t>
        <w:noBreakHyphen/>
        <w:t xml:space="preserve">raiser or ev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 registrant or a person on the registrant's behalf and with the registrant's consent or ratification makes an expenditure for a gift, award, or memento for a </w:t>
      </w:r>
      <w:r>
        <w:rPr>
          <w:u w:val="single"/>
        </w:rPr>
        <w:t>state officer or employee</w:t>
      </w:r>
      <w:r>
        <w:rPr/>
        <w:t xml:space="preserve"> [</w:t>
      </w:r>
      <w:r>
        <w:rPr>
          <w:strike/>
        </w:rPr>
        <w:t>member of the legislative or executive branch</w:t>
      </w:r>
      <w:r>
        <w:rPr/>
        <w:t>] in conjunction with an expenditure for the attendance of that member at a political fund</w:t>
        <w:noBreakHyphen/>
        <w:t xml:space="preserve">raiser or charity event, the registrant shall report the expenditure for the gift, award, or memento under Subsection (c), if required, and not under Subsection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a registrant or a person on the registrant's behalf with the registrant's consent or ratification makes an expenditure described by Section 305.006(b)(1), (2), or (3) to communicate directly with more than one </w:t>
      </w:r>
      <w:r>
        <w:rPr>
          <w:u w:val="single"/>
        </w:rPr>
        <w:t>state officer or employee</w:t>
      </w:r>
      <w:r>
        <w:rPr/>
        <w:t xml:space="preserve"> [</w:t>
      </w:r>
      <w:r>
        <w:rPr>
          <w:strike/>
        </w:rPr>
        <w:t>member of the legislative or executive branch</w:t>
      </w:r>
      <w:r>
        <w:rPr/>
        <w:t xml:space="preserve">] to influence legislation or administrative action and if the registrant cannot reasonably determine the amount that is directly attributable to </w:t>
      </w:r>
      <w:r>
        <w:rPr>
          <w:u w:val="single"/>
        </w:rPr>
        <w:t>an officer or employee</w:t>
      </w:r>
      <w:r>
        <w:rPr/>
        <w:t xml:space="preserve"> [</w:t>
      </w:r>
      <w:r>
        <w:rPr>
          <w:strike/>
        </w:rPr>
        <w:t>a member</w:t>
      </w:r>
      <w:r>
        <w:rPr/>
        <w:t xml:space="preserve">], the registrant shall apportion the expenditure made by that registrant according to the number of persons in attendance.  The registrant shall report as required by Subsection (a), (b), or (c) if the expenditure for each person exceeds the amount provided under Subsection (a), (b), or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305.0062(a), (c),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port filed under Section 305.006 must also contain the total expenditures described by Section 305.006(b) that are directly attributable to </w:t>
      </w:r>
      <w:r>
        <w:rPr>
          <w:u w:val="single"/>
        </w:rPr>
        <w:t>state officers or employees</w:t>
      </w:r>
      <w:r>
        <w:rPr/>
        <w:t xml:space="preserve"> [</w:t>
      </w:r>
      <w:r>
        <w:rPr>
          <w:strike/>
        </w:rPr>
        <w:t>members of the legislative or executive branch</w:t>
      </w:r>
      <w:r>
        <w:rPr/>
        <w:t>].  The expenditures must be stated in only one of the following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ate sen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justices of the supreme court and judges of the court of criminal appe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elected or appointed state officers, other than those described by Subdivision (1)</w:t>
      </w:r>
      <w:r>
        <w:rPr>
          <w:u w:val="single"/>
        </w:rPr>
        <w:t>,</w:t>
      </w:r>
      <w:r>
        <w:rPr/>
        <w:t xml:space="preserve"> [</w:t>
      </w:r>
      <w:r>
        <w:rPr>
          <w:strike/>
        </w:rPr>
        <w:t>or</w:t>
      </w:r>
      <w:r>
        <w:rPr/>
        <w:t>] (2)</w:t>
      </w:r>
      <w:r>
        <w:rPr>
          <w:u w:val="single"/>
        </w:rPr>
        <w:t>, or (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legislative agency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executive agency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judicial branch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w:t>
      </w:r>
      <w:r>
        <w:rPr/>
        <w:t xml:space="preserve">]  the immediate family of a </w:t>
      </w:r>
      <w:r>
        <w:rPr>
          <w:u w:val="single"/>
        </w:rPr>
        <w:t>state officer or employee</w:t>
      </w:r>
      <w:r>
        <w:rPr/>
        <w:t xml:space="preserve"> [</w:t>
      </w:r>
      <w:r>
        <w:rPr>
          <w:strike/>
        </w:rPr>
        <w:t>member of the legislative or executive branch</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xml:space="preserve">]  events to which all legislators are invi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expenditures made by a registrant or a person on the registrant's behalf and with the registrant's consent or ratification that benefit members of the immediate family of </w:t>
      </w:r>
      <w:r>
        <w:rPr>
          <w:u w:val="single"/>
        </w:rPr>
        <w:t>a state officer or employee</w:t>
      </w:r>
      <w:r>
        <w:rPr/>
        <w:t xml:space="preserve"> [</w:t>
      </w:r>
      <w:r>
        <w:rPr>
          <w:strike/>
        </w:rPr>
        <w:t>members of the legislative or executive branch</w:t>
      </w:r>
      <w:r>
        <w:rPr/>
        <w:t xml:space="preserve">] shall be aggregated and reported under Subsection (a)(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registrant cannot reasonably determine the amount of an expenditure under Section 305.006(b) that is directly attributable to a </w:t>
      </w:r>
      <w:r>
        <w:rPr>
          <w:u w:val="single"/>
        </w:rPr>
        <w:t>state officer or employee</w:t>
      </w:r>
      <w:r>
        <w:rPr/>
        <w:t xml:space="preserve"> [</w:t>
      </w:r>
      <w:r>
        <w:rPr>
          <w:strike/>
        </w:rPr>
        <w:t>member of the legislative or executive branch</w:t>
      </w:r>
      <w:r>
        <w:rPr/>
        <w:t xml:space="preserve">] as required by Subsection (a), the registrant shall apportion the expenditure made by that registrant or by others on the registrant's behalf and with the registrant's consent or ratification according to the total number of persons in attendance.  However, if an expenditure is for an event to which all legislators are invited, the registrant shall report the expenditure under Subsection (a)(7) and not under any other subdivision of that subsection or any other provision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05.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5.021.  FALSE COMMUNICATIONS. A person, for the purpose of influencing legislation or administrative act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knowingly or wilfully make a false statement or misrepresentation of the facts to a </w:t>
      </w:r>
      <w:r>
        <w:rPr>
          <w:u w:val="single"/>
        </w:rPr>
        <w:t>state officer or employee</w:t>
      </w:r>
      <w:r>
        <w:rPr/>
        <w:t xml:space="preserve"> [</w:t>
      </w:r>
      <w:r>
        <w:rPr>
          <w:strike/>
        </w:rPr>
        <w:t>member of the legislative or executive branch</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ause a copy of a document the person knows to contain a false statement to be received by a </w:t>
      </w:r>
      <w:r>
        <w:rPr>
          <w:u w:val="single"/>
        </w:rPr>
        <w:t>state officer or employee</w:t>
      </w:r>
      <w:r>
        <w:rPr/>
        <w:t xml:space="preserve"> [</w:t>
      </w:r>
      <w:r>
        <w:rPr>
          <w:strike/>
        </w:rPr>
        <w:t>member of the legislative or executive branch</w:t>
      </w:r>
      <w:r>
        <w:rPr/>
        <w:t xml:space="preserve">] without notifying the member in writing of the tru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305.02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5.024.  RESTRICTIONS ON EXPENDITURES. (a) Except as provided by Section 305.025, a person registered under Section 305.005 or a person on the registrant's behalf and with the registrant's consent or ratification may not offer, confer, or agree to confer to a </w:t>
      </w:r>
      <w:r>
        <w:rPr>
          <w:u w:val="single"/>
        </w:rPr>
        <w:t>state officer or employee</w:t>
      </w:r>
      <w:r>
        <w:rPr/>
        <w:t xml:space="preserve"> [</w:t>
      </w:r>
      <w:r>
        <w:rPr>
          <w:strike/>
        </w:rPr>
        <w:t>member of the legislative or executive bran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oan, including the guarantee or endorsement of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gift of cash or a negotiable instrument as described by  Section 3.104,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xpenditure for transportation and lod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expenditure or series of expenditures for entertainment that in the aggregate exceed $500 in a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expenditure or series of expenditures for gifts that in the aggregate exceed $500 in a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expenditure for an award or memento that exceeds $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n expenditure described by Section 305.006(b)(1), (2), (3), or (6) unless the registrant is present at the ev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ection 305.025, a </w:t>
      </w:r>
      <w:r>
        <w:rPr>
          <w:u w:val="single"/>
        </w:rPr>
        <w:t>state officer or employee</w:t>
      </w:r>
      <w:r>
        <w:rPr/>
        <w:t xml:space="preserve"> [</w:t>
      </w:r>
      <w:r>
        <w:rPr>
          <w:strike/>
        </w:rPr>
        <w:t>member of the legislative or executive branch</w:t>
      </w:r>
      <w:r>
        <w:rPr/>
        <w:t xml:space="preserve">] may not solicit, accept, or agree to accept from a person registered under Section 305.005 or from a person on the registrant's behalf and with the registrant's consent or ratification an item listed in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05.02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05.025.  EXCEPTIONS. Section 305.024 does not prohib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oan in the due course of business from a corporation or other business entity that is legally engaged in the business of lending money and that has conducted that business continuously for more than one year before the loa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loan or guarantee of a loan or a gift made or given by a person related within the second degree by affinity or consanguinity to the </w:t>
      </w:r>
      <w:r>
        <w:rPr>
          <w:u w:val="single"/>
        </w:rPr>
        <w:t>state officer or employee</w:t>
      </w:r>
      <w:r>
        <w:rPr/>
        <w:t xml:space="preserve"> [</w:t>
      </w:r>
      <w:r>
        <w:rPr>
          <w:strike/>
        </w:rPr>
        <w:t>member of the legislative or executive bran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ecessary expenditures for transportation and lodging when the purpose of the travel is to explore matters directly related to the duties of a </w:t>
      </w:r>
      <w:r>
        <w:rPr>
          <w:u w:val="single"/>
        </w:rPr>
        <w:t>state officer or employee</w:t>
      </w:r>
      <w:r>
        <w:rPr/>
        <w:t xml:space="preserve"> [</w:t>
      </w:r>
      <w:r>
        <w:rPr>
          <w:strike/>
        </w:rPr>
        <w:t>member of the legislative or executive branch</w:t>
      </w:r>
      <w:r>
        <w:rPr/>
        <w:t>], such as fact</w:t>
        <w:noBreakHyphen/>
        <w:t>finding trips, but not including attendance at merely ceremonial events or pleasure tr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necessary expenditures for transportation and lodging provided in connection with a conference, seminar, educational program, or similar event in which the </w:t>
      </w:r>
      <w:r>
        <w:rPr>
          <w:u w:val="single"/>
        </w:rPr>
        <w:t>state officer or employee</w:t>
      </w:r>
      <w:r>
        <w:rPr/>
        <w:t xml:space="preserve"> [</w:t>
      </w:r>
      <w:r>
        <w:rPr>
          <w:strike/>
        </w:rPr>
        <w:t>member</w:t>
      </w:r>
      <w:r>
        <w:rPr/>
        <w:t>] renders services, such as addressing an audience or engaging in a seminar, to the extent that those services are more than merely perfunc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incidental expenditure for transportation as determined by commission r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olitical contribution as defined by Section 251.001,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Chapter 305, Government Code, as amended by this Act, applies only to an activities report required by Section 305.006, Government Code, that is required to be filed on or after February 10, 2000.  An activities report that is required to be filed before that date is governed by the law in effect before the effective date of this Act, and the former law is continue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Chapter 305, Government Code, as amended by this Act, applies only to a modified activities report required by Section 305.0063, Government Code, that is required to be filed on or after January 10, 2001.  A modified activities report that is required to be filed before that date is governed by the law in effect before the effective date of this Act, and the former law is continue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activities report described by Subsection (b) of this section or a modified activities report described by Subsection (c) of this section must include an expenditure made on or after January 1, 2000, to communicate directly with a state officer or employee to influence judicial rulema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hange in law made to Chapter 305, Government Code, by this Act applies only to an offense committed on or after the effective date of this Act.  For the purposes of this section, an offense is committed before the effective date of this Act if any element of the offense occurs before the effective date.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
</cp:coreProperties>
</file>