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oversight of and public access to the supreme court and the court of criminal appe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is Act shall be known as the Judicial Improvements and Access to Justice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2, Government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GENERAL RULEMAK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51.  APPLICATION. (a)  This subchapter applies only to the supreme court and th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may not issue a rule or an amendment to a rule under Section 22.003, 22.004, 22.108, or 22.109 unless the court meets the requirement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52.  SUBMISSION OF RULES TO LEGISLATURE. (a)  A court shall transmit to the legislature a copy of a proposed rule or an amendment to an existing rule not later than the 30th day after the date of commencement of each regular legislative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ule or an amendment to a rule transmitted to the legislature under Subsection (a) may not take effect earlier than the 90th day after the date of adjournment of the legislature for the session in which the rule or amendment is trans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53.  INTERIM RULEMAKING POWER. (a)  A court may adopt a rule or an amendment to a rule without following the procedures required by this subchapter if the court finds that the rule or the amendment is necessary for the proper administration of jus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adopts a rule or an amendment to a rule under this section, the court shall publish an opinion stating the specific reasons that the court is unable to follow the rulemaking procedures requir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shall transmit a copy of a rule or an amendment to a rule adopted under this section to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54.  OPEN MEETINGS; PUBLIC INFORMATION. A committee, task force, or other group appointed by a court to discuss, examine, or recommend a rule or an amendment to a rule covered by this subchapter is subject to the open meetings law, Chapter 551, and the public information law, Chapter 5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55.  FISCAL NOTE. (a)  A court shall prepare a fiscal note for a rule or an amendment to a rule transmitted to the legislature under this subchapter outlining the fiscal implications and probable cost of the measure.  The statement must also describe in detail the probable economic effect of the rule or the amendment to a rule on users of the civil and criminal justice systems for each year of the first five years the rule or the amendment to a rule will be in effect.  The statement may include other information at the court's discre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request of the court, the comptroller shall assist in the preparation of the economic impact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56.  JUDICIAL INPUT. (a)  Not later than the 15th day after the date a proposed rule or an amendment to an existing rule is transmitted to the legislature under this subchapter, the Office of Court Administration shall develop and compile an opinion poll on the rule or the amendment to a rule of appeals court judges, district judges, county judges, statutory county court judges, and statutory probate court jud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ffice of Court Administration shall report the results of the opinion poll not later than the 75th day after the date of commencement of the regular legislative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2.003(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upreme court [</w:t>
      </w:r>
      <w:r>
        <w:rPr>
          <w:strike/>
        </w:rPr>
        <w:t>from time to time</w:t>
      </w:r>
      <w:r>
        <w:rPr/>
        <w:t xml:space="preserve">] shall promulgate suitable rules, forms, and regulations for carrying into effect the provisions of this chapter relating to the jurisdiction and practice of the suprem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22.004(a), (b),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upreme court </w:t>
      </w:r>
      <w:r>
        <w:rPr>
          <w:u w:val="single"/>
        </w:rPr>
        <w:t>is granted</w:t>
      </w:r>
      <w:r>
        <w:rPr/>
        <w:t xml:space="preserve"> [</w:t>
      </w:r>
      <w:r>
        <w:rPr>
          <w:strike/>
        </w:rPr>
        <w:t>has the full</w:t>
      </w:r>
      <w:r>
        <w:rPr/>
        <w:t xml:space="preserve">] rulemaking power in the practice and procedure in civil actions, except that its rules may not abridge, enlarge, or modify the substantive rights of a litig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upreme court [</w:t>
      </w:r>
      <w:r>
        <w:rPr>
          <w:strike/>
        </w:rPr>
        <w:t>from time to time</w:t>
      </w:r>
      <w:r>
        <w:rPr/>
        <w:t xml:space="preserve">] may promulgate a specific rule or rules of civil procedure, or an amendment or amendments to a specific rule or rules </w:t>
      </w:r>
      <w:r>
        <w:rPr>
          <w:u w:val="single"/>
        </w:rPr>
        <w:t>for all courts not inconsistent with the laws of the state as may be necessary for the efficient and uniform administration of justice in the various courts</w:t>
      </w:r>
      <w:r>
        <w:rPr/>
        <w:t xml:space="preserve"> [</w:t>
      </w:r>
      <w:r>
        <w:rPr>
          <w:strike/>
        </w:rPr>
        <w:t>, to be effective at the time the supreme court deems expedient in the interest of a proper administration of justice</w:t>
      </w:r>
      <w:r>
        <w:rPr/>
        <w:t xml:space="preserve">].  The rules and amendments to rules </w:t>
      </w:r>
      <w:r>
        <w:rPr>
          <w:u w:val="single"/>
        </w:rPr>
        <w:t>proposed by the supreme court take effect as provided by Subchapter E and</w:t>
      </w:r>
      <w:r>
        <w:rPr/>
        <w:t xml:space="preserve"> remain in effect unless and until disapproved by the legislature. The clerk of the supreme court shall file with the secretary of state the rules or amendments to rules promulgated by the supreme court under this subsection and shall mail a copy of those rules or amendments to rules to each registered member of the State Bar of Texas not later than the 60th day before the date on which they become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w:t>
      </w:r>
      <w:r>
        <w:rPr/>
        <w:t xml:space="preserve"> [</w:t>
      </w:r>
      <w:r>
        <w:rPr>
          <w:strike/>
        </w:rPr>
        <w:t>So that the supreme court has full rulemaking power in civil actions, a</w:t>
      </w:r>
      <w:r>
        <w:rPr/>
        <w:t xml:space="preserve">] rule adopted by the supreme court repeals all conflicting laws and parts of laws governing practice and procedure in civil actions, but substantive law is not repealed.  At the time the supreme court files a rule, the court shall file with the secretary of state a list of each article or section of general law or each part of an article or section of general law that in the court's judgment is repealed.  The list has the same weight and effect as a decision of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2.108(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of criminal appeals may promulgate a comprehensive body of rules of posttrial, appellate, and review procedure in criminal cases and [</w:t>
      </w:r>
      <w:r>
        <w:rPr>
          <w:strike/>
        </w:rPr>
        <w:t>from time to time</w:t>
      </w:r>
      <w:r>
        <w:rPr/>
        <w:t>] may promulgate a specific rule or rules of posttrial, appellate, or review procedure in criminal cases or an amendment or amendments to a specific rule or rules.  [</w:t>
      </w:r>
      <w:r>
        <w:rPr>
          <w:strike/>
        </w:rPr>
        <w:t>Rules and amendments adopted under this subsection are effective at the time the court of criminal appeals considers expedient in the interest of a proper administration of justice.</w:t>
      </w:r>
      <w:r>
        <w:rPr/>
        <w:t xml:space="preserve">]  The rules and amendments to rules </w:t>
      </w:r>
      <w:r>
        <w:rPr>
          <w:u w:val="single"/>
        </w:rPr>
        <w:t>proposed by the court of criminal appeals take effect as provided by Subchapter E and</w:t>
      </w:r>
      <w:r>
        <w:rPr/>
        <w:t xml:space="preserve"> remain in effect unless and until disapproved, modified, or changed by the legislature.  The clerk of the court of criminal appeals shall file with the secretary of state the rules or amendments to rules promulgated by the court of criminal appeals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22.109(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rt of criminal appeals </w:t>
      </w:r>
      <w:r>
        <w:rPr>
          <w:u w:val="single"/>
        </w:rPr>
        <w:t>is granted</w:t>
      </w:r>
      <w:r>
        <w:rPr/>
        <w:t xml:space="preserve"> [</w:t>
      </w:r>
      <w:r>
        <w:rPr>
          <w:strike/>
        </w:rPr>
        <w:t>has the full</w:t>
      </w:r>
      <w:r>
        <w:rPr/>
        <w:t xml:space="preserve">] rulemaking power in the promulgation of rules of evidence in the trials of criminal cases, except that its rules may not abridge, enlarge, or modify the substantive rights of a litig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 of criminal appeals may promulgate a comprehensive body of rules of evidence in the trials of criminal cases and [</w:t>
      </w:r>
      <w:r>
        <w:rPr>
          <w:strike/>
        </w:rPr>
        <w:t>from time to time</w:t>
      </w:r>
      <w:r>
        <w:rPr/>
        <w:t>] may promulgate a specific rule or rules of evidence or an amendment or amendments to a specific rule or rules.  [</w:t>
      </w:r>
      <w:r>
        <w:rPr>
          <w:strike/>
        </w:rPr>
        <w:t>Rules and amendments adopted under this subsection are effective at the time the court of criminal appeals considers expedient in the interest of a proper administration of justice.</w:t>
      </w:r>
      <w:r>
        <w:rPr/>
        <w:t xml:space="preserve">]  The rules and amendments to rules </w:t>
      </w:r>
      <w:r>
        <w:rPr>
          <w:u w:val="single"/>
        </w:rPr>
        <w:t>proposed by the court of criminal appeals take effect as provided by Subchapter E and</w:t>
      </w:r>
      <w:r>
        <w:rPr/>
        <w:t xml:space="preserve"> remain in effect unless and until disapproved by the legislature.  [</w:t>
      </w:r>
      <w:r>
        <w:rPr>
          <w:strike/>
        </w:rPr>
        <w:t>The secretary of state shall report the rules or amendments to rules to the next regular session of the legislature by mailing a copy of the rules or amendments to rules to each elected member of the legislature on or before December 1 immediately preceding the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By Dunnam</dc:title>
</cp:coreProperties>
</file>