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lark, Brown of Braz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4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4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vision of water or sewer service by a municipality outside the territory of the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02.001, Local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ovision of water or sewer service by a municipality to a person outside the boundaries of the municipality does not entitle another person outside the boundaries of the municipality to receive water or sewer service from the municipality.  This subsection does not affect the municipality's obligation to provide water under a certificate issued under Subchapter G, Chapter 13, Water Code, or authorize the municipality to provide service to an area over which  another provider holds a certificate to provide service under that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By Clark, Brown of Brazos</dc:title>
</cp:coreProperties>
</file>