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14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property from attachment, execution, and seizure for the satisfaction of deb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2.0021(a) and (b),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ddition to the exemption prescribed by Section 42.001, a person's right to the assets held in or to receive payments, whether vested or not, under any stock bonus, pension, profit</w:t>
        <w:noBreakHyphen/>
        <w:t>sharing, or similar plan, including a retirement plan for self</w:t>
        <w:noBreakHyphen/>
        <w:t xml:space="preserve">employed individuals, and under any annuity or similar contract purchased with assets distributed from that type of plan, and under any retirement annuity or account described by Section 403(b) </w:t>
      </w:r>
      <w:r>
        <w:rPr>
          <w:u w:val="single"/>
        </w:rPr>
        <w:t>or 408A</w:t>
      </w:r>
      <w:r>
        <w:rPr/>
        <w:t xml:space="preserve"> of the Internal Revenue Code of 1986, and under any individual retirement account or any individual retirement annuity, including a simplified employee pension plan, is exempt from attachment, execution, and seizure for the satisfaction of debts unless the plan, contract, or account does not qualify under the applicable provisions of the Internal Revenue Code of 1986.  A person's right to the assets held in or to receive payments, whether vested or not, under a government or church plan or contract is also exempt unless the plan or contract does not qualify under the definition of a government or church plan under the applicable provisions of the federal Employee Retirement Income Security Act of 1974. If this subsection is held invalid or preempted by federal law in whole or in part or in certain circumstances, the subsection remains in effect in all other respects to the maximum extent permit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ontributions to an individual retirement account</w:t>
      </w:r>
      <w:r>
        <w:rPr>
          <w:u w:val="single"/>
        </w:rPr>
        <w:t>, excluding an individual retirement account described by Section 408A of the Internal Revenue Code of 1986,</w:t>
      </w:r>
      <w:r>
        <w:rPr/>
        <w:t xml:space="preserve"> or </w:t>
      </w:r>
      <w:r>
        <w:rPr>
          <w:u w:val="single"/>
        </w:rPr>
        <w:t>individual retirement</w:t>
      </w:r>
      <w:r>
        <w:rPr/>
        <w:t xml:space="preserve"> annuity that exceed the amounts deductible under the applicable provisions of the Internal Revenue Code of 1986 and any accrued earnings on such contributions are not exempt under this section unless otherwise exempt by law. Amounts qualifying as nontaxable rollover contributions under Section 402(a)(5), 403(a)(4), 403(b)(8), or 408(d)(3) of the Internal Revenue Code of 1986 before January 1, 1993, are treated as exempt amounts under Subsection (a).  </w:t>
      </w:r>
      <w:r>
        <w:rPr>
          <w:u w:val="single"/>
        </w:rPr>
        <w:t>Amounts</w:t>
      </w:r>
      <w:r>
        <w:rPr/>
        <w:t xml:space="preserve"> [</w:t>
      </w:r>
      <w:r>
        <w:rPr>
          <w:strike/>
        </w:rPr>
        <w:t>In addition, amounts</w:t>
      </w:r>
      <w:r>
        <w:rPr/>
        <w:t xml:space="preserve">] qualifying as nontaxable rollover contributions under Section 402(c), 402(e)(6), 402(f), 403(a)(4), 403(a)(5), 403(b)(8), 403(b)(10), or 408(d)(3) of the Internal Revenue Code of 1986 on or after January 1, 1993, are treated as exempt amounts under Subsection (a).  </w:t>
      </w:r>
      <w:r>
        <w:rPr>
          <w:u w:val="single"/>
        </w:rPr>
        <w:t>Amounts considered qualified rollover contributions under Section 408A of the Internal Revenue Code of 1986 are treated as exempt amounts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property that is subject to attachment, execution, and seizure for the satisfaction of debts on or after the effective date of this Act.  Property that was subject to attachment, execution, and seizure for the satisfaction of debts before the effective date of this Act is covered by the law in effect when the property became subject to seizur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
</cp:coreProperties>
</file>