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procedures for an automatic recount in certain elec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002, Election Code, is amended by amending Subsections (a) and (b) and adding Subsection (i)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Except as provided by Subsection (f)</w:t>
      </w:r>
      <w:r>
        <w:rPr>
          <w:u w:val="single"/>
        </w:rPr>
        <w:t>,</w:t>
      </w:r>
      <w:r>
        <w:rPr/>
        <w:t xml:space="preserve"> [</w:t>
      </w:r>
      <w:r>
        <w:rPr>
          <w:strike/>
        </w:rPr>
        <w:t>or</w:t>
      </w:r>
      <w:r>
        <w:rPr/>
        <w:t xml:space="preserve">] (g), </w:t>
      </w:r>
      <w:r>
        <w:rPr>
          <w:u w:val="single"/>
        </w:rPr>
        <w:t>or (i),</w:t>
      </w:r>
      <w:r>
        <w:rPr/>
        <w:t xml:space="preserve"> in an election requiring a plurality vote, if two or more candidates for the same office tie for the number of votes required to be elected, a second election to fill the office shall be hel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Not later than the fifth day after the date </w:t>
      </w:r>
      <w:r>
        <w:rPr>
          <w:u w:val="single"/>
        </w:rPr>
        <w:t>the automatic recount required by Subsection (i) is completed or</w:t>
      </w:r>
      <w:r>
        <w:rPr/>
        <w:t xml:space="preserve"> the final canvass </w:t>
      </w:r>
      <w:r>
        <w:rPr>
          <w:u w:val="single"/>
        </w:rPr>
        <w:t>following the automatic recount</w:t>
      </w:r>
      <w:r>
        <w:rPr/>
        <w:t xml:space="preserve"> [</w:t>
      </w:r>
      <w:r>
        <w:rPr>
          <w:strike/>
        </w:rPr>
        <w:t>for the first election</w:t>
      </w:r>
      <w:r>
        <w:rPr/>
        <w:t xml:space="preserve">] is completed, </w:t>
      </w:r>
      <w:r>
        <w:rPr>
          <w:u w:val="single"/>
        </w:rPr>
        <w:t>if applicable,</w:t>
      </w:r>
      <w:r>
        <w:rPr/>
        <w:t xml:space="preserve"> the authority responsible for ordering the first election shall order the second election.  The second election shall be held not earlier than the 20th day or later than the 30th day after the date </w:t>
      </w:r>
      <w:r>
        <w:rPr>
          <w:u w:val="single"/>
        </w:rPr>
        <w:t>the automatic recount required by Subsection (i) is completed or</w:t>
      </w:r>
      <w:r>
        <w:rPr/>
        <w:t xml:space="preserve"> the final canvass </w:t>
      </w:r>
      <w:r>
        <w:rPr>
          <w:u w:val="single"/>
        </w:rPr>
        <w:t>following the automatic recount</w:t>
      </w:r>
      <w:r>
        <w:rPr/>
        <w:t xml:space="preserve"> [</w:t>
      </w:r>
      <w:r>
        <w:rPr>
          <w:strike/>
        </w:rPr>
        <w:t>for the first election</w:t>
      </w:r>
      <w:r>
        <w:rPr/>
        <w:t>] is completed</w:t>
      </w:r>
      <w:r>
        <w:rPr>
          <w:u w:val="single"/>
        </w:rPr>
        <w:t>, if applicab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If the tie vote is not resolved under Subsection (f) or (g), an automatic recount shall be conducted in accordance with Chapter 216 before the second election is held.  If the recount resolves the tie, the second election is not hel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Section 211.002, Election Code, is amended by adding Subdivision (11) to read as foll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Automatic recount" means a recount conducted under Chapter 216.</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itle 13, Election Code, is amended by adding Chapter 21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216.  AUTOMATIC RECOU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16.001.  APPLICABILITY OF CHAPTER. This chapter applies on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n election that results in a tie vote as provided by Section 2.002(i);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 election in which the authority designated under Section 212.026 determines that an error occurred in the initial cou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16.002.  CONDUCT OF AUTOMATIC RECOUNT GENERALLY. Except as otherwise provided by this chapter, this title applies to a recount conducted under this chapter with appropriate modifications as prescribed by the secretary of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16.003.  INITIATING AUTOMATIC RECOUNT. For purposes of initiating an automatic recount, the authority designated under Section 212.026 shall request the recount in the same manner as a recount petitioner under this tit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16.004.  COUNTING PROCEDURES. The method of counting votes in an automatic recount is the same method of counting used in the election that resulted in the tie vo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16.005.  COST OF AUTOMATIC RECOUNT. (a)  Subchapter E, Chapter 212, does not apply to an automatic recou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sts of an automatic recount shall be paid by each political subdivision or county executive committee, as applicable, served by a presiding officer designated under Section 213.00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MaddenH.B. No. 1490</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32:00Z</dcterms:created>
  <dc:creator/>
  <dc:description/>
  <cp:keywords/>
  <dc:language>en-US</dc:language>
  <cp:lastModifiedBy>lissbcw</cp:lastModifiedBy>
  <dcterms:modified xsi:type="dcterms:W3CDTF">2006-10-03T17:32:00Z</dcterms:modified>
  <cp:revision>2</cp:revision>
  <dc:subject/>
  <dc:title>A BILL TO BE ENTITLED</dc:title>
</cp:coreProperties>
</file>