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Senate Sponsor </w:t>
        <w:noBreakHyphen/>
        <w:t> Ellis)H.B. No. 14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2, 1999; April 26, 1999, read first time and referred to Committee on Health Services; May 6, 1999, reported favorably by the following vote:  Yeas 3,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employment of certain physicians by a private medical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E, Medical Practice Act (Article 4495b, Vernon's Texas Civil Statutes), is amended by adding Section 5.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2.  EMPLOYMENT OF PHYSICIANS BY PRIVATE MEDICAL SCHOOL. A private medical school accredited by the Liaison Committee on Medical Education, in fulfilling its 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mploy or contract for the services of physicians to provide medical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tain all or part of the professional income generated by a physician providing medical services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By:  Hochberg (Senate Sponsor   Ellis)H</dc:title>
</cp:coreProperties>
</file>