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lassification of a motor</w:t>
        <w:noBreakHyphen/>
        <w:t xml:space="preserve">driven cycle or moped and to a driver's license issued for the operation of certain motorcy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21.224(b) and (e),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may issue a special restricted Class M license that authorizes the holder to operate only a motorcycle that has not more than a </w:t>
      </w:r>
      <w:r>
        <w:rPr>
          <w:u w:val="single"/>
        </w:rPr>
        <w:t>250</w:t>
      </w:r>
      <w:r>
        <w:rPr/>
        <w:t xml:space="preserve"> [</w:t>
      </w:r>
      <w:r>
        <w:rPr>
          <w:strike/>
        </w:rPr>
        <w:t>125</w:t>
      </w:r>
      <w:r>
        <w:rPr/>
        <w:t xml:space="preserve">] cubic centimeter piston displac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the 16th birthday of a holder of a special restricted Class M license, the department shall remove the </w:t>
      </w:r>
      <w:r>
        <w:rPr>
          <w:u w:val="single"/>
        </w:rPr>
        <w:t>250</w:t>
      </w:r>
      <w:r>
        <w:rPr/>
        <w:t xml:space="preserve"> [</w:t>
      </w:r>
      <w:r>
        <w:rPr>
          <w:strike/>
        </w:rPr>
        <w:t>125</w:t>
      </w:r>
      <w:r>
        <w:rPr/>
        <w:t xml:space="preserve">] cubic centimeter  restriction from the license without completion by the holder of an additional motorcycle operator training cour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SECTION 2.  Section 521.225,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certify whether a vehicle alleged to be a moped is a moped.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rule establish the procedure for determining whether a vehicle is a mop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ile a list of mopeds certifi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the list available to the public on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41.201(10),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otor</w:t>
        <w:noBreakHyphen/>
        <w:t xml:space="preserve">driven cycle" means a motorcycle equipped with a motor that has an engine piston displacement of </w:t>
      </w:r>
      <w:r>
        <w:rPr>
          <w:u w:val="single"/>
        </w:rPr>
        <w:t>250</w:t>
      </w:r>
      <w:r>
        <w:rPr/>
        <w:t xml:space="preserve"> [</w:t>
      </w:r>
      <w:r>
        <w:rPr>
          <w:strike/>
        </w:rPr>
        <w:t>125</w:t>
      </w:r>
      <w:r>
        <w:rPr/>
        <w:t xml:space="preserve">] cubic centimeters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521.226, Transport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exanderH.B. No. 149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A BILL TO BE ENTITLED</dc:title>
</cp:coreProperties>
</file>