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exander (Senate Sponsor </w:t>
        <w:noBreakHyphen/>
        <w:t> Cain)H.B. No. 14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9, 1999; April 20, 1999, read first time and referred to Committee on State Affairs; May 12, 1999, reported favorably by the following vote:  Yeas 8, Nays 1; May 1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lassification of a motor</w:t>
        <w:noBreakHyphen/>
        <w:t xml:space="preserve">driven cycle or moped and to a driver's license issued for the operation of certain motorcy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s 521.224(b) and (e),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department may issue a special restricted Class M license that authorizes the holder to operate only a motorcycle that has not more than a </w:t>
      </w:r>
      <w:r>
        <w:rPr>
          <w:u w:val="single"/>
        </w:rPr>
        <w:t>250</w:t>
      </w:r>
      <w:r>
        <w:rPr/>
        <w:t xml:space="preserve"> [</w:t>
      </w:r>
      <w:r>
        <w:rPr>
          <w:strike/>
        </w:rPr>
        <w:t>125</w:t>
      </w:r>
      <w:r>
        <w:rPr/>
        <w:t xml:space="preserve">] cubic centimeter piston displac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On the 16th birthday of a holder of a special restricted Class M license, the department shall remove the </w:t>
      </w:r>
      <w:r>
        <w:rPr>
          <w:u w:val="single"/>
        </w:rPr>
        <w:t>250</w:t>
      </w:r>
      <w:r>
        <w:rPr/>
        <w:t xml:space="preserve"> [</w:t>
      </w:r>
      <w:r>
        <w:rPr>
          <w:strike/>
        </w:rPr>
        <w:t>125</w:t>
      </w:r>
      <w:r>
        <w:rPr/>
        <w:t xml:space="preserve">] cubic centimeter  restriction from the license without completion by the holder of an additional motorcycle operator training cour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 SECTION 2.  Section 521.225,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department shall certify whether a vehicle alleged to be a moped is a moped.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y rule establish the procedure for determining whether a vehicle is a mop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mpile a list of mopeds certifi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make the list available to the public on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541.201(10),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Motor</w:t>
        <w:noBreakHyphen/>
        <w:t xml:space="preserve">driven cycle" means a motorcycle equipped with a motor that has an engine piston displacement of </w:t>
      </w:r>
      <w:r>
        <w:rPr>
          <w:u w:val="single"/>
        </w:rPr>
        <w:t>250</w:t>
      </w:r>
      <w:r>
        <w:rPr/>
        <w:t xml:space="preserve"> [</w:t>
      </w:r>
      <w:r>
        <w:rPr>
          <w:strike/>
        </w:rPr>
        <w:t>125</w:t>
      </w:r>
      <w:r>
        <w:rPr/>
        <w:t xml:space="preserve">] cubic centimeters or l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Section 521.226, Transport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By:  Alexander (Senate Sponsor   Cain)H</dc:title>
</cp:coreProperties>
</file>