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mited rights to purchase certain permanent school fund minerals other than oil and gas in Henders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The School Land Board may sell the minerals, other than oil and gas, dedicated to the permanent school fund under, in, or on either of certain tracts in Henderson County to a qualified applicant as provided by this Act if the board determines that the sale is in the best interests of the permanent school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qualify as an applicant, a person must be a natural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wns the entire surface estate in either of two tracts in the E. B. LaRue, Jr. Survey in Henderson County further described as follows:  an 18.077 acre tract known as the North Part of the E. B. LaRue, Jr., MA</w:t>
        <w:noBreakHyphen/>
        <w:t>44970, General Land Office School File #154375; and, an 11.609 acre tract known as the Mid Part of the E. B. LaRue, Jr. Survey, MA</w:t>
        <w:noBreakHyphen/>
        <w:t>44970, General Land Office School File 1543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ccupies or uses the surface of either tract described by Subdivision (1) for purposes other than exploring for, removing, leasing, or otherwise conveying or developing minerals or geothermal resources from the 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bmits an application and any information required by the School Land Board to determine the qualifications of the applicant to receive the right to purchase the minerals, other than oil and gas, under, in, or on either 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ale under this Act of minerals other than oil and gas must be at the fair market value of those minerals as determined by the School Land Board and on the terms and conditions the board determines to be in the best interest of the permanent school fund. The board may retain up to a one</w:t>
        <w:noBreakHyphen/>
        <w:t xml:space="preserve">sixteenth free royalty interest in the minerals to protect the state's interests if the minerals are leased or developed at a later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erson applying to purchase minerals other than oil and gas under this Act must submit a written application to the School Land Board not later than the first anniversary of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exanderH.B. No. 149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A BILL TO BE ENTITLED</dc:title>
</cp:coreProperties>
</file>