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rchantH.B. No. 15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ocumentary fee included in a vehicle retail installment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48.006(c),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a documentary fee to be included in the principal balance of a retail installmen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tail seller must charge the documentary fee to cash buyers and credit bu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documentary fee may not exceed $50 </w:t>
      </w:r>
      <w:r>
        <w:rPr>
          <w:u w:val="single"/>
        </w:rPr>
        <w:t>for a motor vehicle or $250 for a heavy commercial vehicl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uyer's order and the retail installment contrac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tatement of the amount of the documentary f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 reasonable proximity to the place in each where the amount of the documentary fee is disclosed, the following notice in type that is bold</w:t>
        <w:noBreakHyphen/>
        <w:t>faced, capitalized, underlined, or otherwise conspicuously set out from surrounding written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DOCUMENTARY FEE IS NOT AN OFFICIAL FEE.  A DOCUMENTARY FEE IS NOT REQUIRED BY LAW, BUT MAY BE CHARGED TO BUYERS FOR HANDLING DOCUMENTS AND PERFORMING SERVICES RELATING TO THE CLOSING OF A SALE.  A DOCUMENTARY FEE MAY NOT EXCEED $50 </w:t>
      </w:r>
      <w:r>
        <w:rPr>
          <w:u w:val="single"/>
        </w:rPr>
        <w:t>FOR A MOTOR VEHICLE OR $250 FOR A HEAVY COMMERCIAL VEHICLE</w:t>
      </w:r>
      <w:r>
        <w:rPr/>
        <w:t xml:space="preserve">.  THIS NOTICE IS REQUIR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
</cp:coreProperties>
</file>