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owers and duties of the Texas Health Care Information Council;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8.00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8.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ccurate and consistent data" means data that has been edited by the council and subject to provider validation and cer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Board" means the Texas Board of Heal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ertification" means the process by which a provider confirms the accuracy and completeness of the data set required to produce the public use data file in accordance with council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2)</w:t>
      </w:r>
      <w:r>
        <w:rPr/>
        <w:t xml:space="preserve">]  "Charge" or "rate" means the amount billed by a provider for specific procedures or services provided to a patient before any adjustment for contractual allowances.  The term does not include copayment charges to enrollees in health benefit plans charged by providers paid by capitation or sal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3)</w:t>
      </w:r>
      <w:r>
        <w:rPr/>
        <w:t xml:space="preserve">]  "Council" means the Texas Health Care Information Counc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4)</w:t>
      </w:r>
      <w:r>
        <w:rPr/>
        <w:t xml:space="preserve">]  "Data" means information collected under Section 108.009 in the form initially recei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5)</w:t>
      </w:r>
      <w:r>
        <w:rPr/>
        <w:t xml:space="preserve">]  "Department" means the Texas Department of Heal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Edit" means to use an electronic standardized process developed and implemented by council rule to identify potential errors and mistakes in data elements by reviewing data fields for the presence or absence of data and the accuracy and appropriateness of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6)</w:t>
      </w:r>
      <w:r>
        <w:rPr/>
        <w:t>]  "Health benefit plan" means a plan provid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health maintenance organiz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n approved nonprofit health corporation that is certified under Section 5.01(a), Medical Practice Act (Article 4495b, Vernon's Texas Civil Statutes), and that holds a certificate of authority issued by the commissioner of insurance under Article 21.52F,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7)</w:t>
      </w:r>
      <w:r>
        <w:rPr/>
        <w:t>]  "Health care facil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ambulatory surgical center licensed under Chapter 2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chemical dependency treatment facility licensed under Chapter 4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renal dialysis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birthing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rural health clini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G)  a federally qualified health center as defined by 42 U.S.C. Section 1396d(l)(2)(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8)</w:t>
      </w:r>
      <w:r>
        <w:rPr/>
        <w:t xml:space="preserve">]  "Health maintenance organization" means an organization as defined in Section 2, Texas Health Maintenance Organization Act (Article 20A.02, Vernon's Texas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9)</w:t>
      </w:r>
      <w:r>
        <w:rPr/>
        <w:t>]  "Hospital" means a public, for</w:t>
        <w:noBreakHyphen/>
        <w:t xml:space="preserve">profit, or nonprofit institution licensed or owned by this state that is a general or special hospital, private mental hospital, chronic disease hospital, or other type of hospit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0)</w:t>
      </w:r>
      <w:r>
        <w:rPr/>
        <w:t>]  "Outcome data" means measures related to the provision of car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atient demographic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atient length of st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mort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co</w:t>
        <w:noBreakHyphen/>
        <w:t>morbid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compl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char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1)</w:t>
      </w:r>
      <w:r>
        <w:rPr/>
        <w:t xml:space="preserve">]  "Physician" means an individual licensed under the laws of this state to practice medicine under the Medical Practice Act (Article 4495b,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2)</w:t>
      </w:r>
      <w:r>
        <w:rPr/>
        <w:t xml:space="preserve">]  "Provider" means a physician or health care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3)</w:t>
      </w:r>
      <w:r>
        <w:rPr/>
        <w:t xml:space="preserve">]  "Provider quality" means the extent to which a provider renders care that, within the capabilities of modern medicine, obtains for patients medically acceptable health outcomes and prognoses, after severity adjus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4)</w:t>
      </w:r>
      <w:r>
        <w:rPr/>
        <w:t xml:space="preserve">]  "Public use data" means patient level data relating to individual hospitalizations that has not been summarized or analyzed, </w:t>
      </w:r>
      <w:r>
        <w:rPr>
          <w:u w:val="single"/>
        </w:rPr>
        <w:t>that has had patient identifying information removed,</w:t>
      </w:r>
      <w:r>
        <w:rPr/>
        <w:t xml:space="preserve"> that identifies [</w:t>
      </w:r>
      <w:r>
        <w:rPr>
          <w:strike/>
        </w:rPr>
        <w:t>patients and</w:t>
      </w:r>
      <w:r>
        <w:rPr/>
        <w:t>] physicians only by use of uniform [</w:t>
      </w:r>
      <w:r>
        <w:rPr>
          <w:strike/>
        </w:rPr>
        <w:t>patient and</w:t>
      </w:r>
      <w:r>
        <w:rPr/>
        <w:t>] physician identifiers, and that is severity and risk adjusted</w:t>
      </w:r>
      <w:r>
        <w:rPr>
          <w:u w:val="single"/>
        </w:rPr>
        <w:t>, edited,</w:t>
      </w:r>
      <w:r>
        <w:rPr/>
        <w:t xml:space="preserve"> and verified for accuracy </w:t>
      </w:r>
      <w:r>
        <w:rPr>
          <w:u w:val="single"/>
        </w:rPr>
        <w:t>and consistency.  Public use data may exclude some data elements submitted to the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w:t>
      </w:r>
      <w:r>
        <w:rPr/>
        <w:t> [</w:t>
      </w:r>
      <w:r>
        <w:rPr>
          <w:strike/>
        </w:rPr>
        <w:t>(15)</w:t>
      </w:r>
      <w:r>
        <w:rPr/>
        <w:t xml:space="preserve">]  "Rural provider" means a provider described by Section 108.002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w:t>
      </w:r>
      <w:r>
        <w:rPr/>
        <w:t> [</w:t>
      </w:r>
      <w:r>
        <w:rPr>
          <w:strike/>
        </w:rPr>
        <w:t>(16)</w:t>
      </w:r>
      <w:r>
        <w:rPr/>
        <w:t xml:space="preserve">]  "Severity adjustment" means a method to stratify patient groups by degrees of illness and mort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17)</w:t>
      </w:r>
      <w:r>
        <w:rPr/>
        <w:t xml:space="preserve">]  "Uniform patient identifier" means a number assigned by the council to an individual patient and composed of numeric, alpha, or alphanumeric charac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18)</w:t>
      </w:r>
      <w:r>
        <w:rPr/>
        <w:t xml:space="preserve">]  "Uniform physician identifier" means a number assigned  by the council to an individual physician and composed of numeric, alpha, or alphanumeric charac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  "Validation" means the process by which a provider verifies the accuracy and completeness of data and corrects any errors identified before certification in accordance with council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8.003(g),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council shall appoint technical advisory committees and shall consult with the appropriate technical advisory committee with respect to a rule before the rule is finally adopted by the council.  The council is not required to consult with a technical advisory committee before adopting an emergency rule in accordance with Section 2001.034, Government Code.  The council shall submit an emergency rule adopted by the council to the appropriate advisory committee for review not later than the first advisory committee meeting that occurs after the rule is adopted.  The council may consult with the appropriate technical advisory committee with respect to other formal action of the council.  A technical advisory committee may consult with other professionals as necessary.  </w:t>
      </w:r>
      <w:r>
        <w:rPr>
          <w:u w:val="single"/>
        </w:rPr>
        <w:t>Chapter 2110, Government Code, does not apply to an advisory committee appointed under this subsection.</w:t>
      </w:r>
      <w:r>
        <w:rPr/>
        <w:t xml:space="preserve">  The technical advisory committee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technical advisory committee that includes, among other individuals, at least five practicing physicians licensed in this state to provide advice and recommendations to the council on[</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xml:space="preserve">]  the development and implementation of the methodology and the interpretation of </w:t>
      </w:r>
      <w:r>
        <w:rPr>
          <w:u w:val="single"/>
        </w:rPr>
        <w:t>a</w:t>
      </w:r>
      <w:r>
        <w:rPr/>
        <w:t xml:space="preserve"> provider quality </w:t>
      </w:r>
      <w:r>
        <w:rPr>
          <w:u w:val="single"/>
        </w:rPr>
        <w:t>report and</w:t>
      </w:r>
      <w:r>
        <w:rPr/>
        <w:t xml:space="preserve"> data under Section 108.010; [</w:t>
      </w:r>
      <w:r>
        <w:rPr>
          <w:strik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development and dissemination of consumer education information and material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technical advisory committee composed of at least five practicing physicians licensed in this state who have been actively engaged in organized peer review at a hospital in this state to provide advice, recommendations, and peer review expertise to the council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use of peer review in the determination of quality inpatient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development and interpretation of data elements necessary to the determination of quality inpatient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development and format of reports and information relating to provider qu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technical advisory committee </w:t>
      </w:r>
      <w:r>
        <w:rPr>
          <w:u w:val="single"/>
        </w:rPr>
        <w:t>that includes providers and consumers to provide advice and recommendations to the council relating to education about the development and dissemination of provider reports and data</w:t>
      </w:r>
      <w:r>
        <w:rPr/>
        <w:t xml:space="preserve"> [</w:t>
      </w:r>
      <w:r>
        <w:rPr>
          <w:strike/>
        </w:rPr>
        <w:t>composed of individuals who have expertise in the reimbursement of medical education and research cos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technical advisory committee </w:t>
      </w:r>
      <w:r>
        <w:rPr>
          <w:u w:val="single"/>
        </w:rPr>
        <w:t>that includes</w:t>
      </w:r>
      <w:r>
        <w:rPr/>
        <w:t xml:space="preserve"> [</w:t>
      </w:r>
      <w:r>
        <w:rPr>
          <w:strike/>
        </w:rPr>
        <w:t>composed of</w:t>
      </w:r>
      <w:r>
        <w:rPr/>
        <w:t xml:space="preserve">] representatives of </w:t>
      </w:r>
      <w:r>
        <w:rPr>
          <w:u w:val="single"/>
        </w:rPr>
        <w:t>consumers and</w:t>
      </w:r>
      <w:r>
        <w:rPr/>
        <w:t xml:space="preserve"> each type of issuer of health benefit plans to assist the council in complying with Section 108.009(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technical advisory committee composed of </w:t>
      </w:r>
      <w:r>
        <w:rPr>
          <w:u w:val="single"/>
        </w:rPr>
        <w:t>providers, consumers, and</w:t>
      </w:r>
      <w:r>
        <w:rPr/>
        <w:t xml:space="preserve"> individuals who have expertise in hospital information systems, health information management, [</w:t>
      </w:r>
      <w:r>
        <w:rPr>
          <w:strike/>
        </w:rPr>
        <w:t>and</w:t>
      </w:r>
      <w:r>
        <w:rPr/>
        <w:t>] quality management</w:t>
      </w:r>
      <w:r>
        <w:rPr>
          <w:u w:val="single"/>
        </w:rPr>
        <w:t>, and security of confidential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08.006, Health and Safety Code, is amended by adding Subsections (f), (g),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uncil shall prescribe by rule a public use data file minimum data set that maintains patient confidentiality and establishes data accuracy and consist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public use data file minimum data set as defined by council rule is subject to annual review by the council with the assistance of the advisory committee under Section 108.003(g)(5). The purpose of the review is to evaluate requests to modify the existing minimum data set and editing process.  A decision to modify the minimum data set by the addition or deletion of data elements shall include consideration of the value of the specific data to be added or deleted and the technical feasibility of establishing data accuracy and consistency.  The council may also consider the costs to the council and providers associated with modifying the minimum data s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accordance with Section 108.0135, the council may release data collected under Section 108.009 that is not included in the public use data file minimum data set established under Subsection (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08.009(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ncil shall adopt rules to implement the data submission requirements imposed by Subsection (a) in appropriate stages to allow for the development of efficient systems for the collection and submission of the data.  A rule adopted by the council that requires submission of a data element that, before adoption of the rule, was not required to be submitted may not take effect before the 90th day after the date the rule is adopted </w:t>
      </w:r>
      <w:r>
        <w:rPr>
          <w:u w:val="single"/>
        </w:rPr>
        <w:t>and must take effect not later than the first anniversary after the date the rule is adop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08.010(i),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e council shall release provider quality data [</w:t>
      </w:r>
      <w:r>
        <w:rPr>
          <w:strike/>
        </w:rPr>
        <w:t>relating to providers described by Section 108.0025(1), but that are not rural providers because they do not meet the requirement of Section 108.0025(2),</w:t>
      </w:r>
      <w:r>
        <w:rPr/>
        <w:t>] in an aggregate form without uniform [</w:t>
      </w:r>
      <w:r>
        <w:rPr>
          <w:strike/>
        </w:rPr>
        <w:t>patient and</w:t>
      </w:r>
      <w:r>
        <w:rPr/>
        <w:t xml:space="preserve">] physician identifiers </w:t>
      </w:r>
      <w:r>
        <w:rPr>
          <w:u w:val="single"/>
        </w:rPr>
        <w:t>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a relates to providers described by Section 108.0025(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ell size of the data is below the minimum size established by council rule that would enable identification of an individual patient or physic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108.011(d) and (i),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uncil shall adopt procedures to </w:t>
      </w:r>
      <w:r>
        <w:rPr>
          <w:u w:val="single"/>
        </w:rPr>
        <w:t>establish the accuracy and consistency</w:t>
      </w:r>
      <w:r>
        <w:rPr/>
        <w:t xml:space="preserve"> [</w:t>
      </w:r>
      <w:r>
        <w:rPr>
          <w:strike/>
        </w:rPr>
        <w:t>verify the accuracy</w:t>
      </w:r>
      <w:r>
        <w:rPr/>
        <w:t xml:space="preserve">] of the public use data before releasing the public use data to the publ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The council shall release public use data [</w:t>
      </w:r>
      <w:r>
        <w:rPr>
          <w:strike/>
        </w:rPr>
        <w:t>relating to providers described by Section 108.0025(1), but that are not rural providers because they do not meet the requirement of Section 108.0025(2),</w:t>
      </w:r>
      <w:r>
        <w:rPr/>
        <w:t>] in an aggregate form without uniform [</w:t>
      </w:r>
      <w:r>
        <w:rPr>
          <w:strike/>
        </w:rPr>
        <w:t>patient and</w:t>
      </w:r>
      <w:r>
        <w:rPr/>
        <w:t xml:space="preserve">] physician identifiers </w:t>
      </w:r>
      <w:r>
        <w:rPr>
          <w:u w:val="single"/>
        </w:rPr>
        <w:t>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a relates to providers described by Section 108.0025(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ell size of the data is below the minimum size established by council rule that would enable identification of an individual patient or physic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08.013, Health and Safety Code, is amended by amending Subsections (c), (e), (f), (g), and (h) and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Unless specifically authorized by this chapter, the council may not release and a person or entity may not gain access to any dat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could reasonably be expected to reveal the identity of a patient [</w:t>
      </w:r>
      <w:r>
        <w:rPr>
          <w:strike/>
        </w:rPr>
        <w:t>or physician or that reveals the zip code of a patient's primary reside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at could reasonably be expected to reveal the identity of a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disclosing provider discounts or differentials between payments and billed charge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relating to actual payments to an identified provider made by a pay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ubmitted to the council in a uniform submission format that is not included in the public use data set established under Sections 108.006(f) and (g), except in accordance with Section 108.01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Data on patients [</w:t>
      </w:r>
      <w:r>
        <w:rPr>
          <w:strike/>
        </w:rPr>
        <w:t>and physicians</w:t>
      </w:r>
      <w:r>
        <w:rPr/>
        <w:t>] and compilations produced from the data collected that identify patients [</w:t>
      </w:r>
      <w:r>
        <w:rPr>
          <w:strike/>
        </w:rPr>
        <w:t>and physicians</w:t>
      </w:r>
      <w:r>
        <w:rPr/>
        <w:t>] are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bject to discovery, subpoena, or other means of legal compulsion for release to any person or entity except as provided by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dmissible in any civil, administrative, or criminal procee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Data on physicians and compilations produced from the data collected that identify physicians are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ject to discovery, subpoena, or other means of legal compulsion for release to any person or entity except as provided by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missible in any civil, administrative, or criminal proceeding.</w:t>
      </w:r>
      <w:r>
        <w:rPr/>
        <w:t xml:space="preserve">  [</w:t>
      </w:r>
      <w:r>
        <w:rPr>
          <w:strike/>
        </w:rPr>
        <w:t>Notwithstanding Subsection (c)(1), the council may use zip code information to analyze data on a geographic ba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council may not release data elements in a manner that will reveal the identity of a [</w:t>
      </w:r>
      <w:r>
        <w:rPr>
          <w:strike/>
        </w:rPr>
        <w:t>physician or</w:t>
      </w:r>
      <w:r>
        <w:rPr/>
        <w:t xml:space="preserve">] patient.  </w:t>
      </w:r>
      <w:r>
        <w:rPr>
          <w:u w:val="single"/>
        </w:rPr>
        <w:t>The council may not release data elements in a manner that will reveal the identity of a physic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w:t>
      </w:r>
      <w:r>
        <w:rPr>
          <w:u w:val="single"/>
        </w:rPr>
        <w:t>Subsections (c)</w:t>
      </w:r>
      <w:r>
        <w:rPr/>
        <w:t xml:space="preserve"> [</w:t>
      </w:r>
      <w:r>
        <w:rPr>
          <w:strike/>
        </w:rPr>
        <w:t>Subsection (c)(1)</w:t>
      </w:r>
      <w:r>
        <w:rPr/>
        <w:t>] and [</w:t>
      </w:r>
      <w:r>
        <w:rPr>
          <w:strike/>
        </w:rPr>
        <w:t>Subsection</w:t>
      </w:r>
      <w:r>
        <w:rPr/>
        <w:t>] (g) do not prohibit the release of a uniform physician identifier [</w:t>
      </w:r>
      <w:r>
        <w:rPr>
          <w:strike/>
        </w:rPr>
        <w:t>or a uniform patient identifier</w:t>
      </w:r>
      <w:r>
        <w:rPr/>
        <w:t xml:space="preserve">] in conjunction with associated public use data in accordance with Section 108.011 or </w:t>
      </w:r>
      <w:r>
        <w:rPr>
          <w:u w:val="single"/>
        </w:rPr>
        <w:t>a</w:t>
      </w:r>
      <w:r>
        <w:rPr/>
        <w:t xml:space="preserve"> provider quality </w:t>
      </w:r>
      <w:r>
        <w:rPr>
          <w:u w:val="single"/>
        </w:rPr>
        <w:t>report</w:t>
      </w:r>
      <w:r>
        <w:rPr/>
        <w:t xml:space="preserve"> [</w:t>
      </w:r>
      <w:r>
        <w:rPr>
          <w:strike/>
        </w:rPr>
        <w:t>data</w:t>
      </w:r>
      <w:r>
        <w:rPr/>
        <w:t xml:space="preserve">] in accordance with Section 108.01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ouncil shall by rule, with the assistance of the advisory committee under Section 108.003(g)(5), develop and implement a mechanism to comply with Subsections (c)(1) and (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Chapter 108, Health and Safety Code, is amended by adding Section 108.01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8.0135.  SCIENTIFIC REVIEW PANEL. (a) The council shall establish a scientific review panel to review and approve requests for information other than public use data. The members of the panel shall have experience and expertise in ethics, patient confidentiality, and health care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assist the panel in determining whether to approve a request for information, the council shall adopt rules similar to the federal Health Care Financing Administration's guidelines on releasing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quest for information other than public use data must be made on the form created by the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08.014, Health and Safety Code, is amended by amending Subsection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ttorney general, at the request of the council, shall enforce this chapter.  </w:t>
      </w:r>
      <w:r>
        <w:rPr>
          <w:u w:val="single"/>
        </w:rPr>
        <w:t>The venue of an action brought under this section is in Travis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ivil penalty recovered in a suit instituted by the attorney general under this chapter shall be deposited in the general revenue fund to the credit of the health care information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08.014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8.0141.  CRIMINAL PENALTY. (a)  A person who </w:t>
      </w:r>
      <w:r>
        <w:rPr>
          <w:u w:val="single"/>
        </w:rPr>
        <w:t>knowingly accesses data in violation of this chapter or who</w:t>
      </w:r>
      <w:r>
        <w:rPr/>
        <w:t xml:space="preserve"> with criminal negligence releases data in violation of this chapter commits an off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this section is a </w:t>
      </w:r>
      <w:r>
        <w:rPr>
          <w:u w:val="single"/>
        </w:rPr>
        <w:t>state jail felony</w:t>
      </w:r>
      <w:r>
        <w:rPr/>
        <w:t xml:space="preserve"> [</w:t>
      </w:r>
      <w:r>
        <w:rPr>
          <w:strike/>
        </w:rPr>
        <w:t>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Health Care Information Council shall adopt initial rules required by Section 108.013(j), Health and Safety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hange in law made by this Act to Section 108.0141, Health and Safety Code,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Texas Health Care Information Council shall edit the physician identifier fields not later than January 1, 2000.  The uniform physician identifier shall be included in the public use data file minimum data sets that contain information from hospital discharges for patients released on or after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513 was passed by the House on April 23, 1999, by a non</w:t>
        <w:noBreakHyphen/>
        <w:t>record vote; and that the House concurred in Senate amendments to H.B. No. 1513 on May 2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513 was passed by the Senate, with amendments, on May 19,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3:00Z</dcterms:created>
  <dc:creator/>
  <dc:description/>
  <cp:keywords/>
  <dc:language>en-US</dc:language>
  <cp:lastModifiedBy>lissbcw</cp:lastModifiedBy>
  <dcterms:modified xsi:type="dcterms:W3CDTF">2006-10-03T17:33:00Z</dcterms:modified>
  <cp:revision>2</cp:revision>
  <dc:subject/>
  <dc:title>H</dc:title>
</cp:coreProperties>
</file>