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notice of ad valorem tax rates for certain taxing units with low tax lev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6, Tax Code, is amended by adding Section 26.0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052.  SIMPLIFIED TAX RATE NOTICE FOR TAXING UNITS WITH LOW TAX LEVIES. (a)  This section applies only to a taxing unit for which the total tax rate proposed for the current tax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50 cents or less per $100 of taxable val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ould impose taxes of $500,000 or less when applied to the current total value for the taxing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axing unit to which this section applies is exempt from the notice and publication requirements of Section 26.04(e) and is not subject to an injunction under Section 26.04(g) for failure to comply with those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axing unit to which this section applies may provide public notice of its proposed tax rate in either of the following methods not later than the seventh day before the date on which the tax rate is ado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iling a notice of the proposed tax rate to each owner of taxable property in the taxing un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shing notice of the proposed tax rate in the legal notices section of a newspaper having general circulation in the taxing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axing unit that provides public notice of a proposed tax rate under Subsection (c) is exempt from Sections 26.05(d) and 26.06 and is not subject to an injunction under Section 26.05(e) for failure to comply with Section 26.05(d).  A taxing unit that provides public notice of a proposed tax rate under Subsection (c) may not adopt a tax rate that exceeds the rate set out in the notice unless the taxing unit provides additional public notice under Subsection (c) of the higher rate or complies with Sections 26.05(d) and 26.06, as applicable, in adopting the higher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Public notice provided under Subsection (c) must spec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ax rate that the governing body proposes to ado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ime, and location of the meeting of the governing body of the taxing unit at which the governing body will consider adopting the proposed tax r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proposed tax rate for the taxing unit exceeds the unit's effective tax rate calculated as provided by Section 26.04, a statement substantially identical to the following: "The proposed tax rate would increase total taxes in  (name of taxing unit) by (percentage by which the proposed tax rate exceeds the effective tax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Junell, et al.H.B. No. 1520</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3:00Z</dcterms:created>
  <dc:creator/>
  <dc:description/>
  <cp:keywords/>
  <dc:language>en-US</dc:language>
  <cp:lastModifiedBy>lissbcw</cp:lastModifiedBy>
  <dcterms:modified xsi:type="dcterms:W3CDTF">2006-10-03T17:33:00Z</dcterms:modified>
  <cp:revision>2</cp:revision>
  <dc:subject/>
  <dc:title>A BILL TO BE ENTITLED</dc:title>
</cp:coreProperties>
</file>