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lsonH.B. No. 152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terms of the lease or sale of a political subdivision's stadium or venue to a professional sports te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80, Local Government Code, is amended by adding Section 280.00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80.003.  AGREEMENTS WITH PROFESSIONAL SPORT FRANCHISES FOR USE OF VENUE BUILT BY POLITICAL SUBDIVISION. (a)  In this section, "venue" has the meaning assigned by Section 334.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olitical subdivision that builds or owns a venue may lease or sell the venue to a professional sports team only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olitical subdivision receives, in addition to any other consideration, a 10 percent ownership interest in the professional sports tea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rofessional sports team agrees to make the records of the team open for inspection in the same manner as the records of the political subdivi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and applies only to an agreement made on or after September 1, 1999, for the lease or sale of a venue to a professional sports team by a political subdivision. An agreement made before September 1, 1999, for the lease or sale of a venue to a professional sports team by a political subdivision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3:00Z</dcterms:created>
  <dc:creator/>
  <dc:description/>
  <cp:keywords/>
  <dc:language>en-US</dc:language>
  <cp:lastModifiedBy>lissbcw</cp:lastModifiedBy>
  <dcterms:modified xsi:type="dcterms:W3CDTF">2006-10-03T17:33:00Z</dcterms:modified>
  <cp:revision>2</cp:revision>
  <dc:subject/>
  <dc:title/>
</cp:coreProperties>
</file>