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PuenteH.B. No. 153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retirement system for firefighters and police officers in certain municipali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05, Chapter 824, Acts of the 73rd Legislature, Regular Session, 1993 (Article 6243o,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05.  EXEMPTIONS.  </w:t>
      </w:r>
      <w:r>
        <w:rPr>
          <w:u w:val="single"/>
        </w:rPr>
        <w:t>(a) An amount payable</w:t>
      </w:r>
      <w:r>
        <w:rPr/>
        <w:t xml:space="preserve"> [</w:t>
      </w:r>
      <w:r>
        <w:rPr>
          <w:strike/>
        </w:rPr>
        <w:t>A retirement annuity</w:t>
      </w:r>
      <w:r>
        <w:rPr/>
        <w:t xml:space="preserve">] from the fund is exempt from garnishment, assignment, attachment, judgments, other legal process, and inheritance or other taxes established by this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Fund assets are exempt from attachment, execution, alienation, and forced sale.  A judgment lien or abstract of judgment may not be filed or perfected against the fund on fund assets. A judgment lien or abstract of judgment filed against the fund on fund assets is voi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2.04(a), Chapter 824, Acts of the 73rd Legislature, Regular Session, 1993 (Article 6243o,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board shall elect from [</w:t>
      </w:r>
      <w:r>
        <w:rPr>
          <w:strike/>
        </w:rPr>
        <w:t>among</w:t>
      </w:r>
      <w:r>
        <w:rPr/>
        <w:t xml:space="preserve">] the trustees a </w:t>
      </w:r>
      <w:r>
        <w:rPr>
          <w:u w:val="single"/>
        </w:rPr>
        <w:t>presiding officer</w:t>
      </w:r>
      <w:r>
        <w:rPr/>
        <w:t xml:space="preserve"> [</w:t>
      </w:r>
      <w:r>
        <w:rPr>
          <w:strike/>
        </w:rPr>
        <w:t>chairman</w:t>
      </w:r>
      <w:r>
        <w:rPr/>
        <w:t xml:space="preserve">], </w:t>
      </w:r>
      <w:r>
        <w:rPr>
          <w:u w:val="single"/>
        </w:rPr>
        <w:t>an assistant presiding officer</w:t>
      </w:r>
      <w:r>
        <w:rPr/>
        <w:t xml:space="preserve"> [</w:t>
      </w:r>
      <w:r>
        <w:rPr>
          <w:strike/>
        </w:rPr>
        <w:t>a vice</w:t>
        <w:noBreakHyphen/>
        <w:t>chairman</w:t>
      </w:r>
      <w:r>
        <w:rPr/>
        <w:t xml:space="preserve">], and a secretar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2.06(a), Chapter 824, Acts of the 73rd Legislature, Regular Session, 1993 (Article 6243o,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board shall hold regular monthly meetings and special meetings at the call of the </w:t>
      </w:r>
      <w:r>
        <w:rPr>
          <w:u w:val="single"/>
        </w:rPr>
        <w:t>presiding officer</w:t>
      </w:r>
      <w:r>
        <w:rPr/>
        <w:t xml:space="preserve"> [</w:t>
      </w:r>
      <w:r>
        <w:rPr>
          <w:strike/>
        </w:rPr>
        <w:t>chairman</w:t>
      </w:r>
      <w:r>
        <w:rPr/>
        <w:t xml:space="preserve">] or on written demand by a majority of the members of the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2.07(a), Chapter 824, Acts of the 73rd Legislature, Regular Session, 1993 (Article 6243o,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w:t>
      </w:r>
      <w:r>
        <w:rPr>
          <w:u w:val="single"/>
        </w:rPr>
        <w:t>presiding officer</w:t>
      </w:r>
      <w:r>
        <w:rPr/>
        <w:t xml:space="preserve"> [</w:t>
      </w:r>
      <w:r>
        <w:rPr>
          <w:strike/>
        </w:rPr>
        <w:t>chairman</w:t>
      </w:r>
      <w:r>
        <w:rPr/>
        <w:t xml:space="preserve">] of the board may appoint committees that report to the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3.01, Chapter 824, Acts of the 73rd Legislature, Regular Session, 1993 (Article 6243o,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01.  GENERAL POWERS AND DUTIES OF BOARD. (a)  The board has complete authority and power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dminister the fund for the exclusive benefit of all members, retirees, and beneficiar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order payments from the fund as required by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control the fund independent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conduct all litigation on behalf of the fun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purchase with fund assets from one or more insurers licensed to do business in this state one or more insurance policies that provide for reimbursement of the fund and any trustee, officer, or employee of the board for liability imposed or damages because of an alleged act, error, or omission committed in the trustee's, officer's, or employee's capacity as a fiduciary </w:t>
      </w:r>
      <w:r>
        <w:rPr>
          <w:u w:val="single"/>
        </w:rPr>
        <w:t>officer or employee</w:t>
      </w:r>
      <w:r>
        <w:rPr/>
        <w:t> [</w:t>
      </w:r>
      <w:r>
        <w:rPr>
          <w:strike/>
        </w:rPr>
        <w:t>of assets</w:t>
      </w:r>
      <w:r>
        <w:rPr/>
        <w:t xml:space="preserve">] of the fund and for costs and expenses incurred as a trustee, officer, or employee in defense of a claim for an alleged act, error, or omission, as long as the insurance policy does not provide for reimbursement of a trustee, officer, or employee for liability imposed or expenses incurred because of the trustee's, officer's, or employee's personal dishonesty, fraud, lack of good faith, or intentional failure to act prudentl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 xml:space="preserve">If the insurance coverage described by Subsection (a)(5) of this section is insufficient or is not in effect, the board may indemnify a person for liability, damages, and reasonable legal expenses that result from an alleged act, error, or omission occurring in the person's capacity as a trustee, officer, or employee of the fund without regard to the time of the occurrence of the allegation or  whether the person continues to serve in that capacity.  The board may not indemnify an individual because of the individual's dishonesty, fraudulent act, lack of good faith, or intentional failure to act prudentl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b/>
        <w:t>(c)  Indemnification under Subsection (b) of this section shall be determined by a majority vote of trustees who are not the subject of the indemnification.  The board may adopt a policy for the presentation, approval, and payment of indemnification claims covered under Subsection (b) of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The board shall adopt rules necessary for the board's effective operation, including rules relating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disbursement of the fund's asse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designation of beneficiaries of the fun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name of the board and the fu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r>
      <w:r>
        <w:rPr/>
        <w:t> [</w:t>
      </w:r>
      <w:r>
        <w:rPr>
          <w:strike/>
        </w:rPr>
        <w:t>(c)</w:t>
      </w:r>
      <w:r>
        <w:rPr/>
        <w:t xml:space="preserve">]  The board shall report annually to the governing body of the municipality regarding the condition of the fund and the receipts and disbursements of the fu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3.02(d), Chapter 824, Acts of the 73rd Legislature, Regular Session, 1993 (Article 6243o,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w:t>
      </w:r>
      <w:r>
        <w:rPr>
          <w:u w:val="single"/>
        </w:rPr>
        <w:t>presiding officer</w:t>
      </w:r>
      <w:r>
        <w:rPr/>
        <w:t xml:space="preserve"> [</w:t>
      </w:r>
      <w:r>
        <w:rPr>
          <w:strike/>
        </w:rPr>
        <w:t>chairman</w:t>
      </w:r>
      <w:r>
        <w:rPr/>
        <w:t xml:space="preserve">] of the board may issue process for witnesses, administer oaths to those witnesses, and examine any witness in any manner affecting retirement or a benefit under this Act.  The process for witnesses may be served on any member of the fire or police department or any other person the board considers to be an appropriate person.  On the failure of any witness to attend and testify, that person may be compelled to attend and testify as in any judicial proceed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3.03, Chapter 824, Acts of the 73rd Legislature, Regular Session, 1993 (Article 6243o,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03.  ORDERS FOR DISBURSEMENTS </w:t>
      </w:r>
      <w:r>
        <w:rPr>
          <w:u w:val="single"/>
        </w:rPr>
        <w:t>OF BENEFITS</w:t>
      </w:r>
      <w:r>
        <w:rPr/>
        <w:t xml:space="preserve">. (a)  The board shall issue orders for disbursements signed by the </w:t>
      </w:r>
      <w:r>
        <w:rPr>
          <w:u w:val="single"/>
        </w:rPr>
        <w:t>presiding officer</w:t>
      </w:r>
      <w:r>
        <w:rPr/>
        <w:t xml:space="preserve"> [</w:t>
      </w:r>
      <w:r>
        <w:rPr>
          <w:strike/>
        </w:rPr>
        <w:t>chairman</w:t>
      </w:r>
      <w:r>
        <w:rPr/>
        <w:t xml:space="preserve">] or </w:t>
      </w:r>
      <w:r>
        <w:rPr>
          <w:u w:val="single"/>
        </w:rPr>
        <w:t>assistant presiding officer</w:t>
      </w:r>
      <w:r>
        <w:rPr/>
        <w:t xml:space="preserve"> [</w:t>
      </w:r>
      <w:r>
        <w:rPr>
          <w:strike/>
        </w:rPr>
        <w:t>vice</w:t>
        <w:noBreakHyphen/>
        <w:t>chairman</w:t>
      </w:r>
      <w:r>
        <w:rPr/>
        <w:t xml:space="preserve">] of the board and the secretary of the board to the appropriate persons.  The order shall state the purposes for the payments.  The board shall keep a record of those orde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Disbursements may not be made without a record vote of the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Each member, retiree, and beneficiary shall provide bank depository information to the board so that the board can disburse benefits by electronic transf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board may reduce the amount of a benefit to which a retiree or beneficiary is otherwise entitled in order to reimburse the fund for an overpayment or incorrect payment of benefits to the retiree or beneficia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ection 5.01, Chapter 824, Acts of the 73rd Legislature, Regular Session, 1993 (Article 6243o, Vernon's Texas Civil Statutes), is amended by amending Subsections (d), (e), and (f) and adding Subsection (g)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board shall compute the retirement annuity of a member who retires after September 30, 1997, </w:t>
      </w:r>
      <w:r>
        <w:rPr>
          <w:u w:val="single"/>
        </w:rPr>
        <w:t>but before October 1, 1999,</w:t>
      </w:r>
      <w:r>
        <w:rPr/>
        <w:t xml:space="preserve"> at the rate of two percent of the member's average total salary for each of the first 20 years of service, plus four percent of average total salary for each of the next 10 years of service, plus one percent of average total salary for each of the next five years of service, with fractional years of service prorated based on full months served as a contributing member.  In making the computation for a year, the year is considered to begin on the first day a contribution is made.  A retirement annuity under this subsection may not exceed, as of the date of retirement, 85 percent of the member's average total salar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w:t>
      </w:r>
      <w:r>
        <w:rPr>
          <w:u w:val="single"/>
        </w:rPr>
        <w:t>The board shall compute the retirement annuity of a member who retires after September 30, 1999, at the rate of 2</w:t>
        <w:noBreakHyphen/>
        <w:t>1/8 percent of the member's average total salary for each of the first 20 years of service, plus four percent of the member's average total salary for each of the next 10 years of service, plus one percent of the member's average total salary for each of the next five years of service, with fractional years of service prorated based on full months served as a contributing member.  In making the computation for a year, the year is considered to begin on the first day a contribution is made.  A retirement annuity under this subsection may not exceed, as of the date of retirement, 87</w:t>
        <w:noBreakHyphen/>
        <w:t>1/2 percent of the member's average total sala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w:t>
      </w:r>
      <w:r>
        <w:rPr/>
        <w:t>  A member may not receive an award from the fund for service retirement until the member has at least 20 years of service in the fire or police department and has also contributed the required amount of money for at least 20 years.  In determining the number of years of service in a department, the member shall be given full credit for the period the member was an active member plus the time the member was actively engaged in service with any uniformed service in accordance with Section 4.03 of this Act and for absences taken under the Family and Medical Leave Act (29 U.S.C. Section 2601 et seq.), in accordance with Section 4.02 of this Act.  Disciplinary suspensions of 15 days or less may not be subtracted from a member's service credit under this Act if the member has paid into the fund, within 30 days after the later of the termination date of each suspension or the exhaustion of any appeal with respect to the suspension, a sum of money equal to the amount of money that would have been deducted from that person's salary during that period of suspension if it had not been for that suspension.  A municipality to which this Act applies shall double</w:t>
        <w:noBreakHyphen/>
        <w:t xml:space="preserve">match a payment made under this subsection.  Members of the fund at the time of their retirement shall also receive service credit for all unused sick leave accumulated by them under Chapter 143, Local Government Code, but only to the extent the unused sick leave exceeds 90 days.  </w:t>
      </w:r>
      <w:r>
        <w:rPr>
          <w:u w:val="single"/>
        </w:rPr>
        <w:t>Service credit for unused sick leave shall be prorated based on each full month of sick leav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w:t>
      </w:r>
      <w:r>
        <w:rPr/>
        <w:t> [</w:t>
      </w:r>
      <w:r>
        <w:rPr>
          <w:strike/>
        </w:rPr>
        <w:t>(f)</w:t>
      </w:r>
      <w:r>
        <w:rPr/>
        <w:t xml:space="preserve">]  All monthly pensions being paid by the fund to retirees who retired before October 1, 1989, are increased, effective with the first monthly payment due on or after October 1, </w:t>
      </w:r>
      <w:r>
        <w:rPr>
          <w:u w:val="single"/>
        </w:rPr>
        <w:t>1999</w:t>
      </w:r>
      <w:r>
        <w:rPr/>
        <w:t xml:space="preserve"> [</w:t>
      </w:r>
      <w:r>
        <w:rPr>
          <w:strike/>
        </w:rPr>
        <w:t>1997</w:t>
      </w:r>
      <w:r>
        <w:rPr/>
        <w:t xml:space="preserve">].  The amount of the increase depends on the fiscal year ending September 30 in which the retiree retired and is a percentage of the pension payment that would have been payable on October 1, </w:t>
      </w:r>
      <w:r>
        <w:rPr>
          <w:u w:val="single"/>
        </w:rPr>
        <w:t>1999</w:t>
      </w:r>
      <w:r>
        <w:rPr/>
        <w:t xml:space="preserve"> [</w:t>
      </w:r>
      <w:r>
        <w:rPr>
          <w:strike/>
        </w:rPr>
        <w:t>1997</w:t>
      </w:r>
      <w:r>
        <w:rPr/>
        <w:t xml:space="preserve">], except for this increase. The </w:t>
      </w:r>
      <w:r>
        <w:rPr>
          <w:u w:val="single"/>
        </w:rPr>
        <w:t>amount of the</w:t>
      </w:r>
      <w:r>
        <w:rPr/>
        <w:t xml:space="preserve"> percentage </w:t>
      </w:r>
      <w:r>
        <w:rPr>
          <w:u w:val="single"/>
        </w:rPr>
        <w:t>increase</w:t>
      </w:r>
      <w:r>
        <w:rPr/>
        <w:t xml:space="preserve"> is [</w:t>
      </w:r>
      <w:r>
        <w:rPr>
          <w:strike/>
        </w:rPr>
        <w:t>set forth in the following schedul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Municipality Fiscal Year                    Percent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of Retirement                          Increa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1988                                  1.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1987                                  2.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1986                                  3.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1985                                  4.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1984                                  5.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1983                                  6.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1982                                  7.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1981                                  8.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1980                                  9.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1979 or earlier                           1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ection 5.015(b), Chapter 824, Acts of the 73rd Legislature, Regular Session, 1993 (Article 6243o,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Back DROP el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results in a lump</w:t>
        <w:noBreakHyphen/>
        <w:t xml:space="preserve">sum payment for a number of full months of service elected by the member that does not exceed the lesser of the number of months of service credit the member has in excess of 20 years or </w:t>
      </w:r>
      <w:r>
        <w:rPr>
          <w:u w:val="single"/>
        </w:rPr>
        <w:t>36</w:t>
      </w:r>
      <w:r>
        <w:rPr/>
        <w:t> [</w:t>
      </w:r>
      <w:r>
        <w:rPr>
          <w:strike/>
        </w:rPr>
        <w:t>24</w:t>
      </w:r>
      <w:r>
        <w:rPr/>
        <w:t>] months;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is available only to a member who takes a service retire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xml:space="preserve">  must be made at the time of application for retire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Section 5.02(a), Chapter 824, Acts of the 73rd Legislature, Regular Session, 1993 (Article 6243o,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person who has qualified for a retirement annuity under this Act but who has subsequently ceased to be a member of the fund or a properly enrolled member of the fire or police department, by whatever means or for whatever reason, is entitled to a retirement annuity from the fund that accrued to that person before the time that person ceased to be a member of the fund or a properly enrolled member of the fire or police department if the person or the person's beneficiary</w:t>
      </w:r>
      <w:r>
        <w:rPr>
          <w:u w:val="single"/>
        </w:rPr>
        <w:t>,</w:t>
      </w:r>
      <w:r>
        <w:rPr/>
        <w:t xml:space="preserve"> in the event of the person's death</w:t>
      </w:r>
      <w:r>
        <w:rPr>
          <w:u w:val="single"/>
        </w:rPr>
        <w:t>,</w:t>
      </w:r>
      <w:r>
        <w:rPr/>
        <w:t xml:space="preserve"> files an application for the retirement annuity with the board [</w:t>
      </w:r>
      <w:r>
        <w:rPr>
          <w:strike/>
        </w:rPr>
        <w:t>within four years after the date that person ceased to be a member of the fund or a properly enrolled member of the fire or police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The heading of Section 5.08, Chapter 824, Acts of the 73rd Legislature, Regular Session, 1993 (Article 6243o,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08.  </w:t>
      </w:r>
      <w:r>
        <w:rPr>
          <w:u w:val="single"/>
        </w:rPr>
        <w:t>REASONABLE ACCOMMODATION</w:t>
      </w:r>
      <w:r>
        <w:rPr/>
        <w:t> [</w:t>
      </w:r>
      <w:r>
        <w:rPr>
          <w:strike/>
        </w:rPr>
        <w:t>DISCRETION OF DEPARTMENT CHIEF FOR EMPLOYMENT OF DISABILITY RETIRE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  Section 5.09, Chapter 824, Acts of the 73rd Legislature, Regular Session, 1993 (Article 6243o,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09.  COST</w:t>
        <w:noBreakHyphen/>
        <w:t>OF</w:t>
        <w:noBreakHyphen/>
        <w:t>LIVING INCREASES. (a)  At or before its regular meeting in the month of March, the board annually shall review the Consumer's Price Index for All Urban Consumers (CPI</w:t>
        <w:noBreakHyphen/>
        <w:t xml:space="preserve">U), U.S. City Average or the nearest equivalent published by the United States Bureau of Labor Statistics for the preceding calendar year. If that index shows an increase during the preceding calendar year in the cost of living as compared with that index at the close of the previous year, the board shall order an increase of all </w:t>
      </w:r>
      <w:r>
        <w:rPr>
          <w:u w:val="single"/>
        </w:rPr>
        <w:t>service, disability, and death benefit</w:t>
      </w:r>
      <w:r>
        <w:rPr/>
        <w:t xml:space="preserve"> retirement annuities [</w:t>
      </w:r>
      <w:r>
        <w:rPr>
          <w:strike/>
        </w:rPr>
        <w:t>of all retirees and beneficiaries</w:t>
      </w:r>
      <w:r>
        <w:rPr/>
        <w:t xml:space="preserve">] by a percentage that varies by the date </w:t>
      </w:r>
      <w:r>
        <w:rPr>
          <w:u w:val="single"/>
        </w:rPr>
        <w:t>of the member's service or disability retirement</w:t>
      </w:r>
      <w:r>
        <w:rPr/>
        <w:t xml:space="preserve"> [</w:t>
      </w:r>
      <w:r>
        <w:rPr>
          <w:strike/>
        </w:rPr>
        <w:t>on which the member retired</w:t>
      </w:r>
      <w:r>
        <w:rPr/>
        <w:t>], or</w:t>
      </w:r>
      <w:r>
        <w:rPr>
          <w:u w:val="single"/>
        </w:rPr>
        <w:t>,</w:t>
      </w:r>
      <w:r>
        <w:rPr/>
        <w:t xml:space="preserve"> in the case of a member who died before retirement, the date on which the member died.  If the member's </w:t>
      </w:r>
      <w:r>
        <w:rPr>
          <w:u w:val="single"/>
        </w:rPr>
        <w:t>service</w:t>
      </w:r>
      <w:r>
        <w:rPr/>
        <w:t xml:space="preserve"> retirement</w:t>
      </w:r>
      <w:r>
        <w:rPr>
          <w:u w:val="single"/>
        </w:rPr>
        <w:t>, disability retirement,</w:t>
      </w:r>
      <w:r>
        <w:rPr/>
        <w:t xml:space="preserve"> or death before retirement occurred before August 30, 1971, the annuity shall be increased by a percentage equal to the percentage increase in the cost of living index.  If the member's </w:t>
      </w:r>
      <w:r>
        <w:rPr>
          <w:u w:val="single"/>
        </w:rPr>
        <w:t>service</w:t>
      </w:r>
      <w:r>
        <w:rPr/>
        <w:t xml:space="preserve"> retirement</w:t>
      </w:r>
      <w:r>
        <w:rPr>
          <w:u w:val="single"/>
        </w:rPr>
        <w:t>, disability retirement,</w:t>
      </w:r>
      <w:r>
        <w:rPr/>
        <w:t xml:space="preserve"> or death before retirement occurred on or after August  30, 1971, but before October 1, 1989, the [</w:t>
      </w:r>
      <w:r>
        <w:rPr>
          <w:strike/>
        </w:rPr>
        <w:t>retirement</w:t>
      </w:r>
      <w:r>
        <w:rPr/>
        <w:t xml:space="preserve">] annuity shall be increased by a percentage that is 87.5 percent of the percentage increase in the cost of living index, for any year in which the cost of living index increases by eight percent or less and by 75 percent of the percentage increase in the cost of living index if the cost of living index increases by more than eight percent.  If the member's </w:t>
      </w:r>
      <w:r>
        <w:rPr>
          <w:u w:val="single"/>
        </w:rPr>
        <w:t>service</w:t>
      </w:r>
      <w:r>
        <w:rPr/>
        <w:t xml:space="preserve"> retirement</w:t>
      </w:r>
      <w:r>
        <w:rPr>
          <w:u w:val="single"/>
        </w:rPr>
        <w:t>, disability retirement,</w:t>
      </w:r>
      <w:r>
        <w:rPr/>
        <w:t xml:space="preserve"> or death before retirement occurred on or after October 1, 1989, the [</w:t>
      </w:r>
      <w:r>
        <w:rPr>
          <w:strike/>
        </w:rPr>
        <w:t>retirement</w:t>
      </w:r>
      <w:r>
        <w:rPr/>
        <w:t>] annuity shall be increased by a percentage that is 75 percent of the percentage increase in the cost of living index.  A percentage increase in [</w:t>
      </w:r>
      <w:r>
        <w:rPr>
          <w:strike/>
        </w:rPr>
        <w:t>retirement</w:t>
      </w:r>
      <w:r>
        <w:rPr/>
        <w:t>] annuities shall be rounded to the nearest one</w:t>
        <w:noBreakHyphen/>
        <w:t xml:space="preserve">tenth percentage point for a cost of living increa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w:t>
      </w:r>
      <w:r>
        <w:rPr>
          <w:strike/>
        </w:rPr>
        <w:t>retirement</w:t>
      </w:r>
      <w:r>
        <w:rPr/>
        <w:t>] annuities to which this section applies shall be computed as of the month of January before that March board meeting and shall continue in effect for at least one full year until there has been an additional increase to that cost</w:t>
        <w:noBreakHyphen/>
        <w:t>of</w:t>
        <w:noBreakHyphen/>
        <w:t xml:space="preserve">living index and the board enters another order as provided by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cost</w:t>
        <w:noBreakHyphen/>
        <w:t>of</w:t>
        <w:noBreakHyphen/>
        <w:t>living increase paid to any retiree or beneficiary [</w:t>
      </w:r>
      <w:r>
        <w:rPr>
          <w:strike/>
        </w:rPr>
        <w:t>of a member or retiree</w:t>
      </w:r>
      <w:r>
        <w:rPr/>
        <w:t xml:space="preserve">] during the first full year after the effective date of the </w:t>
      </w:r>
      <w:r>
        <w:rPr>
          <w:u w:val="single"/>
        </w:rPr>
        <w:t>service</w:t>
      </w:r>
      <w:r>
        <w:rPr/>
        <w:t xml:space="preserve"> retirement</w:t>
      </w:r>
      <w:r>
        <w:rPr>
          <w:u w:val="single"/>
        </w:rPr>
        <w:t>, disability retirement, or death</w:t>
      </w:r>
      <w:r>
        <w:rPr/>
        <w:t xml:space="preserve"> shall be prorated on the basis of full months </w:t>
      </w:r>
      <w:r>
        <w:rPr>
          <w:u w:val="single"/>
        </w:rPr>
        <w:t>from the date of the member's service retirement, disability retirement, or death</w:t>
      </w:r>
      <w:r>
        <w:rPr/>
        <w:t xml:space="preserve"> [</w:t>
      </w:r>
      <w:r>
        <w:rPr>
          <w:strike/>
        </w:rPr>
        <w:t>retir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  Section 5.11(b), Chapter 824, Acts of the 73rd Legislature, Regular Session, 1993 (Article 6243o,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y member or beneficiary who </w:t>
      </w:r>
      <w:r>
        <w:rPr>
          <w:u w:val="single"/>
        </w:rPr>
        <w:t>is entitled to receive</w:t>
      </w:r>
      <w:r>
        <w:rPr/>
        <w:t xml:space="preserve"> [</w:t>
      </w:r>
      <w:r>
        <w:rPr>
          <w:strike/>
        </w:rPr>
        <w:t>receives</w:t>
      </w:r>
      <w:r>
        <w:rPr/>
        <w:t>] any distribution [</w:t>
      </w:r>
      <w:r>
        <w:rPr>
          <w:strike/>
        </w:rPr>
        <w:t>from any plan within the system</w:t>
      </w:r>
      <w:r>
        <w:rPr/>
        <w:t xml:space="preserve">] that is an eligible rollover distribution as defined by Section 402(c)(4) of the code is entitled to have that distribution transferred directly to another eligible retirement plan of the member's or beneficiary's choice on providing direction to the fund regarding that transfer in accordance with procedures established by the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4.  The heading of Section 5.12, Chapter 824, Acts of the 73rd Legislature, Regular Session, 1993 (Article 6243o,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12.  13TH CHECK </w:t>
      </w:r>
      <w:r>
        <w:rPr>
          <w:u w:val="single"/>
        </w:rPr>
        <w:t>FOR RETIR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5.  Section 5.12(b), Chapter 824, Acts of the 73rd Legislature, Regular Session, 1993 (Article 6243o,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13th pension check is paid to each retiree </w:t>
      </w:r>
      <w:r>
        <w:rPr>
          <w:u w:val="single"/>
        </w:rPr>
        <w:t>entitled to receive</w:t>
      </w:r>
      <w:r>
        <w:rPr/>
        <w:t xml:space="preserve"> [</w:t>
      </w:r>
      <w:r>
        <w:rPr>
          <w:strike/>
        </w:rPr>
        <w:t>receiving</w:t>
      </w:r>
      <w:r>
        <w:rPr/>
        <w:t xml:space="preserve">] an annuity </w:t>
      </w:r>
      <w:r>
        <w:rPr>
          <w:u w:val="single"/>
        </w:rPr>
        <w:t>in the last month of the fiscal year preceding the fiscal year in which the check is disbursed</w:t>
      </w:r>
      <w:r>
        <w:rPr/>
        <w:t xml:space="preserve"> [</w:t>
      </w:r>
      <w:r>
        <w:rPr>
          <w:strike/>
        </w:rPr>
        <w:t>at the time of disbursement</w:t>
      </w:r>
      <w:r>
        <w:rPr/>
        <w:t xml:space="preserve">] and is in an amount equal to the </w:t>
      </w:r>
      <w:r>
        <w:rPr>
          <w:u w:val="single"/>
        </w:rPr>
        <w:t>amount of the annuity payment made in the last month of the preceding fiscal year</w:t>
      </w:r>
      <w:r>
        <w:rPr/>
        <w:t xml:space="preserve"> [</w:t>
      </w:r>
      <w:r>
        <w:rPr>
          <w:strike/>
        </w:rPr>
        <w:t>pension check paid immediately before the disbursement of the retiree's 13th check</w:t>
      </w:r>
      <w:r>
        <w:rPr/>
        <w:t>], except the amount of any such check shall be prorated for any retiree who has been receiving an annuity for less than one year so that the amount of the check is one</w:t>
        <w:noBreakHyphen/>
        <w:t xml:space="preserve">twelfth of the check that would have been paid to </w:t>
      </w:r>
      <w:r>
        <w:rPr>
          <w:u w:val="single"/>
        </w:rPr>
        <w:t>the</w:t>
      </w:r>
      <w:r>
        <w:rPr/>
        <w:t xml:space="preserve"> [</w:t>
      </w:r>
      <w:r>
        <w:rPr>
          <w:strike/>
        </w:rPr>
        <w:t>a</w:t>
      </w:r>
      <w:r>
        <w:rPr/>
        <w:t>] retiree receiving an annuity for a full year times the number of full months [</w:t>
      </w:r>
      <w:r>
        <w:rPr>
          <w:strike/>
        </w:rPr>
        <w:t>the retiree has received</w:t>
      </w:r>
      <w:r>
        <w:rPr/>
        <w:t xml:space="preserve">] an annuity </w:t>
      </w:r>
      <w:r>
        <w:rPr>
          <w:u w:val="single"/>
        </w:rPr>
        <w:t>has been pai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6.  The heading of Article 6, Chapter 824, Acts of the 73rd Legislature, Regular Session, 1993 (Article 6243o,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 xml:space="preserve">ARTICLE 6. </w:t>
      </w:r>
      <w:r>
        <w:rPr>
          <w:u w:val="single"/>
        </w:rPr>
        <w:t>BENEFICIARY'S</w:t>
      </w:r>
      <w:r>
        <w:rPr/>
        <w:t xml:space="preserve"> [</w:t>
      </w:r>
      <w:r>
        <w:rPr>
          <w:strike/>
        </w:rPr>
        <w:t>DEPENDENT'S</w:t>
      </w:r>
      <w:r>
        <w:rPr/>
        <w:t>] BENEFI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7.  Section 6.01, Chapter 824, Acts of the 73rd Legislature, Regular Session, 1993 (Article 6243o,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6.01.  MEMBER'S BENEFICIARY </w:t>
      </w:r>
      <w:r>
        <w:rPr>
          <w:u w:val="single"/>
        </w:rPr>
        <w:t>AND DEPENDENT CHILD'S</w:t>
      </w:r>
      <w:r>
        <w:rPr/>
        <w:t xml:space="preserve"> RIGHTS. </w:t>
      </w:r>
      <w:r>
        <w:rPr>
          <w:u w:val="single"/>
        </w:rPr>
        <w:t>(a)</w:t>
      </w:r>
      <w:r>
        <w:rPr/>
        <w:t xml:space="preserve"> A member of the fund has, in addition to all rights accruing from the person's membership, the same right to receive benefits as a beneficiary that a nonmember who is a beneficiary has in similar circumstances if the member's spouse also is a member of the fu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dependent child is entitled to receive benefits based on the service of any parent who is a member of the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8.  Section 6.02, Chapter 824, Acts of the 73rd Legislature, Regular Session, 1993 (Article 6243o,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6.02.  DEATH BENEFIT ANNUITY FOR SURVIVING SPOUSES AND CHILDREN. (a)  Subject to </w:t>
      </w:r>
      <w:r>
        <w:rPr>
          <w:u w:val="single"/>
        </w:rPr>
        <w:t>Section</w:t>
      </w:r>
      <w:r>
        <w:rPr/>
        <w:t xml:space="preserve"> [</w:t>
      </w:r>
      <w:r>
        <w:rPr>
          <w:strike/>
        </w:rPr>
        <w:t>Sections</w:t>
      </w:r>
      <w:r>
        <w:rPr/>
        <w:t xml:space="preserve">] 6.03 </w:t>
      </w:r>
      <w:r>
        <w:rPr>
          <w:u w:val="single"/>
        </w:rPr>
        <w:t>of this Act</w:t>
      </w:r>
      <w:r>
        <w:rPr/>
        <w:t xml:space="preserve"> and </w:t>
      </w:r>
      <w:r>
        <w:rPr>
          <w:u w:val="single"/>
        </w:rPr>
        <w:t>Subsections (h), (i), (j), (k), and (l)</w:t>
      </w:r>
      <w:r>
        <w:rPr/>
        <w:t xml:space="preserve"> [</w:t>
      </w:r>
      <w:r>
        <w:rPr>
          <w:strike/>
        </w:rPr>
        <w:t>6.08</w:t>
      </w:r>
      <w:r>
        <w:rPr/>
        <w:t xml:space="preserve">] of this </w:t>
      </w:r>
      <w:r>
        <w:rPr>
          <w:u w:val="single"/>
        </w:rPr>
        <w:t>section</w:t>
      </w:r>
      <w:r>
        <w:rPr/>
        <w:t xml:space="preserve"> [</w:t>
      </w:r>
      <w:r>
        <w:rPr>
          <w:strike/>
        </w:rPr>
        <w:t>Act</w:t>
      </w:r>
      <w:r>
        <w:rPr/>
        <w:t xml:space="preserve">], if </w:t>
      </w:r>
      <w:r>
        <w:rPr>
          <w:u w:val="single"/>
        </w:rPr>
        <w:t>a</w:t>
      </w:r>
      <w:r>
        <w:rPr/>
        <w:t xml:space="preserve"> [</w:t>
      </w:r>
      <w:r>
        <w:rPr>
          <w:strike/>
        </w:rPr>
        <w:t>an active</w:t>
      </w:r>
      <w:r>
        <w:rPr/>
        <w:t>] member [</w:t>
      </w:r>
      <w:r>
        <w:rPr>
          <w:strike/>
        </w:rPr>
        <w:t>or a retiree</w:t>
      </w:r>
      <w:r>
        <w:rPr/>
        <w:t xml:space="preserve">] dies leaving a surviving spouse or </w:t>
      </w:r>
      <w:r>
        <w:rPr>
          <w:u w:val="single"/>
        </w:rPr>
        <w:t>at least</w:t>
      </w:r>
      <w:r>
        <w:rPr/>
        <w:t xml:space="preserve"> one </w:t>
      </w:r>
      <w:r>
        <w:rPr>
          <w:u w:val="single"/>
        </w:rPr>
        <w:t>dependent child</w:t>
      </w:r>
      <w:r>
        <w:rPr/>
        <w:t xml:space="preserve"> [</w:t>
      </w:r>
      <w:r>
        <w:rPr>
          <w:strike/>
        </w:rPr>
        <w:t>or more children under the age of 18 years</w:t>
      </w:r>
      <w:r>
        <w:rPr/>
        <w:t>], the surviving spouse and the children are entitled to receive from the fund an aggregate death benefit annuity</w:t>
      </w:r>
      <w:r>
        <w:rPr>
          <w:u w:val="single"/>
        </w:rPr>
        <w:t>, computed and payable from the date of the member's death, in an amount that is equal to the greater</w:t>
      </w:r>
      <w:r>
        <w:rPr/>
        <w:t xml:space="preserve"> of</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50 percent of the member's average total salar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the same percentage of the member's average total salary that the member would have been entitled to receive as a retirement annuity if the member could have retired on the date of death</w:t>
      </w:r>
      <w:r>
        <w:rPr>
          <w:u w:val="single"/>
        </w:rPr>
        <w: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amount of a death benefit annuity computed under Subsection (a) of this section</w:t>
      </w:r>
      <w:r>
        <w:rPr/>
        <w:t>[</w:t>
      </w:r>
      <w:r>
        <w:rPr>
          <w:strike/>
        </w:rPr>
        <w:t>,except that the percentage</w:t>
      </w:r>
      <w:r>
        <w:rPr/>
        <w:t xml:space="preserve">] may not exceed the </w:t>
      </w:r>
      <w:r>
        <w:rPr>
          <w:u w:val="single"/>
        </w:rPr>
        <w:t>service retirement annuity</w:t>
      </w:r>
      <w:r>
        <w:rPr/>
        <w:t xml:space="preserve"> [</w:t>
      </w:r>
      <w:r>
        <w:rPr>
          <w:strike/>
        </w:rPr>
        <w:t>percentage</w:t>
      </w:r>
      <w:r>
        <w:rPr/>
        <w:t xml:space="preserve">] to which a member </w:t>
      </w:r>
      <w:r>
        <w:rPr>
          <w:u w:val="single"/>
        </w:rPr>
        <w:t>with the same average total salary and</w:t>
      </w:r>
      <w:r>
        <w:rPr/>
        <w:t xml:space="preserve"> with </w:t>
      </w:r>
      <w:r>
        <w:rPr>
          <w:u w:val="single"/>
        </w:rPr>
        <w:t>26</w:t>
      </w:r>
      <w:r>
        <w:rPr/>
        <w:t xml:space="preserve"> [</w:t>
      </w:r>
      <w:r>
        <w:rPr>
          <w:strike/>
        </w:rPr>
        <w:t>25</w:t>
      </w:r>
      <w:r>
        <w:rPr/>
        <w:t xml:space="preserve">] years of service credit would be entit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Subject to Section 6.08 of this Act and Subsections (h), (i), (j), (k), and (l) of this section, if a retiree dies leaving a surviving spouse or at least one dependent child, the surviving spouse and dependent children are entitled to receive from the fund an aggregate death benefit annuity, computed and payable from the date of the member's death, in an amount that is equal to the same percentage of the retiree's average total salary that the retiree would have been entitled to receive as a retirement annuity if the retiree had retired on the date of death less the amount of time, if any, elected by the retiree under Section 5.015(b)(1) of thi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amount of a death benefit annuity computed under Subsection (c) of this section may not exceed the less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retirement annuity to which a member with the same average total salary and 26 years of service credit would be entitl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retirement annuity the retiree was receiving at the time of the retiree's deat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f, at the time a death benefit annuity becomes payable under Subsection (a) or (c) of this section, the deceased leaves a surviving spouse and at least one dependent child, the board shall aw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one</w:t>
        <w:noBreakHyphen/>
        <w:t>half</w:t>
      </w:r>
      <w:r>
        <w:rPr/>
        <w:t xml:space="preserve"> [</w:t>
      </w:r>
      <w:r>
        <w:rPr>
          <w:strike/>
        </w:rPr>
        <w:t>One</w:t>
        <w:noBreakHyphen/>
        <w:t>half</w:t>
      </w:r>
      <w:r>
        <w:rPr/>
        <w:t>] of the [</w:t>
      </w:r>
      <w:r>
        <w:rPr>
          <w:strike/>
        </w:rPr>
        <w:t>death benefit</w:t>
      </w:r>
      <w:r>
        <w:rPr/>
        <w:t>] annuity [</w:t>
      </w:r>
      <w:r>
        <w:rPr>
          <w:strike/>
        </w:rPr>
        <w:t>under this subsection shall be awarded</w:t>
      </w:r>
      <w:r>
        <w:rPr/>
        <w:t>] to the surviving spouse</w:t>
      </w:r>
      <w:r>
        <w:rPr>
          <w:u w:val="single"/>
        </w:rPr>
        <w:t>;</w:t>
      </w:r>
      <w:r>
        <w:rPr/>
        <w:t xml:space="preserv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one</w:t>
        <w:noBreakHyphen/>
        <w:t xml:space="preserve">half </w:t>
      </w:r>
      <w:r>
        <w:rPr>
          <w:u w:val="single"/>
        </w:rPr>
        <w:t>of the annuity</w:t>
      </w:r>
      <w:r>
        <w:rPr/>
        <w:t xml:space="preserve"> to</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w:t>
      </w:r>
      <w:r>
        <w:rPr/>
        <w:t>  the dependent child</w:t>
      </w:r>
      <w:r>
        <w:rPr>
          <w:u w:val="single"/>
        </w:rPr>
        <w:t>, if there is only one;</w:t>
      </w:r>
      <w:r>
        <w:rPr/>
        <w:t xml:space="preserv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if there is more than one dependent child, in equal shares to each child</w:t>
      </w:r>
      <w:r>
        <w:rPr/>
        <w:t xml:space="preserve"> [</w:t>
      </w:r>
      <w:r>
        <w:rPr>
          <w:strike/>
        </w:rPr>
        <w:t>childre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If, at the time a death benefit annuity under Subsection (a) or (c) of this section becomes payable, the deceased leaves a surviving spouse and no dependent child, the board shall award the annuity to the surviving spou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If, at the time a death benefit annuity under Subsection (a) or (c) of this section becomes payable, the deceased leaves no surviving spouse and at least one dependent child, the board shall award the annuity to the depend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hild, if there is only on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f there is more than one child, in equal shares to each chil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w:t>
      </w:r>
      <w:r>
        <w:rPr/>
        <w:t> [</w:t>
      </w:r>
      <w:r>
        <w:rPr>
          <w:strike/>
        </w:rPr>
        <w:t>(b)</w:t>
      </w:r>
      <w:r>
        <w:rPr/>
        <w:t xml:space="preserve">]  A child who is born after the date of retirement of the member is not entitled to a death benefit annuity under this Act unless the </w:t>
      </w:r>
      <w:r>
        <w:rPr>
          <w:u w:val="single"/>
        </w:rPr>
        <w:t>retiree</w:t>
      </w:r>
      <w:r>
        <w:rPr/>
        <w:t xml:space="preserve"> [</w:t>
      </w:r>
      <w:r>
        <w:rPr>
          <w:strike/>
        </w:rPr>
        <w:t>member</w:t>
      </w:r>
      <w:r>
        <w:rPr/>
        <w:t xml:space="preserve">] was married to the other parent of the child on the date of retirement.  A surviving spouse of a retiree who was not married to the retiree until after the retiree's retirement is entitled to receive only the benefit, if any, provided under Section 6.08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If there are no children, the surviving spouse is entitled to receive from the fund a death benefit annuity in the same amount the member would have been entitled to receive as a retirement annuity if the member could have retired on the date of death, except that the percentage used in computing the amount the member would have been entitled to receive may not exceed the percentage to which a member with 25 years of service would have been entitl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If there is no surviving spouse, the dependent children are entitled to receive from the fund an aggregate death benefit annuity of one</w:t>
        <w:noBreakHyphen/>
        <w:t>half of the amount the member would have been entitled to receive as a retirement annuity if the member could have retired on the date of death, except that the percentage used in computing the amount the member would have been entitled to receive may not exceed the percentage to which a member with 25 years of service would have been entitled.  However, if the board determines on investigation that the eligible children are destitute, the board may increase the death benefit annuity under this subsection to two</w:t>
        <w:noBreakHyphen/>
        <w:t>thirds of the amount the member would have been entitled to receive as a retirement annuity if the member could have retired on the date of death, except that the percentage used in computing the amount the member would have been entitled to receive may not exceed the percentage to which a member with 25 years of service would have been entitled. The amount awarded under this subsection to any child shall be paid by the board to the legal guardian of the chil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If a member or retiree dies leaving a surviving spouse and at least one dependent child, the death benefit annuity payable to the surviving spouse shall be increased as of the day no child is entitled to receive benefits to the amount the spouse would have received had there been no dependent chil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If a member or retiree dies leaving a surviving spouse and at least one dependent child, the death benefit annuity payable to the dependent children shall be increased as of the day the surviving spouse dies to the amount the children would have received had there been no surviving spou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w:t>
      </w:r>
      <w:r>
        <w:rPr/>
        <w:t> [</w:t>
      </w:r>
      <w:r>
        <w:rPr>
          <w:strike/>
        </w:rPr>
        <w:t>(e)</w:t>
      </w:r>
      <w:r>
        <w:rPr/>
        <w:t>]  A child of the member who is so mentally or physically disabled as to be incapable of being self</w:t>
        <w:noBreakHyphen/>
        <w:t>supporting to any extent, if otherwise qualified and regardless of age, has the rights of a child under 18 years of age, except that any death benefit annuity paid under this subsection to any mentally or physically disabled child shall be reduced to the extent of any state pension or aid, including Medicaid, or any state</w:t>
        <w:noBreakHyphen/>
        <w:t xml:space="preserve">funded assistance received by the child, regardless of whether the funds were made available to the state by the federal government.  In no other instance under this Act is a child entitled to any benefit after becoming 18 years of ag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l)  The board shall increase a death benefit annuity payable on October 1, 1999, to a dependent child or children who do not have a living parent on that date to the entire amount of the death benefit annuity that would have been awarded had the retiree or member died leaving no surviving spouse if a surviving spouse of the member or retiree is not entitled to receive benefits from the fund on October 1, 1999.</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9.  Section 6.11, Chapter 824, Acts of the 73rd Legislature, Regular Session, 1993 (Article 6243o,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6.11.  DEATH BENEFIT FOR ACTIVE MEMBER'S ESTATE. [</w:t>
      </w:r>
      <w:r>
        <w:rPr>
          <w:strike/>
        </w:rPr>
        <w:t>(a)</w:t>
      </w:r>
      <w:r>
        <w:rPr/>
        <w:t xml:space="preserve">] If an active member dies and does not leave a </w:t>
      </w:r>
      <w:r>
        <w:rPr>
          <w:u w:val="single"/>
        </w:rPr>
        <w:t>beneficiary</w:t>
      </w:r>
      <w:r>
        <w:rPr/>
        <w:t xml:space="preserve"> [</w:t>
      </w:r>
      <w:r>
        <w:rPr>
          <w:strike/>
        </w:rPr>
        <w:t>surviving spouse, a child under 18 years of age, a mentally or physically disabled child, or a dependent father or mother</w:t>
      </w:r>
      <w:r>
        <w:rPr/>
        <w:t xml:space="preserve">], the estate of the deceased member is entitled to a death benefit payment from the fund in the amount of $10,000 or the refund of the member's contributions that were picked up by the municipality, whichever amount is grea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The death benefit under this section is not payable if the deceased member of the fund is survived by one or more beneficiar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  Chapter 824, Acts of the 73rd Legislature, Regular Session, 1993 (Article 6243o, Vernon's Texas Civil Statutes), is amended by adding Section 6.11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115.  DEATH BENEFIT FOR RETIREE'S ESTATE. If a retiree dies and does not leave a beneficiary, the estate of the retiree is entitled to a death benefit payment from the fund in the amount of the retiree's contributions that were picked up by the municipality less any retirement or disability annuity and any lump sum under Section 5.015 of this Act paid to the retir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1.  Section 6.12, Chapter 824, Acts of the 73rd Legislature, Regular Session, 1993 (Article 6243o,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6.12.  13TH CHECK </w:t>
      </w:r>
      <w:r>
        <w:rPr>
          <w:u w:val="single"/>
        </w:rPr>
        <w:t>FOR BENEFICIARIES</w:t>
      </w:r>
      <w:r>
        <w:rPr/>
        <w:t xml:space="preserve">. </w:t>
      </w:r>
      <w:r>
        <w:rPr>
          <w:u w:val="single"/>
        </w:rPr>
        <w:t>(a)</w:t>
      </w:r>
      <w:r>
        <w:rPr/>
        <w:t xml:space="preserve"> For any year in which the board authorizes disbursement of a 13th pension check to retirees under Section 5.12 of this Act, the board shall also authorize disbursement of a 13th check to each beneficiary </w:t>
      </w:r>
      <w:r>
        <w:rPr>
          <w:u w:val="single"/>
        </w:rPr>
        <w:t>entitled to receive</w:t>
      </w:r>
      <w:r>
        <w:rPr/>
        <w:t xml:space="preserve"> [</w:t>
      </w:r>
      <w:r>
        <w:rPr>
          <w:strike/>
        </w:rPr>
        <w:t>receiving</w:t>
      </w:r>
      <w:r>
        <w:rPr/>
        <w:t xml:space="preserve">] an annuity </w:t>
      </w:r>
      <w:r>
        <w:rPr>
          <w:u w:val="single"/>
        </w:rPr>
        <w:t>in the last month of the fiscal year preceding the fiscal year in which the check is disbursed</w:t>
      </w:r>
      <w:r>
        <w:rPr/>
        <w:t xml:space="preserve"> [</w:t>
      </w:r>
      <w:r>
        <w:rPr>
          <w:strike/>
        </w:rPr>
        <w:t>at the time of the disburs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w:t>
      </w:r>
      <w:r>
        <w:rPr/>
        <w:t xml:space="preserve">  The amount of the 13th check </w:t>
      </w:r>
      <w:r>
        <w:rPr>
          <w:u w:val="single"/>
        </w:rPr>
        <w:t>is equal to the amount of the annuity payment made in the last month of the preceding fiscal year, except the amount of the check shall be prorated for any beneficiary who has been receiving an annuity for less than one year so that the amount of the check is one</w:t>
        <w:noBreakHyphen/>
        <w:t>twelfth of the check that would have been paid to the beneficiary receiving an annuity for a full year times the number of full months an annuity has been paid</w:t>
      </w:r>
      <w:r>
        <w:rPr/>
        <w:t xml:space="preserve"> [</w:t>
      </w:r>
      <w:r>
        <w:rPr>
          <w:strike/>
        </w:rPr>
        <w:t>is determined in the same manner as the amount of a 13th check is determined for a retir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2.  Chapter 824, Acts of the 73rd Legislature, Regular Session, 1993 (Article 6243o, Vernon's Texas Civil Statutes), is amended by adding Section 6.13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13.  GUARDIANSHIP. Any benefit payable under this article to a dependent child may be paid only to a guardian if a guardian is appointed in accordance with Chapter XIII, Texas Probate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3.  Section 7.01(a), Chapter 824, Acts of the 73rd Legislature, Regular Session, 1993 (Article 6243o,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ll money of the fund </w:t>
      </w:r>
      <w:r>
        <w:rPr>
          <w:u w:val="single"/>
        </w:rPr>
        <w:t>that</w:t>
      </w:r>
      <w:r>
        <w:rPr/>
        <w:t xml:space="preserve"> is </w:t>
      </w:r>
      <w:r>
        <w:rPr>
          <w:u w:val="single"/>
        </w:rPr>
        <w:t>paid</w:t>
      </w:r>
      <w:r>
        <w:rPr/>
        <w:t xml:space="preserve"> [</w:t>
      </w:r>
      <w:r>
        <w:rPr>
          <w:strike/>
        </w:rPr>
        <w:t>payable</w:t>
      </w:r>
      <w:r>
        <w:rPr/>
        <w:t xml:space="preserve">] to the treasurer of the fund </w:t>
      </w:r>
      <w:r>
        <w:rPr>
          <w:u w:val="single"/>
        </w:rPr>
        <w:t>is</w:t>
      </w:r>
      <w:r>
        <w:rPr/>
        <w:t xml:space="preserve"> for the use of the fu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4.  Section 7.51(a), Chapter 824, Acts of the 73rd Legislature, Regular Session, 1993 (Article 6243o,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member of the board</w:t>
      </w:r>
      <w:r>
        <w:rPr>
          <w:u w:val="single"/>
        </w:rPr>
        <w:t>,</w:t>
      </w:r>
      <w:r>
        <w:rPr/>
        <w:t xml:space="preserve"> [</w:t>
      </w:r>
      <w:r>
        <w:rPr>
          <w:strike/>
        </w:rPr>
        <w:t>or</w:t>
      </w:r>
      <w:r>
        <w:rPr/>
        <w:t>] the executive director</w:t>
      </w:r>
      <w:r>
        <w:rPr>
          <w:u w:val="single"/>
        </w:rPr>
        <w:t>, or another employee of the fund</w:t>
      </w:r>
      <w:r>
        <w:rPr/>
        <w:t xml:space="preserve"> may not buy, sell, or exchange any property to or from the fund, deal with the assets of the fund in the person's own interest or for the person's own account, or receive any consideration for the person's personal account from any person dealing with the fund in connection with the income or assets of the fu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5.  This Act takes effect Octo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33:00Z</dcterms:created>
  <dc:creator/>
  <dc:description/>
  <cp:keywords/>
  <dc:language>en-US</dc:language>
  <cp:lastModifiedBy>lissbcw</cp:lastModifiedBy>
  <dcterms:modified xsi:type="dcterms:W3CDTF">2006-10-03T17:33:00Z</dcterms:modified>
  <cp:revision>2</cp:revision>
  <dc:subject/>
  <dc:title/>
</cp:coreProperties>
</file>