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usendorfH.B. No. 1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earance of the name of a surviving spouse on a grave mark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714, Health and Safety Code, is amended by adding Section 714.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4.005.  NAME OF SURVIVING SPOUSE ON GRAVE MARKER. (a)  Notwithstanding any other law, a surviving spouse may direct that the name of the surviving spouse and the status of the surviving spouse as husband or wife appear on the grave marker of the deceased spouse. This section applies only to a  surviving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whom the deceased spouse was married at de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o p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t least 20 percent of the costs of interment of the deceased spouse, including any associated funeral costs, other than the costs of the burial plot and grave mark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additional cost incurred as a result of including this information on the grave mar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owns the rights to the burial plot may specify the style of writing in which this information appears on the grave marker and may require that this information be included on the grave marker in a manner that does not detract from other elements included on the grave mar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without regard to who owns the rights to the burial plot or who pays for the burial plot or grave mar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if the deceased spouse, in a will or other written document, specifies what is to appear on the grave marker or specifies that a person other than the surviving spouse is to select or erect a grave mar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to a grave marker erected befor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
  <dc:description/>
  <cp:keywords/>
  <dc:language>en-US</dc:language>
  <cp:lastModifiedBy>lissbcw</cp:lastModifiedBy>
  <dcterms:modified xsi:type="dcterms:W3CDTF">2006-10-03T17:34:00Z</dcterms:modified>
  <cp:revision>2</cp:revision>
  <dc:subject/>
  <dc:title/>
</cp:coreProperties>
</file>