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Turner of Harr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57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uthority of physicians and podiatrists to form certain jointly owned entities and to the authority of certain medical schools to employ physicia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section A, Article 11.01, Texas Limited Liability Company Act (Article 1528n,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1)  One or more persons may organize a professional limited liability company by filing articles of organization with the Secretary of State in accordance with Part Three of this Act.  In addition to other provisions required or permitted by law, the articles of organization of a professional limited liability company must include a stat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at the limited liability company is a professional limited liability compan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describing the [</w:t>
      </w:r>
      <w:r>
        <w:rPr>
          <w:strike/>
        </w:rPr>
        <w:t>one</w:t>
      </w:r>
      <w:r>
        <w:rPr/>
        <w:t xml:space="preserve">] specific kind of professional service to be rendered by the limited liability compan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Except as provided by Subdivision (3) of this subsection, a</w:t>
      </w:r>
      <w:r>
        <w:rPr/>
        <w:t xml:space="preserve"> [</w:t>
      </w:r>
      <w:r>
        <w:rPr>
          <w:strike/>
        </w:rPr>
        <w:t>A</w:t>
      </w:r>
      <w:r>
        <w:rPr/>
        <w:t>] professional limited liability company</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w:t>
      </w:r>
      <w:r>
        <w:rPr/>
        <w:t>  may be organized under this Act only for the purpose of rendering one specific type of professional service and ancillary services</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w:t>
      </w:r>
      <w:r>
        <w:rPr/>
        <w:t>  [</w:t>
      </w:r>
      <w:r>
        <w:rPr>
          <w:strike/>
        </w:rPr>
        <w:t>.  A professional limited liability company organized under this Act</w:t>
      </w:r>
      <w:r>
        <w:rPr/>
        <w:t xml:space="preserve">] may not render more than one kind of professional serv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Doctors of medicine and osteopathy licensed by the Texas State Board of Medical Examiners and podiatrists licensed by the Texas State Board of Podiatric Medical Examiners may organize a professional limited liability company that is jointly owned by those practitioners to perform a professional service that falls within the scope of practice of those practitioners.  When doctors of medicine, osteopathy, and podiatry organize a professional limited liability company that is jointly owned by those practitioners, the authority of each of the practitioners is limited by the scope of practice of the respective practitioners and none can exercise control over the other's clinical authority granted by their respective licenses, either through agreements, bylaws, directives, financial incentives, or other arrangements that would assert control over treatment decisions made by the practitioner.  The Texas State Board of Medical Examiners and the Texas State Board of Podiatric Medical Examiners continue to exercise regulatory authority over their respective licen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Article 2.01, Texas Non</w:t>
        <w:noBreakHyphen/>
        <w:t>Profit Corporation Act (Article 1396</w:t>
        <w:noBreakHyphen/>
        <w:t>2.01, Vernon's Texas Civil Statutes), is amended by amending Subsection B and adding Subsections C and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is Act shall not apply to any corporation, nor may any corporation be organized under this Act or obtain authority to conduct its affairs in this State under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If any one or more of its purposes for the conduct of its affairs in this State is expressly forbidden by any law of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f any one or more of its purposes for the conduct of its affairs in this State is to engage in any activity which cannot lawfully be engaged in without first obtaining a license under the authority of the laws of this State to engage in such activity and such license cannot lawfully be granted to a corporation</w:t>
      </w:r>
      <w:r>
        <w:rPr>
          <w:u w:val="single"/>
        </w:rPr>
        <w:t>, except as provided by Subsection 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If any one or more of its purposes for the conduct of its affairs in this State is to organize Group Hospital Service, Rural Credit Unions, Agricultural and Livestock Pools, Mutual Loan Corporations, Co</w:t>
        <w:noBreakHyphen/>
        <w:t>operative Credit Associations, Farmers' Co</w:t>
        <w:noBreakHyphen/>
        <w:t>operative Societies, Co</w:t>
        <w:noBreakHyphen/>
        <w:t>operative Marketing Act Corporations, Rural Electric Co</w:t>
        <w:noBreakHyphen/>
        <w:t>operative Corporations, Telephone Co</w:t>
        <w:noBreakHyphen/>
        <w:t xml:space="preserve">operative Corporations, or fraternal organizations operating under the lodge system and heretofore or hereafter incorporated under Articles 1399 through 1407, both inclusive, of Revised Civil Statutes of Texas, 1925.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If any one or more of its purposes for the conduct of its affairs in this State is to operate a bank under the banking laws of this State or to operate an insurance company of any type or character that operates under the insurance laws of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If any one or more of its purposes for the conduct of its affairs in this State is to engage in water or sewer service and it has heretofore or is hereafter incorporated under the Acts of 1933, Forty</w:t>
        <w:noBreakHyphen/>
        <w:t>third Legislature, First Called Session, Chapter 76, as amended, Acts of 1941, Forty</w:t>
        <w:noBreakHyphen/>
        <w:t xml:space="preserve">seventh Legislature, page 666, Chapter 407, being presently identified as Article 1434(a), Revised Civil Statutes of Texas, 1925.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Doctors of medicine and osteopathy licensed by the Texas State Board of Medical Examiners and podiatrists licensed by the Texas State Board of Podiatric Medical Examiners may organize a non</w:t>
        <w:noBreakHyphen/>
        <w:t>profit corporation under this Act that is jointly owned, managed, and controlled by those practitioners to perform a professional service that falls within the scope of practice of those practitioners and consist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arrying out research in the public interest in medical science, medical economics, public health, sociology, or a related fie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upporting medical education in medical schools through grants or scholarship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developing the capabilities of individuals or institutions studying, teaching, or practicing medicine, including podiatric medici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delivering health care to the public;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instructing the public regarding medical science, public health, hygiene, or a related mat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When doctors of medicine, osteopathy, and podiatry organize a non</w:t>
        <w:noBreakHyphen/>
        <w:t>profit corporation that is jointly owned by those practitioners, the authority of each of the practitioners is limited by the scope of practice of the respective practitioners and none can exercise control over the other's clinical authority granted by their respective licenses, either through agreements, articles of incorporation, bylaws, directives, financial incentives, or other arrangements that would assert control over treatment decisions made by the practitioner.  The Texas State Board of Medical Examiners and the Texas State Board of Podiatric Medical Examiners continue to exercise regulatory authority over their respective licen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2.02, Texas Revised Partnership Act (Article 6132b</w:t>
        <w:noBreakHyphen/>
        <w:t>2.02, Vernon's Texas Civil Statutes), is amended by adding Subsection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uthority of Doctors of Medicine and Osteopathy and Podiatrists to Create Partnership.  Doctors of medicine and osteopathy licensed by the Texas State Board of Medical Examiners and podiatrists licensed by the Texas State Board of Podiatric Medical Examiners may create a partnership that is jointly owned by those practitioners to perform a professional service that falls within the scope of practice of those practitioners.  When doctors of medicine, osteopathy, and podiatry create a partnership that is jointly owned by those practitioners, the authority of each of the practitioners is limited by the scope of practice of the respective practitioners and none can exercise control over the other's clinical authority granted by their respective licenses, either through agreements, bylaws, directives, financial incentives, or other arrangements that would assert control over treatment decisions made by the practitioner.  The Texas State Board of Medical Examiners and the Texas State Board of Podiatric Medical Examiners continue to exercise regulatory authority over their respective licen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ubchapter E, Medical Practice Act (Article 4495b, Vernon's Texas Civil Statutes), is amended by adding Section 5.1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12.  EMPLOYMENT OF PHYSICIANS BY PRIVATE MEDICAL SCHOOL. A private medical school accredited by the Liaison Committee on Medical Education, in fulfilling its mission,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mploy or contract for the services of physicians to provide medical servi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tain all or part of the professional income generated by a physician providing medical services under Subdivision (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4:00Z</dcterms:created>
  <dc:creator/>
  <dc:description/>
  <cp:keywords/>
  <dc:language>en-US</dc:language>
  <cp:lastModifiedBy>lissbcw</cp:lastModifiedBy>
  <dcterms:modified xsi:type="dcterms:W3CDTF">2006-10-03T17:34:00Z</dcterms:modified>
  <cp:revision>2</cp:revision>
  <dc:subject/>
  <dc:title>By Turner of Harris</dc:title>
</cp:coreProperties>
</file>