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of Harris (Senate Sponsor </w:t>
        <w:noBreakHyphen/>
        <w:t> Barrientos)H.B. No. 15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6, 1999; April 19, 1999, read first time and referred to Committee on Health Services; May 6, 1999, reported adversely, with favorable Committee Substitute by the following vote:  Yeas 5, Nays 0; May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1572By:  Mad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authority of physicians and podiatrists to form certain jointly owned ent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Article 11.01, Texas Limited Liability Company Act (Article 1528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1)  One or more persons may organize a professional limited liability company by filing articles of organization with the Secretary of State in accordance with Part Three of this Act.  In addition to other provisions required or permitted by law, the articles of organization of a professional limited liability company must include a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at the limited liability company is a professional limited liability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describing the [</w:t>
      </w:r>
      <w:r>
        <w:rPr>
          <w:strike/>
        </w:rPr>
        <w:t>one</w:t>
      </w:r>
      <w:r>
        <w:rPr/>
        <w:t xml:space="preserve">] specific kind of professional service to be rendered by the limited liability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Except as provided by Subdivision (3) of this subsection, a</w:t>
      </w:r>
      <w:r>
        <w:rPr/>
        <w:t xml:space="preserve"> [</w:t>
      </w:r>
      <w:r>
        <w:rPr>
          <w:strike/>
        </w:rPr>
        <w:t>A</w:t>
      </w:r>
      <w:r>
        <w:rPr/>
        <w:t>] professional limited liability compan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may be organized under this Act only for the purpose of rendering one specific type of professional service and ancillary servic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w:t>
      </w:r>
      <w:r>
        <w:rPr/>
        <w:t>  [</w:t>
      </w:r>
      <w:r>
        <w:rPr>
          <w:strike/>
        </w:rPr>
        <w:t>.  A professional limited liability company organized under this Act</w:t>
      </w:r>
      <w:r>
        <w:rPr/>
        <w:t xml:space="preserve">] may not render more than one kind of professional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Doctors of medicine and osteopathy licensed by the Texas State Board of Medical Examiners and podiatrists licensed by the Texas State Board of Podiatric Medical Examiners may organize a professional limited liability company that is jointly owned by those practitioners to perform a professional service that falls within the scope of practice of those practitioners.  When doctors of medicine, osteopathy, and podiatry organize a professional limited liability company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bylaws, directives, financial incentives, or other arrangements that would assert control over treatment decisions made by the practitioner.  The Texas State Board of Medical Examiners and the Texas State Board of Podiatric Medical Examiners continue to exercise regulatory authority over their respective lic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rticle 2.01, Texas Non</w:t>
        <w:noBreakHyphen/>
        <w:t>Profit Corporation Act (Article 1396</w:t>
        <w:noBreakHyphen/>
        <w:t>2.01, Vernon's Texas Civil Statutes), is amended by amending Subsection B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is Act shall not apply to any corporation, nor may any corporation be organized under this Act or obtain authority to conduct its affairs in this Stat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If any one or more of its purposes for the conduct of its affairs in this State is expressly forbidden by any law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f any one or more of its purposes for the conduct of its affairs in this State is to engage in any activity which cannot lawfully be engaged in without first obtaining a license under the authority of the laws of this State to engage in such activity and such license cannot lawfully be granted to a corporation</w:t>
      </w:r>
      <w:r>
        <w:rPr>
          <w:u w:val="single"/>
        </w:rPr>
        <w:t>, except as provided by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f any one or more of its purposes for the conduct of its affairs in this State is to organize Group Hospital Service, Rural Credit Unions, Agricultural and Livestock Pools, Mutual Loan Corporations, Co</w:t>
        <w:noBreakHyphen/>
        <w:t>operative Credit Associations, Farmers' Co</w:t>
        <w:noBreakHyphen/>
        <w:t>operative Societies, Co</w:t>
        <w:noBreakHyphen/>
        <w:t>operative Marketing Act Corporations, Rural Electric Co</w:t>
        <w:noBreakHyphen/>
        <w:t>operative Corporations, Telephone Co</w:t>
        <w:noBreakHyphen/>
        <w:t xml:space="preserve">operative Corporations, or fraternal organizations operating under the lodge system and heretofore or hereafter incorporated under Articles 1399 through 1407, both inclusive, of Revised Civil Statutes of Texas, 192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If any one or more of its purposes for the conduct of its affairs in this State is to operate a bank under the banking laws of this State or to operate an insurance company of any type or character that operates under the insurance law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If any one or more of its purposes for the conduct of its affairs in this State is to engage in water or sewer service and it has heretofore or is hereafter incorporated under the Acts of 1933, Forty</w:t>
        <w:noBreakHyphen/>
        <w:t>third Legislature, First Called Session, Chapter 76, as amended, Acts of 1941, Forty</w:t>
        <w:noBreakHyphen/>
        <w:t xml:space="preserve">seventh Legislature, page 666, Chapter 407, being presently identified as Article 1434(a), Revised Civil Statutes of Texas, 192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Doctors of medicine and osteopathy licensed by the Texas State Board of Medical Examiners and podiatrists licensed by the Texas State Board of Podiatric Medical Examiners may organize a non</w:t>
        <w:noBreakHyphen/>
        <w:t>profit corporation under this Act that is jointly owned, managed, and controlled by those practitioners to perform a professional service that falls within the scope of practice of those practitioners and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arrying out research in the public interest in medical science, medical economics, public health, sociology, or a related fi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upporting medical education in medical schools through grants or scholarshi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developing the capabilities of individuals or institutions studying, teaching, or practicing medicine, including podiatric medic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delivering health care to the publi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instructing the public regarding medical science, public health, hygiene, or a related mat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When doctors of medicine, osteopathy, and podiatry organize a non</w:t>
        <w:noBreakHyphen/>
        <w:t>profit corporation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articles of incorporation, bylaws, directives, financial incentives, or other arrangements that would assert control over treatment decisions made by the practitioner.  The Texas State Board of Medical Examiners and the Texas State Board of Podiatric Medical Examiners continue to exercise regulatory authority over their respective lic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2.02, Texas Revised Partnership Act (Article 6132b</w:t>
        <w:noBreakHyphen/>
        <w:t>2.02, Vernon's Texas Civil Statutes),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uthority of Doctors of Medicine and Osteopathy and Podiatrists to Create Partnership.  Doctors of medicine and osteopathy licensed by the Texas State Board of Medical Examiners and podiatrists licensed by the Texas State Board of Podiatric Medical Examiners may create a partnership that is jointly owned by those practitioners to perform a professional service that falls within the scope of practice of those practitioners.  When doctors of medicine, osteopathy, and podiatry create a partnership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bylaws, directives, financial incentives, or other arrangements that would assert control over treatment decisions made by the practitioner.  The Texas State Board of Medical Examiners and the Texas State Board of Podiatric Medical Examiners continue to exercise regulatory authority over their respective lic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4:00Z</dcterms:created>
  <dc:creator/>
  <dc:description/>
  <cp:keywords/>
  <dc:language>en-US</dc:language>
  <cp:lastModifiedBy>lissbcw</cp:lastModifiedBy>
  <dcterms:modified xsi:type="dcterms:W3CDTF">2006-10-03T17:34:00Z</dcterms:modified>
  <cp:revision>2</cp:revision>
  <dc:subject/>
  <dc:title>By:  Turner of Harris (Senate Sponsor   Barrientos)H</dc:title>
</cp:coreProperties>
</file>