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cCallH.B. No. 16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Governor's Committee on People with Disa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5.00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5.001.  COMMITTEE</w:t>
      </w:r>
      <w:r>
        <w:rPr>
          <w:u w:val="single"/>
        </w:rPr>
        <w:t>; MISSION</w:t>
      </w:r>
      <w:r>
        <w:rPr/>
        <w:t xml:space="preserve">. </w:t>
      </w:r>
      <w:r>
        <w:rPr>
          <w:u w:val="single"/>
        </w:rPr>
        <w:t>(a)</w:t>
      </w:r>
      <w:r>
        <w:rPr/>
        <w:t xml:space="preserve">  The Governor's Committee on People with Disabilities is within the office of the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ttee's mission is to further opportunities for persons with disabilities to enjoy full and equal access to lives of independence, productivity, and self</w:t>
        <w:noBreakHyphen/>
        <w:t>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15.002, Human Resources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cept as provided by Subsection (b), appointments to the committee shall be made without regard to the race, color, disability, sex, religion, age, or national origin of the appoin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115.004(a) and (b), Human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governor shall designate one member of the committee as the </w:t>
      </w:r>
      <w:r>
        <w:rPr>
          <w:u w:val="single"/>
        </w:rPr>
        <w:t>presiding officer</w:t>
      </w:r>
      <w:r>
        <w:rPr/>
        <w:t xml:space="preserve"> [</w:t>
      </w:r>
      <w:r>
        <w:rPr>
          <w:strike/>
        </w:rPr>
        <w:t>chair</w:t>
      </w:r>
      <w:r>
        <w:rPr/>
        <w:t xml:space="preserve">] of the committee to serve in that capacity at the pleasure of the governor.  The committee may elect other officers from its members as the committee consider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ttee shall meet </w:t>
      </w:r>
      <w:r>
        <w:rPr>
          <w:u w:val="single"/>
        </w:rPr>
        <w:t>quarterly</w:t>
      </w:r>
      <w:r>
        <w:rPr/>
        <w:t xml:space="preserve"> [</w:t>
      </w:r>
      <w:r>
        <w:rPr>
          <w:strike/>
        </w:rPr>
        <w:t>in each quarter of the year</w:t>
      </w:r>
      <w:r>
        <w:rPr/>
        <w:t xml:space="preserve">] as provided by committee rule and may meet at other times at the call of the </w:t>
      </w:r>
      <w:r>
        <w:rPr>
          <w:u w:val="single"/>
        </w:rPr>
        <w:t>presiding officer</w:t>
      </w:r>
      <w:r>
        <w:rPr/>
        <w:t xml:space="preserve"> [</w:t>
      </w:r>
      <w:r>
        <w:rPr>
          <w:strike/>
        </w:rPr>
        <w:t>chai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s 115.005 and 115.009, Human Resources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5.005.  SUNSET PROVISION. The Governor's Committee on People with Disabilities is subject to Chapter 325, Government Code (Texas Sunset Act).  Unless continued in existence as provided by that chapter, the committee is abolished and this chapter expires September 1, </w:t>
      </w:r>
      <w:r>
        <w:rPr>
          <w:u w:val="single"/>
        </w:rPr>
        <w:t>2011</w:t>
      </w:r>
      <w:r>
        <w:rPr/>
        <w:t xml:space="preserve"> [</w:t>
      </w:r>
      <w:r>
        <w:rPr>
          <w:strike/>
        </w:rPr>
        <w:t>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5.009.  FUNCTIONS. The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serve as a central source of information and education on the abilities, rights, problems, and needs of persons with disabilities and, as necessary, issue reports</w:t>
      </w:r>
      <w:r>
        <w:rPr/>
        <w:t xml:space="preserve"> [</w:t>
      </w:r>
      <w:r>
        <w:rPr>
          <w:strike/>
        </w:rPr>
        <w:t>coordinate and monitor the state's compliance with the federal Americans with Disabilities Act of 1990 (Pub. L. No. 101</w:t>
        <w:noBreakHyphen/>
        <w:t>336) and other federal and state statutes relating to rights and opportunities for persons with disab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ovide information </w:t>
      </w:r>
      <w:r>
        <w:rPr>
          <w:u w:val="single"/>
        </w:rPr>
        <w:t>to and advise the governor and the governor's staff on matters relating to the full participation of persons with disabilities in all aspects of life</w:t>
      </w:r>
      <w:r>
        <w:rPr/>
        <w:t xml:space="preserve"> [</w:t>
      </w:r>
      <w:r>
        <w:rPr>
          <w:strike/>
        </w:rPr>
        <w:t>and technical assistance to public and private agencies and businesses to promote and facilitate implementation of the federal Americans with Disabilities Act of 1990 (Pub. L. No. 101</w:t>
        <w:noBreakHyphen/>
        <w:t>336) and other federal and state statutes relating to rights and opportunities of persons with disab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before the end of each even</w:t>
        <w:noBreakHyphen/>
        <w:t>numbered year, submit to the governor and to the legislature a report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status of</w:t>
      </w:r>
      <w:r>
        <w:rPr/>
        <w:t xml:space="preserve"> [</w:t>
      </w:r>
      <w:r>
        <w:rPr>
          <w:strike/>
        </w:rPr>
        <w:t>by December 31 of each year, report to the governor, the lieutenant governor, and the speaker of the house of representatives on</w:t>
      </w:r>
      <w:r>
        <w:rPr/>
        <w:t>] the state's compliance with federal and state laws pertaining to rights and opportunities for persons with disabilities and [</w:t>
      </w:r>
      <w:r>
        <w:rPr>
          <w:strike/>
        </w:rPr>
        <w:t>make</w:t>
      </w:r>
      <w:r>
        <w:rPr/>
        <w:t xml:space="preserve">] recommendations to achieve </w:t>
      </w:r>
      <w:r>
        <w:rPr>
          <w:u w:val="single"/>
        </w:rPr>
        <w:t>further</w:t>
      </w:r>
      <w:r>
        <w:rPr/>
        <w:t xml:space="preserve"> compliance</w:t>
      </w:r>
      <w:r>
        <w:rPr>
          <w:u w:val="single"/>
        </w:rPr>
        <w:t>, if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long</w:t>
        <w:noBreakHyphen/>
        <w:t>range state plan for persons with disabilities and recommendations to implement that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y recommended changes in state laws relating to persons with disabilities</w:t>
      </w:r>
      <w:r>
        <w:rPr/>
        <w:t xml:space="preserve"> [</w:t>
      </w:r>
      <w:r>
        <w:rPr>
          <w:strike/>
        </w:rPr>
        <w:t>where noncompliance exis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erve as the state's liaison agency in working with the President's Committee on Employment of Persons with Disabilities and other </w:t>
      </w:r>
      <w:r>
        <w:rPr>
          <w:u w:val="single"/>
        </w:rPr>
        <w:t>entities involved in activities or concerns affecting</w:t>
      </w:r>
      <w:r>
        <w:rPr/>
        <w:t xml:space="preserve"> [</w:t>
      </w:r>
      <w:r>
        <w:rPr>
          <w:strike/>
        </w:rPr>
        <w:t>public or private associations or groups promoting or providing services for</w:t>
      </w:r>
      <w:r>
        <w:rPr/>
        <w:t>]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develop and work with a statewide network of volunteer community</w:t>
        <w:noBreakHyphen/>
        <w:t>level committees to promote dissemination of information about and implementation of federal and state laws addressing rights and opportunities for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evaluate the state's compliance with the federal Americans with Disabilities Act of 1990 (Pub. L. No. 101</w:t>
        <w:noBreakHyphen/>
        <w:t>336) and other federal and state statutes relating to rights and opportunities for persons with disabilities</w:t>
      </w:r>
      <w:r>
        <w:rPr/>
        <w:t xml:space="preserve"> [</w:t>
      </w:r>
      <w:r>
        <w:rPr>
          <w:strike/>
        </w:rPr>
        <w:t>promote the development of efficient and effective coordination of services for persons with disab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provide information and technical assistance to public and private agencies and businesses to promote and facilitate implementation of the federal Americans with Disabilities Act of 1990 (Pub. L. No. 101</w:t>
        <w:noBreakHyphen/>
        <w:t>336) and other federal and state statutes relating to rights and opportunities of persons with disabilities</w:t>
      </w:r>
      <w:r>
        <w:rPr/>
        <w:t xml:space="preserve"> [</w:t>
      </w:r>
      <w:r>
        <w:rPr>
          <w:strike/>
        </w:rPr>
        <w:t>make recommendations to the governor on programs, policies, and funding that promote independence for persons with disabil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collect and </w:t>
      </w:r>
      <w:r>
        <w:rPr>
          <w:u w:val="single"/>
        </w:rPr>
        <w:t>evaluate</w:t>
      </w:r>
      <w:r>
        <w:rPr/>
        <w:t xml:space="preserve"> [</w:t>
      </w:r>
      <w:r>
        <w:rPr>
          <w:strike/>
        </w:rPr>
        <w:t>monitor</w:t>
      </w:r>
      <w:r>
        <w:rPr/>
        <w:t>] data on employment of persons with disabilities by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work with legislative committees and with state agencies on the development of laws and policies that affect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w:t>
      </w:r>
      <w:r>
        <w:rPr>
          <w:strike/>
        </w:rPr>
        <w:t>monitor and promote the implementation of the long</w:t>
        <w:noBreakHyphen/>
        <w:t>range state plan for Texans with disabilities and prepare a biennial review and revision of the plan for official submission in January of each odd</w:t>
        <w:noBreakHyphen/>
        <w:t>numbered year to the governor, the legislature, the Legislative Budget Board, and appropriate legislative committees and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w:t>
      </w:r>
      <w:r>
        <w:rPr/>
        <w:t>]  promote the compilation and publication of state laws relating to persons with disabilities [</w:t>
      </w:r>
      <w:r>
        <w:rPr>
          <w:strike/>
        </w:rPr>
        <w:t>and make recommendations to the governor and the legislature about appropriate changes in state laws relating to those persons</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2)  promote a demographic survey for the accurate identification of persons with disabilities and the effective use of the survey results in establishing service prior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3)</w:t>
      </w:r>
      <w:r>
        <w:rPr/>
        <w:t xml:space="preserve">]  issue awards and other forms of recognition to persons and organizations making outstanding contributions to the employment of persons with disabilities and to public awareness of issues impacting persons with disa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115, Human Resources Code, is amended by adding Sections 115.0021, 115.0022, 115.0023, 115.0041, 115.0042, 115.0061, and 115.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5.0021.  CONFLICT OF INTEREST. A person may not be a member of the committee or act as the general counsel to the committee if the person is required to register as a lobbyist under Chapter 305, Government Code, because of the person's activities for compensation on behalf of a profession related to the operation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5.0022.  TRAINING FOR COMMITTEE MEMBERS. (a)  A person who is appointed to and qualifies for office as a member of the committee may not vote, deliberate, or be counted as a member in attendance at a meeting of the committee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relevant rules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 of 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committee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committee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5.0023.  GROUNDS FOR REMOVAL. (a)  It is a ground for removal from the committee that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eligible for membership under Section 115.0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annot discharge the member's duties for a substantial part of the member's ter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absent from more than half of the regularly scheduled committee meetings that the member is eligible to attend during a calendar year without an excuse approved by  a majority vote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committee is not affected by the fact that it is taken when a ground for removal of a committee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executive director has knowledge that a potential ground for removal exists, the executive director shall notify the presiding officer of the committee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mmittee,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5.0041.  DIVISION OF RESPONSIBILITY. The committee shall develop and implement policies that clearly separate the policymaking responsibilities of the committee and the management responsibilities of the executive director and staff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5.0042.  PUBLIC HEARINGS. The committee shall develop and implement policies that provide the public with a reasonable opportunity to appear before the committee and to speak on any issue under the jurisdiction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5.0061.  STANDARDS OF CONDUCT. The executive director or the executive director's designee shall provide to members of the committee and to committee employees, as often as necessary, information regarding the requirements for office or employment under this chapter, including information regarding a person's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5.011.  COMPLAINTS. (a)  The committee shall maintain a file on each written complaint filed with the committee.  The fil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person who filed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omplaint is received by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each person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xplanation of the reason the file was closed, if the committee closed the file without taking action other than to review the compl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ttee, until final disposition of the complaint, shall notify the person filing the complaint and each person who is a subject of the complaint of the status of the review of the compl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in the qualifications of, and the prohibitions applying to, members of the Governor's Committee on People with Disabilities do not affect the entitlement of a member serving on the committee immediately before September 1, 1999, to continue to carry out the functions of the committee for the remainder of the member's term. The changes in law apply only to a member appointed on or after September 1, 1999.  This Act does not prohibit a person who is a member of the committee on September 1, 1999, from being reappointed to the committee if the person has the qualifications required for a member under Chapter 115, Human Resources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5:00Z</dcterms:created>
  <dc:creator/>
  <dc:description/>
  <cp:keywords/>
  <dc:language>en-US</dc:language>
  <cp:lastModifiedBy>lissbcw</cp:lastModifiedBy>
  <dcterms:modified xsi:type="dcterms:W3CDTF">2006-10-03T17:35:00Z</dcterms:modified>
  <cp:revision>2</cp:revision>
  <dc:subject/>
  <dc:title/>
</cp:coreProperties>
</file>