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kesH.B. No. 16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ight of a special education student to be represented at school disciplinary proceedings by a person other than the student's parent or guar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7.009, Education Code,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parent or guardian of a student eligible to participate in the district's special education program under Section 29.003 is entitled to designate a person to serve as an advocate and represent the student's interests at any conference, proceeding, review, or hearing under this section.  Before conducting the conference, proceeding, review, or hearing, the school district shall notify the parent or guardian in writing of the right provid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5:00Z</dcterms:created>
  <dc:creator/>
  <dc:description/>
  <cp:keywords/>
  <dc:language>en-US</dc:language>
  <cp:lastModifiedBy>lissbcw</cp:lastModifiedBy>
  <dcterms:modified xsi:type="dcterms:W3CDTF">2006-10-03T17:35:00Z</dcterms:modified>
  <cp:revision>2</cp:revision>
  <dc:subject/>
  <dc:title/>
</cp:coreProperties>
</file>