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volunteer firefighter license pla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02.268(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issue specially designed license plates for passenger cars and light trucks owned by volunteer firefighters certified b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Texas Commission on Fire Protectio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ate Firemen's and Fire Marshals' Association of Texa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UherH.B. No. 1616</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A BILL TO BE ENTITLED</dc:title>
</cp:coreProperties>
</file>