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parent</w:t>
        <w:noBreakHyphen/>
        <w:t>child relationship and to suits affecting the parent</w:t>
        <w:noBreakHyphen/>
        <w:t xml:space="preserve">child relationship.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45.002(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hild is </w:t>
      </w:r>
      <w:r>
        <w:rPr>
          <w:u w:val="single"/>
        </w:rPr>
        <w:t>10</w:t>
      </w:r>
      <w:r>
        <w:rPr/>
        <w:t xml:space="preserve"> [</w:t>
      </w:r>
      <w:r>
        <w:rPr>
          <w:strike/>
        </w:rPr>
        <w:t>12</w:t>
      </w:r>
      <w:r>
        <w:rPr/>
        <w:t xml:space="preserve">] years of age or older, the child's written consent to the change of name must be attached to the pet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2.0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2.003.  GENERAL STANDING TO FILE SUIT. </w:t>
      </w:r>
      <w:r>
        <w:rPr>
          <w:u w:val="single"/>
        </w:rPr>
        <w:t>(a)</w:t>
      </w:r>
      <w:r>
        <w:rPr/>
        <w:t xml:space="preserve">  An original suit may be filed at any time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paren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hild through a representative authorized by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custodian or person having the right of visitation with or access to the child appointed by an order of a court of another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guardian of the person or of the estate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a governmental ent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an authorized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 licensed child placing agenc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a man alleging himself to be the biological father of a child filing in accordance with Chapter 160, subject to the limitations of Section 160.101, but not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a person</w:t>
      </w:r>
      <w:r>
        <w:rPr>
          <w:u w:val="single"/>
        </w:rPr>
        <w:t>, other than a foster parent,</w:t>
      </w:r>
      <w:r>
        <w:rPr/>
        <w:t xml:space="preserve"> who has had actual care, control, and possession of the child for </w:t>
      </w:r>
      <w:r>
        <w:rPr>
          <w:u w:val="single"/>
        </w:rPr>
        <w:t>at least</w:t>
      </w:r>
      <w:r>
        <w:rPr/>
        <w:t xml:space="preserve"> [</w:t>
      </w:r>
      <w:r>
        <w:rPr>
          <w:strike/>
        </w:rPr>
        <w:t>not less than</w:t>
      </w:r>
      <w:r>
        <w:rPr/>
        <w:t xml:space="preserve">] six months </w:t>
      </w:r>
      <w:r>
        <w:rPr>
          <w:u w:val="single"/>
        </w:rPr>
        <w:t>ending not more than 90 days</w:t>
      </w:r>
      <w:r>
        <w:rPr/>
        <w:t xml:space="preserve"> preceding the </w:t>
      </w:r>
      <w:r>
        <w:rPr>
          <w:u w:val="single"/>
        </w:rPr>
        <w:t>date of the</w:t>
      </w:r>
      <w:r>
        <w:rPr/>
        <w:t xml:space="preserv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a person designated as the managing conservator in a revoked or unrevoked affidavit of relinquishment under Chapter 161 or to whom consent to adoption has been given in writing under Chapter 16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1)  a person with whom the child and the child's guardian, managing conservator, or parent have resided for </w:t>
      </w:r>
      <w:r>
        <w:rPr>
          <w:u w:val="single"/>
        </w:rPr>
        <w:t>at least</w:t>
      </w:r>
      <w:r>
        <w:rPr/>
        <w:t xml:space="preserve"> [</w:t>
      </w:r>
      <w:r>
        <w:rPr>
          <w:strike/>
        </w:rPr>
        <w:t>not less than</w:t>
      </w:r>
      <w:r>
        <w:rPr/>
        <w:t xml:space="preserve">] six months </w:t>
      </w:r>
      <w:r>
        <w:rPr>
          <w:u w:val="single"/>
        </w:rPr>
        <w:t>ending not more than 90 days</w:t>
      </w:r>
      <w:r>
        <w:rPr/>
        <w:t xml:space="preserve"> preceding the </w:t>
      </w:r>
      <w:r>
        <w:rPr>
          <w:u w:val="single"/>
        </w:rPr>
        <w:t>date of the</w:t>
      </w:r>
      <w:r>
        <w:rPr/>
        <w:t xml:space="preserve"> filing of the petition if the child's guardian, managing conservator, or parent is deceased at the time of the filing of the pet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2)  a person who is the foster parent of a child placed by the Department of Protective and Regulatory Services in the person's home for </w:t>
      </w:r>
      <w:r>
        <w:rPr>
          <w:u w:val="single"/>
        </w:rPr>
        <w:t>at least 12</w:t>
      </w:r>
      <w:r>
        <w:rPr/>
        <w:t xml:space="preserve"> [</w:t>
      </w:r>
      <w:r>
        <w:rPr>
          <w:strike/>
        </w:rPr>
        <w:t>a period of not less than 18</w:t>
      </w:r>
      <w:r>
        <w:rPr/>
        <w:t xml:space="preserve">] months </w:t>
      </w:r>
      <w:r>
        <w:rPr>
          <w:u w:val="single"/>
        </w:rPr>
        <w:t>ending not more than 90 days</w:t>
      </w:r>
      <w:r>
        <w:rPr/>
        <w:t xml:space="preserve"> preceding the date of the filing of the pet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computing the time necessary for standing under Subsections (a)(9), (11), and (12), the court may not require that the time be continuous and uninterrupted but shall consider the child's principal residence during the relevant time preceding the date of commencement of the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s 105.001(b) and (d), Family Code, are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as provided by Subsection (c), temporary restraining orders and temporary injunctions under this section shall be granted without the necessity of an affidavit or verified pleading stating specific facts showing that immediate and irreparable injury, loss, or damage will result before notice can be served and a hearing can be held.  Except as provided by Subsection (h), an order may not be rendered under Subsection (a)(1), (2), or (5) except after notice and a hearing.  A temporary restraining order </w:t>
      </w:r>
      <w:r>
        <w:rPr>
          <w:u w:val="single"/>
        </w:rPr>
        <w:t>or temporary injunction</w:t>
      </w:r>
      <w:r>
        <w:rPr/>
        <w:t xml:space="preserve"> granted under this section need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efine the injury or state why it is irreparabl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tate why the order was granted without notice</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nclude an order setting the cause for trial on the merits with respect to the ultimate relief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n a suit, the court may dispense with the necessity of[</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a bond in connection with temporary orders </w:t>
      </w:r>
      <w:r>
        <w:rPr>
          <w:u w:val="single"/>
        </w:rPr>
        <w:t>on</w:t>
      </w:r>
      <w:r>
        <w:rPr/>
        <w:t xml:space="preserve"> [</w:t>
      </w:r>
      <w:r>
        <w:rPr>
          <w:strike/>
        </w:rPr>
        <w:t>in</w:t>
      </w:r>
      <w:r>
        <w:rPr/>
        <w:t>] behalf of the child[</w:t>
      </w:r>
      <w:r>
        <w:rPr>
          <w:strik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setting the cause for trial on the merits with respect to the ultimate relief reques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07.013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7.0135.  APPOINTMENT OF ATTORNEY AD LITEM NOT REQUIRED; CERTAIN CASES. A court is not required [</w:t>
      </w:r>
      <w:r>
        <w:rPr>
          <w:strike/>
        </w:rPr>
        <w:t>under this section</w:t>
      </w:r>
      <w:r>
        <w:rPr/>
        <w:t>] to appoint an attorney ad litem in a proceeding in whic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uit for the dissolution of a marriage is uncontes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issues of possession of and access to a child are agreed to by both par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07.014(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attorney ad litem appointed under this subchapter to represent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hall investigate to the extent the attorney ad litem considers appropriate to determine the facts of the c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shall obtain and review copies of all of the child's relevant medical, psychological, and school records;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ay call, examine, or cross</w:t>
        <w:noBreakHyphen/>
        <w:t>examine witnesses</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shall become familiar with the American Bar Association's standards of practice for lawyers who represent children in abuse and neglect ca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107.01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7.015.  </w:t>
      </w:r>
      <w:r>
        <w:rPr>
          <w:u w:val="single"/>
        </w:rPr>
        <w:t>ATTORNEY</w:t>
      </w:r>
      <w:r>
        <w:rPr/>
        <w:t xml:space="preserve"> AD LITEM FEES. (a)  An attorney appointed to represent a child or parent as authorized by this subchapter is entitled to [</w:t>
      </w:r>
      <w:r>
        <w:rPr>
          <w:strike/>
        </w:rPr>
        <w:t>a</w:t>
      </w:r>
      <w:r>
        <w:rPr/>
        <w:t xml:space="preserve">] reasonable </w:t>
      </w:r>
      <w:r>
        <w:rPr>
          <w:u w:val="single"/>
        </w:rPr>
        <w:t>fees and expenses</w:t>
      </w:r>
      <w:r>
        <w:rPr/>
        <w:t xml:space="preserve"> [</w:t>
      </w:r>
      <w:r>
        <w:rPr>
          <w:strike/>
        </w:rPr>
        <w:t>fee</w:t>
      </w:r>
      <w:r>
        <w:rPr/>
        <w:t xml:space="preserve">] in the amount set by the court to be paid by the parents of the child unless the parents are indig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 court or associate judge determines that </w:t>
      </w:r>
      <w:r>
        <w:rPr>
          <w:u w:val="single"/>
        </w:rPr>
        <w:t>one or more of</w:t>
      </w:r>
      <w:r>
        <w:rPr/>
        <w:t xml:space="preserve"> the parties [</w:t>
      </w:r>
      <w:r>
        <w:rPr>
          <w:strike/>
        </w:rPr>
        <w:t>or litigants</w:t>
      </w:r>
      <w:r>
        <w:rPr/>
        <w:t xml:space="preserve">] are able to defray the costs of an </w:t>
      </w:r>
      <w:r>
        <w:rPr>
          <w:u w:val="single"/>
        </w:rPr>
        <w:t>attorney</w:t>
      </w:r>
      <w:r>
        <w:rPr/>
        <w:t xml:space="preserve"> ad litem's </w:t>
      </w:r>
      <w:r>
        <w:rPr>
          <w:u w:val="single"/>
        </w:rPr>
        <w:t>fees and expenses</w:t>
      </w:r>
      <w:r>
        <w:rPr/>
        <w:t xml:space="preserve"> [</w:t>
      </w:r>
      <w:r>
        <w:rPr>
          <w:strike/>
        </w:rPr>
        <w:t>compensation</w:t>
      </w:r>
      <w:r>
        <w:rPr/>
        <w:t xml:space="preserve">] as determined by the reasonable and customary fees for similar services in the county of jurisdiction, the </w:t>
      </w:r>
      <w:r>
        <w:rPr>
          <w:u w:val="single"/>
        </w:rPr>
        <w:t>fees and expenses</w:t>
      </w:r>
      <w:r>
        <w:rPr/>
        <w:t xml:space="preserve"> [</w:t>
      </w:r>
      <w:r>
        <w:rPr>
          <w:strike/>
        </w:rPr>
        <w:t>costs</w:t>
      </w:r>
      <w:r>
        <w:rPr/>
        <w:t xml:space="preserve">] may be ordered paid by </w:t>
      </w:r>
      <w:r>
        <w:rPr>
          <w:u w:val="single"/>
        </w:rPr>
        <w:t>one</w:t>
      </w:r>
      <w:r>
        <w:rPr/>
        <w:t xml:space="preserve"> [</w:t>
      </w:r>
      <w:r>
        <w:rPr>
          <w:strike/>
        </w:rPr>
        <w:t>either</w:t>
      </w:r>
      <w:r>
        <w:rPr/>
        <w:t xml:space="preserve">] or </w:t>
      </w:r>
      <w:r>
        <w:rPr>
          <w:u w:val="single"/>
        </w:rPr>
        <w:t>more of those</w:t>
      </w:r>
      <w:r>
        <w:rPr/>
        <w:t xml:space="preserve"> [</w:t>
      </w:r>
      <w:r>
        <w:rPr>
          <w:strike/>
        </w:rPr>
        <w:t>both</w:t>
      </w:r>
      <w:r>
        <w:rPr/>
        <w:t xml:space="preserve">] parties, or the court or associate judge may order </w:t>
      </w:r>
      <w:r>
        <w:rPr>
          <w:u w:val="single"/>
        </w:rPr>
        <w:t>one</w:t>
      </w:r>
      <w:r>
        <w:rPr/>
        <w:t xml:space="preserve"> [</w:t>
      </w:r>
      <w:r>
        <w:rPr>
          <w:strike/>
        </w:rPr>
        <w:t>either</w:t>
      </w:r>
      <w:r>
        <w:rPr/>
        <w:t xml:space="preserve">] or </w:t>
      </w:r>
      <w:r>
        <w:rPr>
          <w:u w:val="single"/>
        </w:rPr>
        <w:t>more of those</w:t>
      </w:r>
      <w:r>
        <w:rPr/>
        <w:t xml:space="preserve"> [</w:t>
      </w:r>
      <w:r>
        <w:rPr>
          <w:strike/>
        </w:rPr>
        <w:t>both</w:t>
      </w:r>
      <w:r>
        <w:rPr/>
        <w:t xml:space="preserve">] parties, prior to final hearing, to pay the sums into the registry of the court or into an account authorized by the court for the use and benefit of the </w:t>
      </w:r>
      <w:r>
        <w:rPr>
          <w:u w:val="single"/>
        </w:rPr>
        <w:t>attorney</w:t>
      </w:r>
      <w:r>
        <w:rPr/>
        <w:t xml:space="preserve"> ad litem on order of the court.  The sums may be taxed as costs to be assessed against one or more of the par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indigency of the parents is shown, an attorney appointed to represent a child or parent in a suit to terminate the parent</w:t>
        <w:noBreakHyphen/>
        <w:t xml:space="preserve">child relationship shall be paid from the general funds of the county according to the fee schedule that applies to an attorney appointed to represent a child in a suit under Title 3 as provided by Chapter 51. </w:t>
      </w:r>
      <w:r>
        <w:rPr>
          <w:u w:val="single"/>
        </w:rPr>
        <w:t>The court may not award attorney ad litem fees under this chapter against the state, a state agency, or a political subdivision of the state except as provided by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107.051(c),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 suit in which adoption is requested or possession of or access to the child is an issue and in which the Department of Protective and Regulatory Services is not a party [</w:t>
      </w:r>
      <w:r>
        <w:rPr>
          <w:strike/>
        </w:rPr>
        <w:t>or has no interest</w:t>
      </w:r>
      <w:r>
        <w:rPr/>
        <w:t xml:space="preserve">], the court shall appoint a private agency or person to conduct the social stud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108.001(c),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w:t>
      </w:r>
      <w:r>
        <w:rPr>
          <w:u w:val="single"/>
        </w:rPr>
        <w:t>Except as otherwise provided by law,</w:t>
      </w:r>
      <w:r>
        <w:rPr/>
        <w:t xml:space="preserve"> [</w:t>
      </w:r>
      <w:r>
        <w:rPr>
          <w:strike/>
        </w:rPr>
        <w:t>All</w:t>
      </w:r>
      <w:r>
        <w:rPr/>
        <w:t>] the records required under this section to be maintained by the bureau of vital statistics [</w:t>
      </w:r>
      <w:r>
        <w:rPr>
          <w:strike/>
        </w:rPr>
        <w:t>and the records of a child</w:t>
        <w:noBreakHyphen/>
        <w:t>placing agency that has ceased operations</w:t>
      </w:r>
      <w:r>
        <w:rPr/>
        <w:t>] are confidential [</w:t>
      </w:r>
      <w:r>
        <w:rPr>
          <w:strike/>
        </w:rPr>
        <w:t>and no person is entitled to access to or information from these records except for good cause on an order of the court that rendered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108.0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08.003.  TRANSMITTAL OF INFORMATION REGARDING ADOPTION. (a)  The clerk of a court that renders a decree of adoption shall, not later than the 10th day of the first month after the month in which the adoption is rendered, transmit to the central registry of the bureau of vital statistics certified report of adoption that inclu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of the adopted child after adoption as shown in the adoptio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birth date of the adopted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docket number of the adoption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identity of the court rendering the adop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date of the adoption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e name and address of each parent, guardian, managing conservator, or other person whose consent to adoption was required or waived under Chapter </w:t>
      </w:r>
      <w:r>
        <w:rPr>
          <w:u w:val="single"/>
        </w:rPr>
        <w:t>162</w:t>
      </w:r>
      <w:r>
        <w:rPr/>
        <w:t xml:space="preserve"> [</w:t>
      </w:r>
      <w:r>
        <w:rPr>
          <w:strike/>
        </w:rPr>
        <w:t>159</w:t>
      </w:r>
      <w:r>
        <w:rPr/>
        <w:t>], or whose parental rights were terminated in the adoption su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identity of the licensed child placing agency, if any, through which the adopted child was placed for adop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8)  the identity, address, and telephone number of the registry through which the adopted child may register as an adopt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xcept </w:t>
      </w:r>
      <w:r>
        <w:rPr>
          <w:u w:val="single"/>
        </w:rPr>
        <w:t>as otherwise provided by law,</w:t>
      </w:r>
      <w:r>
        <w:rPr/>
        <w:t xml:space="preserve"> for good cause shown</w:t>
      </w:r>
      <w:r>
        <w:rPr>
          <w:u w:val="single"/>
        </w:rPr>
        <w:t>,</w:t>
      </w:r>
      <w:r>
        <w:rPr/>
        <w:t xml:space="preserve"> or on an order of the court that granted the adoption or terminated the proceedings under Section 155.001, the records concerning a child maintained by the district clerk after rendition of a decree of adoption, the records of a child</w:t>
        <w:noBreakHyphen/>
        <w:t xml:space="preserve">placing agency that has ceased operations, and the records required under this section to be maintained by the bureau of vital statistics are confidential, and no person is entitled to access to or information from these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ection 108.00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08.005.  ADOPTION RECORDS RECEIVED BY BUREAU OF VITAL STATISTICS. (a)  When the bureau of vital statistics receives </w:t>
      </w:r>
      <w:r>
        <w:rPr>
          <w:u w:val="single"/>
        </w:rPr>
        <w:t>a record</w:t>
      </w:r>
      <w:r>
        <w:rPr/>
        <w:t xml:space="preserve"> [</w:t>
      </w:r>
      <w:r>
        <w:rPr>
          <w:strike/>
        </w:rPr>
        <w:t>records</w:t>
      </w:r>
      <w:r>
        <w:rPr/>
        <w:t xml:space="preserve">] from the district clerk </w:t>
      </w:r>
      <w:r>
        <w:rPr>
          <w:u w:val="single"/>
        </w:rPr>
        <w:t>showing that continuing, exclusive jurisdiction of a child has been lost due to the adoption of the child</w:t>
      </w:r>
      <w:r>
        <w:rPr/>
        <w:t xml:space="preserve">, the bureau shall close the records concerning that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w:t>
      </w:r>
      <w:r>
        <w:rPr/>
        <w:t xml:space="preserve"> [</w:t>
      </w:r>
      <w:r>
        <w:rPr>
          <w:strike/>
        </w:rPr>
        <w:t>Except for statistical purposes, the bureau may not disclose any information concerning the prior proceedings affecting the child.  Except as provided in Chapter 162, any subsequent</w:t>
      </w:r>
      <w:r>
        <w:rPr/>
        <w:t xml:space="preserve">] inquiry concerning </w:t>
      </w:r>
      <w:r>
        <w:rPr>
          <w:u w:val="single"/>
        </w:rPr>
        <w:t>a</w:t>
      </w:r>
      <w:r>
        <w:rPr/>
        <w:t xml:space="preserve"> [</w:t>
      </w:r>
      <w:r>
        <w:rPr>
          <w:strike/>
        </w:rPr>
        <w:t>the</w:t>
      </w:r>
      <w:r>
        <w:rPr/>
        <w:t>] child who has been adopted shall be handled as though the child had not [</w:t>
      </w:r>
      <w:r>
        <w:rPr>
          <w:strike/>
        </w:rPr>
        <w:t>been</w:t>
      </w:r>
      <w:r>
        <w:rPr/>
        <w:t xml:space="preserve">] previously </w:t>
      </w:r>
      <w:r>
        <w:rPr>
          <w:u w:val="single"/>
        </w:rPr>
        <w:t>been</w:t>
      </w:r>
      <w:r>
        <w:rPr/>
        <w:t xml:space="preserve"> the subject of a suit affecting the parent</w:t>
        <w:noBreakHyphen/>
        <w:t>child relationship.  [</w:t>
      </w:r>
      <w:r>
        <w:rPr>
          <w:strike/>
        </w:rPr>
        <w:t>The bureau shall provide to the Department of Protective and Regulatory Services registry information as necessary for the department to comply with federal law or regulations regarding the compilation or reporting of adoption information to federal officials and other information as necessary for the department to administer the central registry as provided in Subchapter E, Chapter 16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On the receipt of additional records concerning a child who has been the subject of a suit affecting the parent</w:t>
        <w:noBreakHyphen/>
        <w:t>child relationship in which the records have been closed, a new file shall be made and main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Chapter 108, Family Code, is amended by adding Section 108.11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8.110.  RELEASE OF INFORMATION BY BUREAU OF VITAL STATISTICS. (a)  The bureau of vital statistics shall provide to the Department of Protective and Regulatory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doption information as necessary for the department to comply with federal law or regulations regarding the compilation or reporting of adoption information to federal officia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ther information as necessary for the department to administer its du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bureau may release otherwise confidential information from the bureau's central record files to another governmental entity that has a specific need for the information and maintains appropriate safeguards to prevent further dissemination of the inform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53.008,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008.  CHILD'S CHOICE OF MANAGING CONSERVATOR. If the child is </w:t>
      </w:r>
      <w:r>
        <w:rPr>
          <w:u w:val="single"/>
        </w:rPr>
        <w:t>10</w:t>
      </w:r>
      <w:r>
        <w:rPr/>
        <w:t xml:space="preserve"> [</w:t>
      </w:r>
      <w:r>
        <w:rPr>
          <w:strike/>
        </w:rPr>
        <w:t>12</w:t>
      </w:r>
      <w:r>
        <w:rPr/>
        <w:t xml:space="preserve">] years of age or older, the child may, by writing filed with the court, choose the managing conservator, subject to the approval of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53.434,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434.  LIMITATION ON RIGHT TO REQUEST ACCESS. A biological or adoptive grandparent may not request possession of or access to a grandchild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each of the biological parents of the grandchild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ab/>
        <w:t>(A)  di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ab/>
        <w:t>(B)  had the person's parental rights termin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b/>
        <w:tab/>
        <w:t>(C)</w:t>
      </w:r>
      <w:r>
        <w:rPr/>
        <w:t>  [</w:t>
      </w:r>
      <w:r>
        <w:rPr>
          <w:strike/>
        </w:rPr>
        <w:t>the grandparent is a parent of a person whose parental rights with the child have been terminated by court order or by death;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grandparent is a parent of a person who has</w:t>
      </w:r>
      <w:r>
        <w:rPr/>
        <w:t>] executed an affidavit of waiver of interest in child or an affidavit of relinquishment of parental rights under Chapter 161 and the affidavit designates an authorized agency, licensed child</w:t>
        <w:noBreakHyphen/>
        <w:t>placing agency, or person other than the child's stepparent as the managing conservator of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3)  the other biological parent has died, has executed an affidavit of waiver of interest in child or an affidavit of relinquishment of parental rights under Chapter 161, or has had that parent's parental rights terminated and</w:t>
      </w:r>
      <w:r>
        <w:rPr/>
        <w:t>] the grandchild has been adopted</w:t>
      </w:r>
      <w:r>
        <w:rPr>
          <w:u w:val="single"/>
        </w:rPr>
        <w:t>, or is the subject of a pending suit for adoption,</w:t>
      </w:r>
      <w:r>
        <w:rPr/>
        <w:t xml:space="preserve"> by a person other than the child's steppar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155.204, Family Code, is amended by amending Subsection (a) and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w:t>
      </w:r>
      <w:r>
        <w:rPr>
          <w:u w:val="single"/>
        </w:rPr>
        <w:t>Except as provided by Section 262.203, a</w:t>
      </w:r>
      <w:r>
        <w:rPr/>
        <w:t xml:space="preserve"> [</w:t>
      </w:r>
      <w:r>
        <w:rPr>
          <w:strike/>
        </w:rPr>
        <w:t>A</w:t>
      </w:r>
      <w:r>
        <w:rPr/>
        <w:t xml:space="preserve">] motion to transfer by a petitioner or movant is timely if it is made at the time the initial pleadings are filed.  A motion to transfer by another party is timely if it is made on or before the first Monday after the 20th day after the date of service of citation or notice of the suit or before the commencement of the hearing, whichever is sooner.  If a timely motion to transfer has been filed and no controverting affidavit is filed within the period allowed for its filing, the proceeding shall be transferred promptly without a hearing to the proper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a transfer order has been rendered by a court exercising jurisdiction under Chapter 262, a party may file the transfer order with the clerk of the court of continuing, exclusive jurisdiction.  On receipt and without a hearing, the clerk of the court of continuing, exclusive jurisdiction shall transfer the files as provided by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156.006(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hile a suit for modification is pending, the court may not render a temporary order that has the effect of changing the designation of a sole or joint managing conservator appointed in a final orde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rder is necessary because the child's present living environment may endanger the child's physical health or significantly impair the child's emotional develo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hild's managing conservator has voluntarily relinquished the actual care, control, and possession of the child for more than six months and the temporary order is in the best interest of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child is </w:t>
      </w:r>
      <w:r>
        <w:rPr>
          <w:u w:val="single"/>
        </w:rPr>
        <w:t>10</w:t>
      </w:r>
      <w:r>
        <w:rPr/>
        <w:t xml:space="preserve"> [</w:t>
      </w:r>
      <w:r>
        <w:rPr>
          <w:strike/>
        </w:rPr>
        <w:t>12</w:t>
      </w:r>
      <w:r>
        <w:rPr/>
        <w:t xml:space="preserve">] years of age or older and has filed with the court in writing the name of the person who is the child's choice for managing conservator and the temporary order naming that person as managing conservator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156.101(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ourt may modify an order that designates a sole managing conservator of a child </w:t>
      </w:r>
      <w:r>
        <w:rPr>
          <w:u w:val="single"/>
        </w:rPr>
        <w:t>10</w:t>
      </w:r>
      <w:r>
        <w:rPr/>
        <w:t xml:space="preserve"> [</w:t>
      </w:r>
      <w:r>
        <w:rPr>
          <w:strike/>
        </w:rPr>
        <w:t>12</w:t>
      </w:r>
      <w:r>
        <w:rPr/>
        <w:t>] years of age or older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hild has filed with the court in writing the name of the person who is the child's choice for managing conserva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court finds that the appointment of the named person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a)  Section 156.3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6.301.  GROUNDS FOR MODIFICATION OF POSSESSION AND ACCESS. The court may modify an order that sets the terms and conditions for possession of or access to a child or that prescribes the relative rights, privileges, duties, and powers of conservators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circumstances of the child or a person affected by the order have materially and substantially changed since the date of the rendition of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order has become unworkable or inappropriate under existing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notice of change of a conservator's residence required by Chapter </w:t>
      </w:r>
      <w:r>
        <w:rPr>
          <w:u w:val="single"/>
        </w:rPr>
        <w:t>105</w:t>
      </w:r>
      <w:r>
        <w:rPr/>
        <w:t xml:space="preserve"> [</w:t>
      </w:r>
      <w:r>
        <w:rPr>
          <w:strike/>
        </w:rPr>
        <w:t>153</w:t>
      </w:r>
      <w:r>
        <w:rPr/>
        <w:t>] was not given or there was a change in a conservator's residence to a place outside this state;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conservator has repeatedly failed to give notice of an inability to exercise possessory rights</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 conservator of the child has had a significant history of alcohol or drug abuse since the date of the rendition of the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section applies only to a motion to modify an order or portion of a decree providing for possession of or access to a child on or after the effective date of this Act.  A motion filed before the effective date of this Act is governed by the law in effect on the date the motion was filed, and the former law is continued in effect for that purpose.  The enactment of this section does not by itself constitute a material and substantial change of circumstances sufficient to warrant modification of a court order or portion of a decree that provides for possession of or access to a child rendered before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ection 161.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61.001.  INVOLUNTARY TERMINATION OF PARENT</w:t>
        <w:noBreakHyphen/>
        <w:t>CHILD RELATIONSHIP. The court may order termination of the parent</w:t>
        <w:noBreakHyphen/>
        <w:t>child relationship if the court finds by clear and convincing evid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at the parent h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voluntarily left the child alone or in the possession of another not the parent and expressed an intent no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voluntarily left the child alone or in the possession of another not the parent without expressing an intent to return, without providing for the adequate support of the child, and remained away for a period of at least three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voluntarily left the child alone or in the possession of another without providing adequate support of the child and remained away for a period of at least six month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knowingly placed or knowingly allowed the child to remain in conditions or surroundings which endanger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engaged in conduct or knowingly placed the child with persons who engaged in conduct which endangers the physical or emotional well</w:t>
        <w:noBreakHyphen/>
        <w:t>being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failed to support the child in accordance with the parent's ability during a period of one year ending within six months of the date of the filing of the pet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abandoned the child without identifying the child or furnishing means of identification, and the child's identity cannot be ascertained by the exercise of reasonable dilige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H)  voluntarily, and with knowledge of the pregnancy, abandoned the mother of the child beginning at a time during her pregnancy with the child and continuing through the birth, failed to provide adequate support or medical care for the mother during the period of abandonment before the birth of the child, and remained apart from the child or failed to support the child since the bir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I)  contumaciously refused to submit to a reasonable and lawful order of a court under </w:t>
      </w:r>
      <w:r>
        <w:rPr>
          <w:u w:val="single"/>
        </w:rPr>
        <w:t>Subchapter D,</w:t>
      </w:r>
      <w:r>
        <w:rPr/>
        <w:t xml:space="preserve"> Chapter </w:t>
      </w:r>
      <w:r>
        <w:rPr>
          <w:u w:val="single"/>
        </w:rPr>
        <w:t>261</w:t>
      </w:r>
      <w:r>
        <w:rPr/>
        <w:t xml:space="preserve"> [</w:t>
      </w:r>
      <w:r>
        <w:rPr>
          <w:strike/>
        </w:rPr>
        <w:t>26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J)  been the major caus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failure of the child to be enrolled in school as required by the Education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child's absence from the child's home without the consent of the parents or guardian for a substantial length of time or without the intent to retur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K)  executed before or after the suit is filed an unrevoked or irrevocable affidavit of relinquishment of parental rights as provid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L)  been convicted or has been placed on community supervision, including deferred adjudication community supervision, for being criminally responsible for the death or serious injury of a child under the following sections of the Penal Code or adjudicated under Title 3 for conduct that caused the death or serious injury of a child and that would constitute a violation of one of the following Penal Code sec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Section 19.02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Section 19.03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w:t>
      </w:r>
      <w:r>
        <w:rPr>
          <w:u w:val="single"/>
        </w:rPr>
        <w:t>Section 19.04 (man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v)</w:t>
      </w:r>
      <w:r>
        <w:rPr/>
        <w:t>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w:t>
      </w:r>
      <w:r>
        <w:rPr/>
        <w:t> [</w:t>
      </w:r>
      <w:r>
        <w:rPr>
          <w:strike/>
        </w:rPr>
        <w:t>(iv)</w:t>
      </w:r>
      <w:r>
        <w:rPr/>
        <w:t>]  Section 22.01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w:t>
      </w:r>
      <w:r>
        <w:rPr/>
        <w:t> [</w:t>
      </w:r>
      <w:r>
        <w:rPr>
          <w:strike/>
        </w:rPr>
        <w:t>(v)</w:t>
      </w:r>
      <w:r>
        <w:rPr/>
        <w:t>]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w:t>
      </w:r>
      <w:r>
        <w:rPr/>
        <w:t> [</w:t>
      </w:r>
      <w:r>
        <w:rPr>
          <w:strike/>
        </w:rPr>
        <w:t>(vi)</w:t>
      </w:r>
      <w:r>
        <w:rPr/>
        <w:t>]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viii)</w:t>
      </w:r>
      <w:r>
        <w:rPr/>
        <w:t> [</w:t>
      </w:r>
      <w:r>
        <w:rPr>
          <w:strike/>
        </w:rPr>
        <w:t>(vii)</w:t>
      </w:r>
      <w:r>
        <w:rPr/>
        <w:t>]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x)</w:t>
      </w:r>
      <w:r>
        <w:rPr/>
        <w:t> [</w:t>
      </w:r>
      <w:r>
        <w:rPr>
          <w:strike/>
        </w:rPr>
        <w:t>(viii)</w:t>
      </w:r>
      <w:r>
        <w:rPr/>
        <w:t>]  Section 22.04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w:t>
      </w:r>
      <w:r>
        <w:rPr/>
        <w:t> [</w:t>
      </w:r>
      <w:r>
        <w:rPr>
          <w:strike/>
        </w:rPr>
        <w:t>(ix)</w:t>
      </w:r>
      <w:r>
        <w:rPr/>
        <w:t>]  Section 22.041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w:t>
      </w:r>
      <w:r>
        <w:rPr/>
        <w:t> [</w:t>
      </w:r>
      <w:r>
        <w:rPr>
          <w:strike/>
        </w:rPr>
        <w:t>(x)</w:t>
      </w:r>
      <w:r>
        <w:rPr/>
        <w:t>]  Section 25.02 (prohibited sexu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i)</w:t>
      </w:r>
      <w:r>
        <w:rPr/>
        <w:t> [</w:t>
      </w:r>
      <w:r>
        <w:rPr>
          <w:strike/>
        </w:rPr>
        <w:t>(xi)</w:t>
      </w:r>
      <w:r>
        <w:rPr/>
        <w:t>]  Section 43.25 (sexual performance by a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xiii)</w:t>
      </w:r>
      <w:r>
        <w:rPr/>
        <w:t> [</w:t>
      </w:r>
      <w:r>
        <w:rPr>
          <w:strike/>
        </w:rPr>
        <w:t>(xii)</w:t>
      </w:r>
      <w:r>
        <w:rPr/>
        <w:t>]  Section 43.26 (possession or promotion of child pornograph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M)  had his or her parent</w:t>
        <w:noBreakHyphen/>
        <w:t>child relationship terminated with respect to another child based on a finding that the parent's conduct was in violation of Paragraph (D) or (E) or substantially equivalent provisions of the law of another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N)  constructively abandoned the child who has been in the permanent or temporary managing conservatorship of the Department of Protective and Regulatory Services or an authorized agency for not less than six month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the department or authorized agency has made reasonable efforts to return the child to the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the parent has not regularly visited or maintained significant contact with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i)  the parent has demonstrated an inability to provide the child with a safe enviro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O)  failed to comply with the provisions of a court order that specifically established the actions necessary for the parent to obtain the return of the child who has been in the permanent or temporary managing conservatorship of the Department of Protective and Regulatory Services for not less than nine months as a result of the child's removal from the parent under Chapter 262 for the abuse or neglec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P)  used a controlled substance, as defined by Chapter 481, Health and Safety Code</w:t>
      </w:r>
      <w:r>
        <w:rPr>
          <w:u w:val="single"/>
        </w:rPr>
        <w:t>,</w:t>
      </w:r>
      <w:r>
        <w:rPr/>
        <w: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w:t>
      </w:r>
      <w:r>
        <w:rPr>
          <w:strike/>
        </w:rPr>
        <w:t>(i)</w:t>
      </w:r>
      <w:r>
        <w:rPr/>
        <w:t>]  in a manner that endangered the health or safety of the child, and</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w:t>
      </w:r>
      <w:r>
        <w:rPr/>
        <w:t>  failed to complete a court</w:t>
        <w:noBreakHyphen/>
        <w:t>ordered substance abuse treatment progra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w:t>
      </w:r>
      <w:r>
        <w:rPr>
          <w:strike/>
        </w:rPr>
        <w:t>repeatedly,</w:t>
      </w:r>
      <w:r>
        <w:rPr/>
        <w:t>] after completion of a court</w:t>
        <w:noBreakHyphen/>
        <w:t xml:space="preserve">ordered substance </w:t>
      </w:r>
      <w:r>
        <w:rPr>
          <w:u w:val="single"/>
        </w:rPr>
        <w:t>abuse</w:t>
      </w:r>
      <w:r>
        <w:rPr/>
        <w:t xml:space="preserve"> treatment program, </w:t>
      </w:r>
      <w:r>
        <w:rPr>
          <w:u w:val="single"/>
        </w:rPr>
        <w:t>continued to abuse a controlled substance</w:t>
      </w:r>
      <w:r>
        <w:rPr/>
        <w:t xml:space="preserve"> [</w:t>
      </w:r>
      <w:r>
        <w:rPr>
          <w:strike/>
        </w:rPr>
        <w:t>in a manner that endangered the health or safety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Q)  knowingly engaged in criminal conduct that </w:t>
      </w:r>
      <w:r>
        <w:rPr>
          <w:u w:val="single"/>
        </w:rPr>
        <w:t>has resulted</w:t>
      </w:r>
      <w:r>
        <w:rPr/>
        <w:t xml:space="preserve"> [</w:t>
      </w:r>
      <w:r>
        <w:rPr>
          <w:strike/>
        </w:rPr>
        <w:t>results</w:t>
      </w:r>
      <w:r>
        <w:rPr/>
        <w:t>] in the parent's</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conviction of an offen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confinement or</w:t>
      </w:r>
      <w:r>
        <w:rPr/>
        <w:t xml:space="preserve"> imprisonment and inability to care for the child for not less than two years from the date of filing the pet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R)  been the cause of the child being born addicted to alcohol or a controlled substance, other than a controlled substance legally obtained by prescription, as defined by Section 261.001(7);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at termination is in the best interest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s 161.211(a) and (b), Family Code, as amended by Section 1, Chapter 600, Acts of the 75th Legislature, Regular Session, 1997, and Section 2, Chapter 601, Acts of the 75th Legislature, Regular Session, 1997, are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withstanding Rule 329, Texas Rules of Civil Procedure, the validity of an order terminating the parental rights of a person who has been personally served or who has executed an affidavit of relinquishment of parental rights or an affidavit of waiver of interest in a child or whose rights have been terminated under Section 161.002(b) is not subject to collateral or direct attack after the sixth month after the date the order was sig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Rule 329, Texas Rules of Civil Procedure, the validity of an order terminating the parental rights of a person who is served by citation by publication is not subject to collateral or direct attack after the sixth month after the date the order was sign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ection 162.008(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tition for adoption may not be granted until the following documents have been fi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copy of the health, social, educational, and genetic history report signed by the child's adoptive par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report is required to be submitted to the </w:t>
      </w:r>
      <w:r>
        <w:rPr>
          <w:u w:val="single"/>
        </w:rPr>
        <w:t>bureau of vital statistics under</w:t>
      </w:r>
      <w:r>
        <w:rPr/>
        <w:t xml:space="preserve"> [</w:t>
      </w:r>
      <w:r>
        <w:rPr>
          <w:strike/>
        </w:rPr>
        <w:t>department by</w:t>
      </w:r>
      <w:r>
        <w:rPr/>
        <w:t xml:space="preserve">] Section 162.006(e), a certificate from the </w:t>
      </w:r>
      <w:r>
        <w:rPr>
          <w:u w:val="single"/>
        </w:rPr>
        <w:t>bureau</w:t>
      </w:r>
      <w:r>
        <w:rPr/>
        <w:t xml:space="preserve"> [</w:t>
      </w:r>
      <w:r>
        <w:rPr>
          <w:strike/>
        </w:rPr>
        <w:t>department</w:t>
      </w:r>
      <w:r>
        <w:rPr/>
        <w:t xml:space="preserve">] acknowledging receipt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ection 261.101(d),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w:t>
      </w:r>
      <w:r>
        <w:rPr>
          <w:u w:val="single"/>
        </w:rPr>
        <w:t>Unless waived in writing by the person making the report, the</w:t>
      </w:r>
      <w:r>
        <w:rPr/>
        <w:t xml:space="preserve"> [</w:t>
      </w:r>
      <w:r>
        <w:rPr>
          <w:strike/>
        </w:rPr>
        <w:t>The</w:t>
      </w:r>
      <w:r>
        <w:rPr/>
        <w:t>] identity of an individual making a report under this chapter is confidential and may be disclosed onl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s provided by</w:t>
      </w:r>
      <w:r>
        <w:rPr/>
        <w:t xml:space="preserve"> [</w:t>
      </w:r>
      <w:r>
        <w:rPr>
          <w:strike/>
        </w:rPr>
        <w:t>on the order of a court rendered under</w:t>
      </w:r>
      <w:r>
        <w:rPr/>
        <w:t>] Section 261.201</w:t>
      </w:r>
      <w:r>
        <w:rPr>
          <w:u w:val="single"/>
        </w:rPr>
        <w:t>;</w:t>
      </w:r>
      <w:r>
        <w:rPr/>
        <w:t xml:space="preserv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xml:space="preserve">  to a law enforcement officer for the purposes of conducting a criminal investigation of the repo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ection 261.201, Family Code, is amended by amending Subsections (b) and (c) and adding Subsection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court may order the disclosure of information that is confidential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otion has been filed with the court requesting the release of th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notice of hearing has been served on the investigating agency and all other interested parti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fter hearing and an in camera review of the requested information, the court determines that the disclosure of the requested informa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ssential to the administration of jus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not likely to endanger the life or safe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child who is the subject of the report of alleged or suspected abuse or neg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person who makes a report of alleged or suspected abuse or negl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ny other person who participates in an investigation of reported abuse or neglect </w:t>
      </w:r>
      <w:r>
        <w:rPr>
          <w:u w:val="single"/>
        </w:rPr>
        <w:t>or who provides care for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n addition to Subsection (b), a court, on its own motion, may order disclosure of information that is confidential under this section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rder is rendered at a hearing for which all parties have been given not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urt finds that disclosure of the information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ssential to the administration of justic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not likely to endanger the life or safety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  a child who is the subject of the report of alleged or suspected abuse or negle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ii)  a person who makes a report of alleged or suspected abuse or neglec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t xml:space="preserve">(iii)  any other person who participates in an investigation of reported abuse or neglect </w:t>
      </w:r>
      <w:r>
        <w:rPr>
          <w:u w:val="single"/>
        </w:rPr>
        <w:t>or who provides care for the child</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order is reduced to writing or made on the record in open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This section does not apply to an investigation of child abuse or neglect in a home or facility regulated under Chapter 42,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261.301(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state agency shall investigate a report that alleges abuse or neglect occurred in a facility operated, licensed, certified, or registered by that agency as provided by Subchapter E.  </w:t>
      </w:r>
      <w:r>
        <w:rPr>
          <w:u w:val="single"/>
        </w:rPr>
        <w:t>In conducting an investigation for a facility operated, licensed, certified, registered, or listed by the department, the department shall perform the investigation as provided b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ubchapter 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Human Resource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ection 261.303, Family Code, is amended by amending Subsection (c) and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parent or person responsible for the child's care does not consent to </w:t>
      </w:r>
      <w:r>
        <w:rPr>
          <w:u w:val="single"/>
        </w:rPr>
        <w:t>release of the child's prior medical, psychological, or psychiatric records or to</w:t>
      </w:r>
      <w:r>
        <w:rPr/>
        <w:t xml:space="preserve"> a medical, psychological, or psychiatric examination of the child that is requested by the department or designated agency, the court having family law jurisdiction shall, for good cause shown, order the </w:t>
      </w:r>
      <w:r>
        <w:rPr>
          <w:u w:val="single"/>
        </w:rPr>
        <w:t>records to be released or the</w:t>
      </w:r>
      <w:r>
        <w:rPr/>
        <w:t xml:space="preserve"> examination to be made at the times and places designated by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including a medical facility, that makes a report under Subchapter B shall release to the department or designated agency, as part of the required report under Section 261.103, records that directly relate to the suspected abuse or neglect without requiring parental consent or a court or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ections 261.305(a)</w:t>
        <w:noBreakHyphen/>
        <w:t>(c), Family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n investigation may include an inquiry into the possibility that [</w:t>
      </w:r>
      <w:r>
        <w:rPr>
          <w:strike/>
        </w:rPr>
        <w:t>the child,</w:t>
      </w:r>
      <w:r>
        <w:rPr/>
        <w:t>] a parent[</w:t>
      </w:r>
      <w:r>
        <w:rPr>
          <w:strike/>
        </w:rPr>
        <w:t>,</w:t>
      </w:r>
      <w:r>
        <w:rPr/>
        <w:t xml:space="preserve">] or a person responsible for the care of </w:t>
      </w:r>
      <w:r>
        <w:rPr>
          <w:u w:val="single"/>
        </w:rPr>
        <w:t>a</w:t>
      </w:r>
      <w:r>
        <w:rPr/>
        <w:t xml:space="preserve"> [</w:t>
      </w:r>
      <w:r>
        <w:rPr>
          <w:strike/>
        </w:rPr>
        <w:t>the</w:t>
      </w:r>
      <w:r>
        <w:rPr/>
        <w:t xml:space="preserve">] child </w:t>
      </w:r>
      <w:r>
        <w:rPr>
          <w:u w:val="single"/>
        </w:rPr>
        <w:t>who is the subject of a report under Subchapter B</w:t>
      </w:r>
      <w:r>
        <w:rPr/>
        <w:t xml:space="preserve"> has a history of medical or mental illnes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parent or person [</w:t>
      </w:r>
      <w:r>
        <w:rPr>
          <w:strike/>
        </w:rPr>
        <w:t>responsible for the care of the child</w:t>
      </w:r>
      <w:r>
        <w:rPr/>
        <w:t xml:space="preserve">] does not </w:t>
      </w:r>
      <w:r>
        <w:rPr>
          <w:u w:val="single"/>
        </w:rPr>
        <w:t>consent to an examination or</w:t>
      </w:r>
      <w:r>
        <w:rPr/>
        <w:t xml:space="preserve"> allow the department or designated agency to have access to medical or mental health records requested by the department or agency, the court having family law jurisdiction, for good cause shown, shall order </w:t>
      </w:r>
      <w:r>
        <w:rPr>
          <w:u w:val="single"/>
        </w:rPr>
        <w:t>the examination to be made or</w:t>
      </w:r>
      <w:r>
        <w:rPr/>
        <w:t xml:space="preserve"> that the department or agency be permitted to have access to the records under terms and conditions prescribed by the cour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the court determines that the parent or person [</w:t>
      </w:r>
      <w:r>
        <w:rPr>
          <w:strike/>
        </w:rPr>
        <w:t>responsible for the care of the child</w:t>
      </w:r>
      <w:r>
        <w:rPr/>
        <w:t>] is indigent, the court shall appoint an attorney to represent the parent or person [</w:t>
      </w:r>
      <w:r>
        <w:rPr>
          <w:strike/>
        </w:rPr>
        <w:t>responsible for the child</w:t>
      </w:r>
      <w:r>
        <w:rPr/>
        <w:t>] at the hearing [</w:t>
      </w:r>
      <w:r>
        <w:rPr>
          <w:strike/>
        </w:rPr>
        <w:t>to obtain medical or mental health records</w:t>
      </w:r>
      <w:r>
        <w:rPr/>
        <w:t xml:space="preserve">].  The fees for the appointed attorney shall be paid </w:t>
      </w:r>
      <w:r>
        <w:rPr>
          <w:u w:val="single"/>
        </w:rPr>
        <w:t>as provided</w:t>
      </w:r>
      <w:r>
        <w:rPr/>
        <w:t xml:space="preserve"> by </w:t>
      </w:r>
      <w:r>
        <w:rPr>
          <w:u w:val="single"/>
        </w:rPr>
        <w:t>Chapter 107</w:t>
      </w:r>
      <w:r>
        <w:rPr/>
        <w:t xml:space="preserve"> [</w:t>
      </w:r>
      <w:r>
        <w:rPr>
          <w:strike/>
        </w:rPr>
        <w:t>the department or designated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ection 261.405, Family Code, as amended by Chapters 162 and 1374, Acts of the 75th Legislature, Regular Session, 1997, is reenact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1.405.  INVESTIGATIONS IN PRE</w:t>
        <w:noBreakHyphen/>
        <w:t>ADJUDICATION AND POST</w:t>
        <w:noBreakHyphen/>
        <w:t>ADJUDICATION SECURE JUVENILE FACILITIES. A report of alleged abuse or neglect in a public or private juvenile pre</w:t>
        <w:noBreakHyphen/>
        <w:t>adjudication secure detention facility, including hold</w:t>
        <w:noBreakHyphen/>
        <w:t>over facilities, or public or private juvenile post</w:t>
        <w:noBreakHyphen/>
        <w:t xml:space="preserve">adjudication secure correctional facility, except for a facility operated solely for children committed to the Texas Youth Commission, shall be made to a local law enforcement agency for investigation.  The local law enforcement agency shall immediately notify the Texas Juvenile Probation Commission of any report the agency receiv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ection 261.406(b),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department shall send a written report of the department's investigation</w:t>
      </w:r>
      <w:r>
        <w:rPr>
          <w:u w:val="single"/>
        </w:rPr>
        <w:t>, as appropriate,</w:t>
      </w:r>
      <w:r>
        <w:rPr/>
        <w:t xml:space="preserve"> to the Texas Education Agency, the agency responsible for teacher certification, the local school board or </w:t>
      </w:r>
      <w:r>
        <w:rPr>
          <w:u w:val="single"/>
        </w:rPr>
        <w:t>the school's</w:t>
      </w:r>
      <w:r>
        <w:rPr/>
        <w:t xml:space="preserve"> [</w:t>
      </w:r>
      <w:r>
        <w:rPr>
          <w:strike/>
        </w:rPr>
        <w:t>local</w:t>
      </w:r>
      <w:r>
        <w:rPr/>
        <w:t xml:space="preserve">] governing body, and the school principal </w:t>
      </w:r>
      <w:r>
        <w:rPr>
          <w:u w:val="single"/>
        </w:rPr>
        <w:t>or director</w:t>
      </w:r>
      <w:r>
        <w:rPr/>
        <w:t xml:space="preserve">, unless the principal </w:t>
      </w:r>
      <w:r>
        <w:rPr>
          <w:u w:val="single"/>
        </w:rPr>
        <w:t>or director</w:t>
      </w:r>
      <w:r>
        <w:rPr/>
        <w:t xml:space="preserve"> is alleged to have committed the abuse or neglect, for appropriate action.  On request, the department shall provide a copy of the report of investigation to the parent, managing conservator, or legal guardian of a child who is the subject of the investigation and to the person alleged to have committed the abuse or neglect. The report of investigation shall be edited to protect the identity of the persons who made the report of abuse or neglect [</w:t>
      </w:r>
      <w:r>
        <w:rPr>
          <w:strike/>
        </w:rPr>
        <w:t>or provided information for the report of abuse or neglect</w:t>
      </w:r>
      <w:r>
        <w:rPr/>
        <w:t xml:space="preserve">].  Section 261.201(b) applies to the release of confidential information relating to the investigation of a report of abuse or neglect under this section and to the identity of the person who made the report of abuse or negl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The heading of Chapter 26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CHAPTER 262.  [</w:t>
      </w:r>
      <w:r>
        <w:rPr>
          <w:strike/>
        </w:rPr>
        <w:t>EMERGENCY</w:t>
      </w:r>
      <w:r>
        <w:rPr/>
        <w:t>] PROCEDURES IN SUIT BY GOVERNMENT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ENTITY </w:t>
      </w:r>
      <w:r>
        <w:rPr>
          <w:u w:val="single"/>
        </w:rPr>
        <w:t>TO PROTECT HEALTH AND SAFETY OF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ection 262.0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001.  AUTHORIZED ACTIONS BY GOVERNMENTAL ENTITY. </w:t>
      </w:r>
      <w:r>
        <w:rPr>
          <w:u w:val="single"/>
        </w:rPr>
        <w:t>(a)</w:t>
      </w:r>
      <w:r>
        <w:rPr/>
        <w:t>  A governmental entity with an interest in the child may file a suit affecting the parent</w:t>
        <w:noBreakHyphen/>
        <w:t>child relationship requesting an [</w:t>
      </w:r>
      <w:r>
        <w:rPr>
          <w:strike/>
        </w:rPr>
        <w:t>emergency</w:t>
      </w:r>
      <w:r>
        <w:rPr/>
        <w:t xml:space="preserve">] order or take possession of a child without a court order as provided by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In determining the reasonable efforts that are required to be made with respect to preventing or eliminating the need to remove a child from the child's home or to make it possible to return a child to the child's home, the child's health and safety is the paramount concer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ection 262.0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2.002.  JURISDICTION [</w:t>
      </w:r>
      <w:r>
        <w:rPr>
          <w:strike/>
        </w:rPr>
        <w:t>FOR EMERGENCY PROCEDURES</w:t>
      </w:r>
      <w:r>
        <w:rPr/>
        <w:t>]. A suit brought by a governmental entity requesting an [</w:t>
      </w:r>
      <w:r>
        <w:rPr>
          <w:strike/>
        </w:rPr>
        <w:t>emergency</w:t>
      </w:r>
      <w:r>
        <w:rPr/>
        <w:t xml:space="preserve">] order under this chapter may be filed in a court with jurisdiction to hear the suit in the county in which the child is foun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262.007(c),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If a person entitled to possession of the child is not immediately available to take possession of the child, the law enforcement officer shall deliver the child to the Department of Protective and Regulatory Services.  Until a person entitled to possession of the child takes possession of the child, the department may, without a court order, retain possession of the child not longer than </w:t>
      </w:r>
      <w:r>
        <w:rPr>
          <w:u w:val="single"/>
        </w:rPr>
        <w:t>five</w:t>
      </w:r>
      <w:r>
        <w:rPr/>
        <w:t xml:space="preserve"> [</w:t>
      </w:r>
      <w:r>
        <w:rPr>
          <w:strike/>
        </w:rPr>
        <w:t>14</w:t>
      </w:r>
      <w:r>
        <w:rPr/>
        <w:t xml:space="preserve">] days after the date the child is delivered to the department.  While the department retains possession of a child under this subsection, the department may place the child in foster home care.  If a parent or other person entitled to possession of the child does not take possession of the child before the </w:t>
      </w:r>
      <w:r>
        <w:rPr>
          <w:u w:val="single"/>
        </w:rPr>
        <w:t>sixth</w:t>
      </w:r>
      <w:r>
        <w:rPr/>
        <w:t xml:space="preserve"> [</w:t>
      </w:r>
      <w:r>
        <w:rPr>
          <w:strike/>
        </w:rPr>
        <w:t>15th</w:t>
      </w:r>
      <w:r>
        <w:rPr/>
        <w:t xml:space="preserve">] day after the date the child is delivered to the department, the department shall proceed under this chapter as if the law enforcement officer took possession of the child under Section 262.10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The heading for Subchapter B, Chapter 26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SUBCHAPTER B.  TAKING POSSESSION OF CHILD [</w:t>
      </w:r>
      <w:r>
        <w:rPr>
          <w:strike/>
        </w:rPr>
        <w:t>IN EMERGENCY</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Section 262.101, Family Code, is amended to rea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101.  FILING PETITION BEFORE TAKING POSSESSION OF CHILD. </w:t>
      </w:r>
      <w:r>
        <w:rPr>
          <w:u w:val="single"/>
        </w:rPr>
        <w:t>An original suit</w:t>
      </w:r>
      <w:r>
        <w:rPr/>
        <w:t xml:space="preserve"> [</w:t>
      </w:r>
      <w:r>
        <w:rPr>
          <w:strike/>
        </w:rPr>
        <w:t>A petition or affidavit</w:t>
      </w:r>
      <w:r>
        <w:rPr/>
        <w:t xml:space="preserve">] filed by a governmental entity </w:t>
      </w:r>
      <w:r>
        <w:rPr>
          <w:u w:val="single"/>
        </w:rPr>
        <w:t>that requests</w:t>
      </w:r>
      <w:r>
        <w:rPr/>
        <w:t xml:space="preserve"> [</w:t>
      </w:r>
      <w:r>
        <w:rPr>
          <w:strike/>
        </w:rPr>
        <w:t>requesting</w:t>
      </w:r>
      <w:r>
        <w:rPr/>
        <w:t xml:space="preserve">] permission to take possession of a child </w:t>
      </w:r>
      <w:r>
        <w:rPr>
          <w:u w:val="single"/>
        </w:rPr>
        <w:t>without prior notice and a hearing must</w:t>
      </w:r>
      <w:r>
        <w:rPr/>
        <w:t xml:space="preserve"> [</w:t>
      </w:r>
      <w:r>
        <w:rPr>
          <w:strike/>
        </w:rPr>
        <w:t>in an emergency shall</w:t>
      </w:r>
      <w:r>
        <w:rPr/>
        <w:t xml:space="preserve">] be </w:t>
      </w:r>
      <w:r>
        <w:rPr>
          <w:u w:val="single"/>
        </w:rPr>
        <w:t>supported by an affidavit</w:t>
      </w:r>
      <w:r>
        <w:rPr/>
        <w:t xml:space="preserve"> sworn to by a person with personal knowledge and </w:t>
      </w:r>
      <w:r>
        <w:rPr>
          <w:u w:val="single"/>
        </w:rPr>
        <w:t>stating</w:t>
      </w:r>
      <w:r>
        <w:rPr/>
        <w:t xml:space="preserve"> [</w:t>
      </w:r>
      <w:r>
        <w:rPr>
          <w:strike/>
        </w:rPr>
        <w:t>shall state</w:t>
      </w:r>
      <w:r>
        <w:rPr/>
        <w:t>] facts sufficient to satisfy a person of ordinary prudence and ca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re is an immediate danger to the physical health or safety of the child or the child has been a victim of neglect or sexual abuse and that continuation in the home would be contrary to the child's welf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re is no time, consistent with the physical health or safety of the child, for an adversary hearing or to make reasonable efforts to prevent or eliminate the need for the removal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ection 262.102(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Before a court may</w:t>
      </w:r>
      <w:r>
        <w:rPr>
          <w:u w:val="single"/>
        </w:rPr>
        <w:t>, without prior notice and a hearing,</w:t>
      </w:r>
      <w:r>
        <w:rPr/>
        <w:t xml:space="preserve"> issue a temporary restraining order or attachment of a child in a suit [</w:t>
      </w:r>
      <w:r>
        <w:rPr>
          <w:strike/>
        </w:rPr>
        <w:t>requesting an emergency order</w:t>
      </w:r>
      <w:r>
        <w:rPr/>
        <w:t>] brought by a governmental entity, the court must find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there is an immediate danger to the physical health or safety of the child or the child has been a victim of </w:t>
      </w:r>
      <w:r>
        <w:rPr>
          <w:u w:val="single"/>
        </w:rPr>
        <w:t>neglect or</w:t>
      </w:r>
      <w:r>
        <w:rPr/>
        <w:t xml:space="preserve"> sexual abuse and that continuation in the home would be contrary to the child's welf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re is no time, consistent with the physical health or safety of the child and the nature of the emergency, to hold an adversary hearing or to make reasonable efforts to prevent or eliminate the need for removal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262.106, Famil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For the purpose of determining under Subsection (a) the first working day after the date the child is taken into possession, the child is considered to have been taken into possession by the Department of Protective and Regulatory Services on the expiration of the five</w:t>
        <w:noBreakHyphen/>
        <w:t>day period permitted under Section 262.007(c) or 262.110(b),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6.  Section 262.109(d),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written notice may be waived by the court at the initial hearing</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on a showing that the parents, conservators, or other custodians of the child could not be located</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or other good caus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7.  Section 262.110,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2.110.  TAKING POSSESSION OF CHILD IN EMERGENCY WITH INTENT TO RETURN HOME. </w:t>
      </w:r>
      <w:r>
        <w:rPr>
          <w:u w:val="single"/>
        </w:rPr>
        <w:t>(a)</w:t>
      </w:r>
      <w:r>
        <w:rPr/>
        <w:t xml:space="preserve">  An authorized representative of the Department of Protective and Regulatory Services, a law enforcement officer, or a juvenile probation officer may take temporary possession of a child without a court order on discovery of a child in a situation of danger to the child's physical health or safety when the sole purpose is to deliver the child without unnecessary delay to the parent, managing conservator, possessory conservator, guardian, caretaker, or custodian who is presently entitled to possession of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til a parent or other person entitled to possession of the child takes possession of the child, the department may retain possession of the child without a court order for not more than five days.  On the expiration of the fifth day, if a parent or other person entitled to possession does not take possession of the child, the department shall take action under this chapter as if the department took possession of the child under Section 262.1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8.  Subchapter B, Chapter 262, Family Code, is amended by adding Section 262.11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113.  FILING SUIT WITHOUT TAKING POSSESSION OF CHILD. An original suit filed by a governmental entity that requests to take possession of a child after notice and a hearing must be supported by an affidavit sworn to by a person with personal knowledge and stating facts sufficient to satisfy a person of ordinary prudence and ca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e efforts have been made to prevent or eliminate the need to remove the child from the child's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ing the child to remain in the home would be contrary to the child's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9.  Section 262.201, Family Code, is amended by adding Subsection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For the purpose of determining under Subsection (a)  the 14th day after the date the child is taken into possession, a child is considered to have been taken into possession by the department on the expiration of the five</w:t>
        <w:noBreakHyphen/>
        <w:t>day period permitted under Section 262.007(c) or 262.110(b), as 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0.  Section 262.2015,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2.2015.  </w:t>
      </w:r>
      <w:r>
        <w:rPr>
          <w:u w:val="single"/>
        </w:rPr>
        <w:t>AGGRAVATED CIRCUMSTANCES</w:t>
      </w:r>
      <w:r>
        <w:rPr/>
        <w:t xml:space="preserve"> [</w:t>
      </w:r>
      <w:r>
        <w:rPr>
          <w:strike/>
        </w:rPr>
        <w:t>ACCELERATED TRIAL ON THE MERITS</w:t>
      </w:r>
      <w:r>
        <w:rPr/>
        <w:t xml:space="preserve">]. </w:t>
      </w:r>
      <w:r>
        <w:rPr>
          <w:u w:val="single"/>
        </w:rPr>
        <w:t>(a)</w:t>
      </w:r>
      <w:r>
        <w:rPr/>
        <w:t xml:space="preserve">  The court may </w:t>
      </w:r>
      <w:r>
        <w:rPr>
          <w:u w:val="single"/>
        </w:rPr>
        <w:t>waive the requirement of a service plan and the requirement to make reasonable efforts to return the child to a parent and may</w:t>
      </w:r>
      <w:r>
        <w:rPr/>
        <w:t xml:space="preserve"> accelerate the trial schedule to result in a final order for a child under the care of the department at an earlier date than provided by Subchapter D, Chapter 263, if the court </w:t>
      </w:r>
      <w:r>
        <w:rPr>
          <w:u w:val="single"/>
        </w:rPr>
        <w:t>finds that all reasonable efforts have been made to return the child to a parent or that the parent has subjected the child to aggravated circumstan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may find under Subsection (a) that a parent has subjected the child to aggravated circumstances i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he parent abandoned the child without identification or a means for identifying the child</w:t>
      </w:r>
      <w:r>
        <w:rPr/>
        <w:t xml:space="preserve"> [</w:t>
      </w:r>
      <w:r>
        <w:rPr>
          <w:strike/>
        </w:rPr>
        <w:t>orders at the conclusion of the full adversary hearing that the child may not be placed in the child's hom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finds that</w:t>
      </w:r>
      <w:r>
        <w:rPr/>
        <w:t xml:space="preserve">] the child is a victim of serious bodily injury or sexual abuse </w:t>
      </w:r>
      <w:r>
        <w:rPr>
          <w:u w:val="single"/>
        </w:rPr>
        <w:t>inflicted by the parent or by another person with the parent's consent</w:t>
      </w:r>
      <w:r>
        <w:rPr/>
        <w:t>; [</w:t>
      </w:r>
      <w:r>
        <w:rPr>
          <w:strike/>
        </w:rPr>
        <w:t>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the parent</w:t>
      </w:r>
      <w:r>
        <w:rPr/>
        <w:t xml:space="preserve"> [</w:t>
      </w:r>
      <w:r>
        <w:rPr>
          <w:strike/>
        </w:rPr>
        <w:t>finds that there is probable cause to believe that a party to the suit</w:t>
      </w:r>
      <w:r>
        <w:rPr/>
        <w:t xml:space="preserve">] has engaged in conduct against the child </w:t>
      </w:r>
      <w:r>
        <w:rPr>
          <w:u w:val="single"/>
        </w:rPr>
        <w:t>or against another child of the parent</w:t>
      </w:r>
      <w:r>
        <w:rPr/>
        <w:t xml:space="preserve"> that would constitute an offense under the following provisions of the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t>
      </w:r>
      <w:r>
        <w:rPr>
          <w:u w:val="single"/>
        </w:rPr>
        <w:t>Section 19.02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Section 19.03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Section 19.04 (man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Section 21.11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B)</w:t>
      </w:r>
      <w:r>
        <w:rPr/>
        <w:t>]  Section 22.011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w:t>
      </w:r>
      <w:r>
        <w:rPr/>
        <w:t> [</w:t>
      </w:r>
      <w:r>
        <w:rPr>
          <w:strike/>
        </w:rPr>
        <w:t>(C)</w:t>
      </w:r>
      <w:r>
        <w:rPr/>
        <w:t>]  Section 22.02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G)</w:t>
      </w:r>
      <w:r>
        <w:rPr/>
        <w:t> [</w:t>
      </w:r>
      <w:r>
        <w:rPr>
          <w:strike/>
        </w:rPr>
        <w:t>(D)</w:t>
      </w:r>
      <w:r>
        <w:rPr/>
        <w:t>]  Section 22.021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H)</w:t>
      </w:r>
      <w:r>
        <w:rPr/>
        <w:t> [</w:t>
      </w:r>
      <w:r>
        <w:rPr>
          <w:strike/>
        </w:rPr>
        <w:t>(E)</w:t>
      </w:r>
      <w:r>
        <w:rPr/>
        <w:t>]  Section 22.04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I)</w:t>
      </w:r>
      <w:r>
        <w:rPr/>
        <w:t> [</w:t>
      </w:r>
      <w:r>
        <w:rPr>
          <w:strike/>
        </w:rPr>
        <w:t>(F)</w:t>
      </w:r>
      <w:r>
        <w:rPr/>
        <w:t>]  Section 22.041 (abandoning or endangering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J)</w:t>
      </w:r>
      <w:r>
        <w:rPr/>
        <w:t> [</w:t>
      </w:r>
      <w:r>
        <w:rPr>
          <w:strike/>
        </w:rPr>
        <w:t>(G)</w:t>
      </w:r>
      <w:r>
        <w:rPr/>
        <w:t>]  Section 25.02 (prohibited sexual con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K)</w:t>
      </w:r>
      <w:r>
        <w:rPr/>
        <w:t> [</w:t>
      </w:r>
      <w:r>
        <w:rPr>
          <w:strike/>
        </w:rPr>
        <w:t>(H)</w:t>
      </w:r>
      <w:r>
        <w:rPr/>
        <w:t>]  Section 43.25 (sexual performance by a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L)</w:t>
      </w:r>
      <w:r>
        <w:rPr/>
        <w:t> [</w:t>
      </w:r>
      <w:r>
        <w:rPr>
          <w:strike/>
        </w:rPr>
        <w:t>(I)</w:t>
      </w:r>
      <w:r>
        <w:rPr/>
        <w:t>]  Section 43.26 (possession or promotion of child pornograph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parent voluntarily left the child alone or in the possession of another person not the parent of the child for at least six months without expressing an intent to return and without providing adequate support for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parent's parental rights with regard to another child have been involuntarily terminated based on a finding that the parent's conduct violated Section 161.001(1)(D) or (E) or a substantially equivalent provision of another state's law</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On finding that reasonable efforts to prevent or eliminate the need to remove the child or to make it possible for the child to safely return to the child's home are not required, the court shall at any time before the 30th day after the date of the finding, conduct an initial permanency hearing under Subchapter D, Chapter 263.  Separate notice of the permanency plan is not required but may be given with a notice of a hearing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Department of Protective and Regulatory Services shall make reasonable efforts to finalize the permanent placement of a child for whom the court has made the finding described by Subsection (c).  The court shall set the suit for trial on the merits as required by Subchapter D, Chapter 263, in order to facilitate final placement of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1.  Section 262.203,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2.203.  TRANSFER OF SUIT. (a)  On the motion of a party or the court's own motion, if applicable, the court that rendered the temporary order shall [</w:t>
      </w:r>
      <w:r>
        <w:rPr>
          <w:strike/>
        </w:rPr>
        <w:t>transfer the suit</w:t>
      </w:r>
      <w:r>
        <w:rPr/>
        <w:t>] in accordance with procedures provided by Chapter 15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w:t>
      </w:r>
      <w:r>
        <w:rPr>
          <w:u w:val="single"/>
        </w:rPr>
        <w:t>transfer the suit</w:t>
      </w:r>
      <w:r>
        <w:rPr/>
        <w:t xml:space="preserve"> to the court of continuing, exclusive jurisdiction, if any;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if grounds exist for mandatory transfer from the court of continuing, exclusive jurisdiction under Section 155.201, order transfer of the suit from that cou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f grounds exist for transfer based on improper venue, order transfer of the suit</w:t>
      </w:r>
      <w:r>
        <w:rPr/>
        <w:t xml:space="preserve"> [</w:t>
      </w:r>
      <w:r>
        <w:rPr>
          <w:strike/>
        </w:rPr>
        <w:t>if there is no court of continuing jurisdiction,</w:t>
      </w:r>
      <w:r>
        <w:rPr/>
        <w:t>] to the court having venue of the suit [</w:t>
      </w:r>
      <w:r>
        <w:rPr>
          <w:strike/>
        </w:rPr>
        <w:t>affecting the parent</w:t>
        <w:noBreakHyphen/>
        <w:t>child relationship</w:t>
      </w:r>
      <w:r>
        <w:rPr/>
        <w:t xml:space="preserve">] under Chapter 10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Notwithstanding Section 155.204, a motion to transfer </w:t>
      </w:r>
      <w:r>
        <w:rPr>
          <w:u w:val="single"/>
        </w:rPr>
        <w:t>relating to</w:t>
      </w:r>
      <w:r>
        <w:rPr/>
        <w:t xml:space="preserve"> [</w:t>
      </w:r>
      <w:r>
        <w:rPr>
          <w:strike/>
        </w:rPr>
        <w:t>under this section is timely if made at any time after the date</w:t>
      </w:r>
      <w:r>
        <w:rPr/>
        <w:t>] a suit [</w:t>
      </w:r>
      <w:r>
        <w:rPr>
          <w:strike/>
        </w:rPr>
        <w:t>was</w:t>
      </w:r>
      <w:r>
        <w:rPr/>
        <w:t xml:space="preserve">] filed under this chapter </w:t>
      </w:r>
      <w:r>
        <w:rPr>
          <w:u w:val="single"/>
        </w:rPr>
        <w:t>may be filed separately from the petition and is timely if filed while the case is pe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s 6.407 and 103.002, a court exercising jurisdiction under this chapter is not required to transfer the suit to a court in which a parent has filed a suit for dissolution of marriage before a final order for the protection of the child has been rendered under Subchapter E,  Chapter 26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2.  Subchapter C, Chapter 262, Family Code, is amended by adding Section 262.20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62.205.  HEARING WHEN CHILD NOT IN POSSESSION OF GOVERNMENTAL ENTITY. (a)  In a suit requesting possession of a child after notice and hearing, the court may render a temporary restraining order as provided by Section 105.001.  The suit shall be promptly set for hear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fter the hearing, the court may grant the request to remove the child from the parent, managing conservator, possessory conservator, guardian, caretaker, or custodian entitled to possession of the child if the court finds sufficient evidence to satisfy a person of ordinary prudence and cauti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asonable efforts have been made to prevent or eliminate the need to remove the child from the child's hom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ing the child to remain in the home would be contrary to the child's welfar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the court orders removal of the child from the child's home,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sue an appropriate temporary order under Chapter 1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inform each parent in open court that parental and custodial rights and duties may be subject to restriction or termination unless the parent is willing and able to provide a safe environment for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citation by publication is required for a parent or alleged or probable father in an action under this chapter because the location of the person is unknown, the court may render a temporary order without regard to whether notice of the citation has been publish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Unless it is not in the best interest of the child, the court shall place a child who has been removed under this section wi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hild's noncustodial par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other relative of the child if placement with the noncustodial parent is inappropri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If the court finds that the child requires protection from family violence by a member of the child's family or household, the court shall render a protective order for the child under Title 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3.  Section 263.1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3.101.  DEPARTMENT TO FILE SERVICE PLAN. Not later than the 45th day after the date </w:t>
      </w:r>
      <w:r>
        <w:rPr>
          <w:u w:val="single"/>
        </w:rPr>
        <w:t>the court renders a temporary order appointing the department as temporary managing conservator of a child</w:t>
      </w:r>
      <w:r>
        <w:rPr/>
        <w:t xml:space="preserve"> [</w:t>
      </w:r>
      <w:r>
        <w:rPr>
          <w:strike/>
        </w:rPr>
        <w:t>of the conclusion of a full adversary hearing</w:t>
      </w:r>
      <w:r>
        <w:rPr/>
        <w:t xml:space="preserve">] under Chapter 262, the department or other agency appointed as the managing conservator of a child shall file a service pla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4.  Section 263.105(a),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ervice plan currently in effect shall be filed with the court [</w:t>
      </w:r>
      <w:r>
        <w:rPr>
          <w:strike/>
        </w:rPr>
        <w:t>along with the next required status repo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5.  Section 263.201,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3.201.  STATUS HEARING; TIME. </w:t>
      </w:r>
      <w:r>
        <w:rPr>
          <w:u w:val="single"/>
        </w:rPr>
        <w:t>(a)</w:t>
      </w:r>
      <w:r>
        <w:rPr/>
        <w:t xml:space="preserve">  Not later than the 60th day after the date the court renders a temporary order appointing the department as temporary managing conservator of a child, the court shall hold a status hearing to review the child's status and the </w:t>
      </w:r>
      <w:r>
        <w:rPr>
          <w:u w:val="single"/>
        </w:rPr>
        <w:t>service</w:t>
      </w:r>
      <w:r>
        <w:rPr/>
        <w:t xml:space="preserve"> [</w:t>
      </w:r>
      <w:r>
        <w:rPr>
          <w:strike/>
        </w:rPr>
        <w:t>permanency</w:t>
      </w:r>
      <w:r>
        <w:rPr/>
        <w:t xml:space="preserve">] plan developed for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us hearing is not required if the court holds an initial permanency hearing under Section 262.2015 before the date a status hearing is requir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6.  Section 263.202, Family Code, is amended by adding Subsection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f a service plan with respect to a parent has not been filed with the court, the court shall consider whether to waive the service plan under Section 262.20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7.  Section 263.306,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63.306.  PERMANENCY HEARINGS:  PROCEDURE. </w:t>
      </w:r>
      <w:r>
        <w:rPr>
          <w:u w:val="single"/>
        </w:rPr>
        <w:t>(a)</w:t>
      </w:r>
      <w:r>
        <w:rPr/>
        <w:t xml:space="preserve">  At each permanency hearing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dentify all persons or parties present at the hearing or those given notice but failing to app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review the efforts of the department or another agency i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ttempting to locate all necessary pers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requesting service of cit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obtaining the assistance of a parent in providing information necessary to locate an absent par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return the child to the parent or parents if the child's parent or parents are willing and able to provide the child with a safe environment and the return of the child is in the child's bes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place the child with a person or entity, other than a parent, entitled to service under Chapter 102 if the person or entity is willing and able to provide the child with a safe environment and the </w:t>
      </w:r>
      <w:r>
        <w:rPr>
          <w:u w:val="single"/>
        </w:rPr>
        <w:t>placement</w:t>
      </w:r>
      <w:r>
        <w:rPr/>
        <w:t xml:space="preserve"> [</w:t>
      </w:r>
      <w:r>
        <w:rPr>
          <w:strike/>
        </w:rPr>
        <w:t>return</w:t>
      </w:r>
      <w:r>
        <w:rPr/>
        <w:t>] of the child is in the child's best inte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evaluate the department's efforts to identify relatives who could provide the child with a safe environment, if the child is not returned to a parent or another person or entity entitled to service under Chapter 1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evaluate the parties' compliance with temporary orders and the service pla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determine whe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child continues to need substitute ca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child's current placement is appropriate for meeting the child's need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other plans or services are needed to meet the child's special needs or circumstan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if the child is placed in institutional care, determine whether efforts have been made to ensure placement of the child in the least restrictive environment consistent with the best interest and special needs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if the child is 16 years of age or older, order services that are needed to assist the child in making the transition from substitute care to independent living if the services are available in the commun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determine plans, services, and further temporary orders necessary to ensure that a final order is rendered before the date for dismissal of the suit under this 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determine the date for dismissal of the suit under this chapter and give notice in open court to all partie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dismissal 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 date of the next permanency hear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the date the suit is set for tri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shall also review the service plan, permanency report, and other information submitted at the hearing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safety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 continuing necessity and appropriateness of the plac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extent of compliance with the case pl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 extent of progress that has been made toward alleviating or mitigating the causes necessitating the placement of the child in foster car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ject a likely date by which the child may be returned to and safely maintained in the child's home, placed for adoption, or placed in permanent managing conservatorship.</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8.  Section 263.402, Famil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63.402.  </w:t>
      </w:r>
      <w:r>
        <w:rPr>
          <w:u w:val="single"/>
        </w:rPr>
        <w:t>MONITORED</w:t>
      </w:r>
      <w:r>
        <w:rPr/>
        <w:t xml:space="preserve"> RETURN OF CHILD TO PARENT [</w:t>
      </w:r>
      <w:r>
        <w:rPr>
          <w:strike/>
        </w:rPr>
        <w:t>OR PLACEMENT WITH RELATIVE</w:t>
      </w:r>
      <w:r>
        <w:rPr/>
        <w:t>]. (a)  Notwithstanding Section 263.401, the court may retain jurisdiction and not dismiss the suit or render a final order as required by that section if the court renders a temporary order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finds that retaining jurisdiction under this section is in the best interest of the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rders the department to return the child to the child's parent [</w:t>
      </w:r>
      <w:r>
        <w:rPr>
          <w:strike/>
        </w:rPr>
        <w:t>or to place the child with a relative of the chil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rders the department to continue to serve as temporary managing conservator of the chi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orders the department to monitor the child's placement to ensure that the child is in a safe environ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the court renders an order under this section, the court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clude in the order specific findings regarding the grounds for the ord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chedule a new date, not later than the 180th day after the date the temporary order is rendered, for dismissal of the su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If a child placed with a parent [</w:t>
      </w:r>
      <w:r>
        <w:rPr>
          <w:strike/>
        </w:rPr>
        <w:t>or relative</w:t>
      </w:r>
      <w:r>
        <w:rPr/>
        <w:t xml:space="preserve">] under this section must be moved from that home by the department before the dismissal of the suit or the rendering of a final order, the court shall, at the time of the move, schedule a new date for dismissal of the suit.  The new dismissal date may not be later than the original dismissal date established under Section 263.401 or the 180th day after the date the child is moved under this subsection, whichever date is la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If the court renders an order under this section, the court must include in the order specific findings regarding the grounds for the ord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9.  Section 264.201, Family Code, is amended by adding Subsection (e)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department may not provide and a court may not order the department to provide supervision for visitation in a child custody matter unless the department is a petitioner or intervener in the underlying sui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0.  Sections 263.003 and 263.004, Family Code, are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1.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change in law made by this Act to Section 45.002(b), Family Code, applies only to a petition for a change of name of a child that is filed on or after the effective date of this Act.  A petition filed before the effective date of this Act is governed by the law in effect on the date the petition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e changes in law made to Sections 102.003, 105.001(b) and (d), 107.0135, 107.014(a), 107.015, 153.008, 153.434, 156.006(b), and 156.101(b), Family Code, by this Act apply only to a suit affecting the parent</w:t>
        <w:noBreakHyphen/>
        <w:t xml:space="preserve">child relationship filed on or after the effective date of this Act.  A suit filed before the effective date of this Act is governed by the law in effect on the date the sui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The change in law made by this Act to Chapter 262, Family Code, applies only to a suit affecting the parent</w:t>
        <w:noBreakHyphen/>
        <w:t xml:space="preserve">child relationship filed requesting an order to take possession of a child or to a child taken into possession without a court order on or after that date.  A suit filed before the effective date of this Act or a child taken into possession before the effective date of this Act is governed by the law in effect on the date the suit was filed or the child was taken into possession, as appropriat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22 was passed by the House on April 16, 1999, by a non</w:t>
        <w:noBreakHyphen/>
        <w:t>record vote; that the House refused to concur in Senate amendments to H.B. No. 1622 on May 20, 1999, and requested the appointment of a conference committee to consider the differences between the two houses; and that the House adopted the conference committee report on H.B. No. 1622 on May 3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22 was passed by the Senate, with amendments, on May 18, 1999, by a viva</w:t>
        <w:noBreakHyphen/>
        <w:t>voce vote; at the request of the House, the Senate appointed a conference committee to consider the differences between the two houses; and that the Senate adopted the conference committee report on H.B. No. 1622 on May 30,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5:00Z</dcterms:created>
  <dc:creator/>
  <dc:description/>
  <cp:keywords/>
  <dc:language>en-US</dc:language>
  <cp:lastModifiedBy>lissbcw</cp:lastModifiedBy>
  <dcterms:modified xsi:type="dcterms:W3CDTF">2006-10-03T17:35:00Z</dcterms:modified>
  <cp:revision>2</cp:revision>
  <dc:subject/>
  <dc:title>H</dc:title>
</cp:coreProperties>
</file>