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Pit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6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investment of funds of a nonprofit water supply or sewer service corpor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he heading to Section 67.014, Wate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7.014.  DEPOSITORY </w:t>
      </w:r>
      <w:r>
        <w:rPr>
          <w:u w:val="single"/>
        </w:rPr>
        <w:t>FOR</w:t>
      </w:r>
      <w:r>
        <w:rPr/>
        <w:t xml:space="preserve"> [</w:t>
      </w:r>
      <w:r>
        <w:rPr>
          <w:strike/>
        </w:rPr>
        <w:t>OF</w:t>
      </w:r>
      <w:r>
        <w:rPr/>
        <w:t>] FUNDS</w:t>
      </w:r>
      <w:r>
        <w:rPr>
          <w:u w:val="single"/>
        </w:rPr>
        <w:t>; PERMITTED INVEST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67.014(b), Wate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Funds allocated by the board to a sinking fund for replacement, amortization of debts, and the payment of interest that are not required to be spent in the year in which deposited shall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vested in bonds or other evidence of indebtedness of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laced with the depository in an interest</w:t>
        <w:noBreakHyphen/>
        <w:t>bearing savings account;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nvested in shares or share accounts in a savings and loan association insured by the Federal Deposit Insurance Corporation</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nvested in an investment that is authorized under Subchapter A, Chapter 2256, Government Code, and by a written investment policy approved by the board that complies with Section 2256.005,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6:00Z</dcterms:created>
  <dc:creator/>
  <dc:description/>
  <cp:keywords/>
  <dc:language>en-US</dc:language>
  <cp:lastModifiedBy>lissbcw</cp:lastModifiedBy>
  <dcterms:modified xsi:type="dcterms:W3CDTF">2006-10-03T17:36:00Z</dcterms:modified>
  <cp:revision>2</cp:revision>
  <dc:subject/>
  <dc:title>By Pitts</dc:title>
</cp:coreProperties>
</file>