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nvestment of funds of a nonprofit water supply or sewer servic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to Section 67.014,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7.014.  DEPOSITORY </w:t>
      </w:r>
      <w:r>
        <w:rPr>
          <w:u w:val="single"/>
        </w:rPr>
        <w:t>FOR</w:t>
      </w:r>
      <w:r>
        <w:rPr/>
        <w:t xml:space="preserve"> [</w:t>
      </w:r>
      <w:r>
        <w:rPr>
          <w:strike/>
        </w:rPr>
        <w:t>OF</w:t>
      </w:r>
      <w:r>
        <w:rPr/>
        <w:t>] FUNDS</w:t>
      </w:r>
      <w:r>
        <w:rPr>
          <w:u w:val="single"/>
        </w:rPr>
        <w:t>; PERMITTED INVES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7.014(b),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Funds allocated by the board to a sinking fund for replacement, amortization of debts, and the payment of interest that are not required to be spent in the year in which deposited shall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vested in bonds or other evidence of indebtednes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laced with the depository in an interest</w:t>
        <w:noBreakHyphen/>
        <w:t>bearing savings accou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vested in shares or share accounts in a savings and loan association insured by the Federal Deposit Insurance Corpora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vested in an investment that is authorized under Subchapter A, Chapter 2256, Government Code, and by a written investment policy approved by the board that complies with Section 2256.005,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25 was passed by the House on April 8, 1999, by the following vote:  Yeas 144,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25 was passed by the Senate on May 13,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H</dc:title>
</cp:coreProperties>
</file>