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King of ParkerH.B. No. 163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parental consent before an abortion may be performed on a mino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title A, Title 2, Family Code, is amended by adding Chapter 33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HAPTER 33.  NOTICE OF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1.  DEFINITIONS.  In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bortion" means the use of any means to terminate the pregnancy of a female known by the attending physician to be pregnant, with the intention that the termination of the pregnancy by those means will, with reasonable likelihood, cause the death of the fetu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Fetus" means an individual human organism from fertilization until birth.</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Guardian" means a court</w:t>
        <w:noBreakHyphen/>
        <w:t>appointed guardian of the person of the mino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Medical emergency" means a condition that, on the basis of a physician's good faith clinical judgment, complicates the medical condition of a pregnant woman and necessitates the immediate abortion of her pregnancy to avert her death or to avoid a serious risk of substantial and irreversible impairment of a major bodily fun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Physician" means an individual licensed to practice medicine in this st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  "Minor" means a person under the age of 18 years of ag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2.  PARENTAL CONSENT.  (a)  A physician may not perform an abortion on a pregnant minor un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parent, managing conservator, or guardian of the minor consents in writing to the abor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judge of a court having probate jurisdiction, the judge of a county court at law, the judge of a district court, or the court of appeals issues an order authorizing the minor to consent to the abortion as provided by Section 33.003, 33.004;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hysician performing the abor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concludes that a medical emergency exists and there is insufficient time to obtain the consent required by Subsection (a)(1);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certifies in writing to the Texas  Department of Health and in the patient's medical record the medical indications supporting the physician's judgment that a medical emergency exists and that there is insufficient time to obtain the required cons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Texas  Department of Health shall prepare a form to be used for making the certification required by Subsection (a)(3).</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Texas State Board of Medical Examiners shall take appropriate disciplinary action against a physician who performs an abortion in violation of this section. Complaints and investigations shall be conducted pursuant to the Texas Medical Practice Act, Tex. Rev. Civ. Stat. Ann. Art. 4495b, Sec. 4.02.</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3.  JUDICIAL APPROVAL.  (a)  A pregnant minor who wishes to have an abortion without the consent of either of her parents, her managing conservator, or her guardian may file an application requesting a court authorize the minor to consent to the performance of an abortion without the consent of either of her parents or a managing conservator or guar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pplication may be filed in the district court, county court at law, or a court having probate jurisdiction f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county in which the minor resid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county that borders a county in which the minor resides;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county in which the hospital, clinic, or facility in which the abortion would be performed is locat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pplication must be made under oath and inclu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a statement that the minor is pregn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a statement that the minor is unmarried, is under 18 years of age, and has not had her disabilities removed for general purposes under Tex. Fam. C. Chapter 3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a statement that the minor wishes to have an abortion without the consent of either of her parents or a managing conservator or guardian;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a statement as to whether the minor has retained an attorney and, if she has retained an attorney, the name, address, and telephone number of her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The court shall appoint a guardian ad litem for the minor.  If the minor has not retained an attorney, the court shall appoint an attorney to represent the minor.  If the guardian ad litem is an attorney admitted to the practice of law in this state, the court may appoint the guardian ad litem to serve as the minor's attorne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shall fix a time for a hearing on an application filed under Subsection (a) and shall keep a record of all testimony and other oral proceedings in the action.  The court shall enter judgment on the application immediately after the hearing is conclud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The court shall rule on an application submitted under this section and shall issue written findings of fact and conclusions of law not later than 5 p.m. on the second business day after the date the application is filed with the court.  The minor may request an extension of that period.  The court shall give proceedings under this section precedence over other pending matters to the extent necessary to en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The court shall determine by a preponderance of the evidence whether the minor is mature and sufficiently well</w:t>
        <w:noBreakHyphen/>
        <w:t>informed to make the decision to have an abortion performed without the consent of either of her parents, managing conservator, or guardian, and whether requiring that consent would not be in the best interest of the minor.  If the court finds that the minor is mature and sufficiently well</w:t>
        <w:noBreakHyphen/>
        <w:t>informed or that requiring consent would not be in the minor's best interest, the court shall enter an order authorizing the minor to consent to the performance of the abortion without the consent of either of her parents, managing conservator, or guard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If the court finds that the minor does not meet the requirements of Subsection (g), the court shall not authorize the minor to consent to an abortion without the consent required by Section 33.002(a)(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The court may not notify a parent, managing conservator, or guardian that the minor is pregnant or that the minor wants to have an abortion.  The court proceedings shall be conducted in a manner that protects the anonymity of the minor, and the application and all other court documents pertaining to the proceedings are confidential and may not be made available to the public. The minor may file the application using a pseudonym or using only her initial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The clerk of the supreme court shall prescribe the application form to be used by the minor filing an applic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filing fee is not required of, and court costs may not be assessed against, a minor filing an application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33.004.  APPEAL TO APPELLATE COURT. (a)  A minor whose application under Section 33.003 is denied may appeal to the court of appeals having jurisdiction over the cause.  On receipt of a notice of appeal, the clerk of the district court that denied the application shall deliver a copy of the notice of appeal and record on appeal to the clerk of the court of appeals.  On receipt of the notice and record, the clerk of the appellate court shall place the appeal on the docket of the cour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urt of appeals shall rule on an appeal under this section not later than 5 p.m. on the second business day after the date the notice of appeal is filed.  The minor may request an extension of that period.  The court of appeals shall give proceedings under this section precedence over other pending matters to the extent necessary to ensure that the court reaches a decision promptl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lerk of the supreme court shall prescribe the notice of appeal form to be used by the minor appealing a judgment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minor filing an appeal under this section may not be required to post an appeal bon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Chapter 33, Family Code, as added by this Act, applies only to an abortion performed on or after September 1, 1999. An abortion performed before September 1, 1999, is governed by the law as it existed immediately before the effective date of this Act, and that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The Texas Board of Health shall adopt the form to be used under Section 33.002(a)(3), Family Code, as added by this Act, not later than August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Texas Supreme Court shall promptly issue rules necessary to ensure that the process established by Sections 33.003 and 33.004, Family Code, as added by this Act, will be conducted in a manner that will ensure confidentiality and sufficient precedence over all other pending matters to ensure promptness of disposi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clerk of the Texas Supreme Court shall adopt the application form and notice of appeal form to be used under Sections 33.003 and 33.004, Family Code, as added by this Act, not later than August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6:00Z</dcterms:created>
  <dc:creator/>
  <dc:description/>
  <cp:keywords/>
  <dc:language>en-US</dc:language>
  <cp:lastModifiedBy>lissbcw</cp:lastModifiedBy>
  <dcterms:modified xsi:type="dcterms:W3CDTF">2006-10-03T17:36:00Z</dcterms:modified>
  <cp:revision>2</cp:revision>
  <dc:subject/>
  <dc:title/>
</cp:coreProperties>
</file>