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et al. (Senate Sponsor </w:t>
        <w:noBreakHyphen/>
        <w:t> Nelson)H.B. No. 16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6, 1999; May 7, 1999, read first time and referred to Committee on Health Services; May 13, 1999, reported favorably, as amended, by the following vote:  Yeas 5,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1652, adding an appropriately numbered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only if a specific appropriation for the implementation of this Act is provided in H.B. No. 1 (General Appropriations Act), Acts of the 76th Legislature, Regular Session, 1999.  If no specific appropriation is provided in H.B. No. 1, the General Appropriations Act,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n education and prevention program for hepatitis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D, Title 2, Health and Safety Code, is amended by adding Chapter 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93.  EDUCATION AND PREVENTION PROGRAM FOR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93.001.  HEPATITIS C EDUCATION AND PREVENTION PROGRAM. The department shall develop a program to heighten awareness and enhance knowledge and understanding of hepatitis C.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duct a seroprevalence study to estimate the current and future impact of hepatitis C o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duct health education, public awareness, and community outreach activities to promote public awareness and knowledge about the risk  factors, the value of early detection, available screening services, and the options available for the treatment of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ovide training to public health clinic staff regarding the treatment, detection, and methods of transmission of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dentify to health care providers and employers the benefits of disease awareness and prev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velop a prevention program to reduce the risk of transmission of hepatitis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93.002.  DEPARTMENT VOLUNTARY TESTING PROGRAMS. (a)  The department shall establish voluntary hepatitis C testing programs to be performed at facilities providing voluntary HIV testing under Section 85.082 in each public health region to make confidential counseling and testing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may contract with public and private entities to perform the testing as necessary according to local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esults of a test conducted by a testing program or department program under this section may not be used for insurance purposes, to screen or determine suitability for employment, or to discharge a person from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erson who intentionally violates Subsection (c) is liable to a person injured by the violation.  The injured person may bring a civil action for damages and may recover for each violation from a person who violates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greater of $1,000 or actual dam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n addition to the remedies provided by Subsection (d), the person may bring an action to restrain a violation or threatened violation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93.003.  TRAINING OF COUNSELORS. (a)  The department shall develop and offer a training course for persons providing hepatitis C counseling. The training course must include information relating to the special needs of persons with positive hepatitis C test results, including the importance of early intervention and treatment and recognition of psychosoci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shall maintain a registry of persons who successfully complete the training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partment may charge a fee for the course to persons other than employees of entities receiving state or federal funds for hepatitis C counseling and testing programs through a contract with the department. The board shall set the fee in an amount necessary to cover the costs of providing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epartment may contract for the training of counsel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By:  Maxey, et al</dc:title>
</cp:coreProperties>
</file>