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6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gulation of private sewage facilities; providing a criminal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7.173, Wate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173.  VIOLATION RELATING TO SEWAGE DISPOSAL [</w:t>
      </w:r>
      <w:r>
        <w:rPr>
          <w:strike/>
        </w:rPr>
        <w:t>NEAR INTERNATIONAL BORDER</w:t>
      </w:r>
      <w:r>
        <w:rPr/>
        <w:t>]. (a)  A person commits an offense if the person violates a rule adopted by the commission under Chapter 366, Health and Safety Code, or an order or resolution adopted by an authorized agent under Subchapter C, Chapter 366, Health and Safety Code[</w:t>
      </w:r>
      <w:r>
        <w:rPr>
          <w:strike/>
        </w:rPr>
        <w:t>, in a county that is contiguous to an international bor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xcept as provided by this subsection, an offense under this section is a Class C misdemeanor.  If it is shown on the trial of the defendant that the defendant has been previously convicted of an offense under this section, the offense is punishable under Section 7.187(1)(A) or Section 7.187(2)(A) or both.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The change in law made by this Act applies only to an offense committed on or after the effective date of this Act.  For purposes of this section, an offense is committed before the effective date of this Act if any element of the offense occurs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654 was passed by the House on April 16, 1999, by a non</w:t>
        <w:noBreakHyphen/>
        <w:t>record vote; and that the House concurred in Senate amendments to H.B. No. 1654 on May 26,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1654 was passed by the Senate, with amendments, on May 24,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6:00Z</dcterms:created>
  <dc:creator/>
  <dc:description/>
  <cp:keywords/>
  <dc:language>en-US</dc:language>
  <cp:lastModifiedBy>lissbcw</cp:lastModifiedBy>
  <dcterms:modified xsi:type="dcterms:W3CDTF">2006-10-03T17:36:00Z</dcterms:modified>
  <cp:revision>2</cp:revision>
  <dc:subject/>
  <dc:title>H</dc:title>
</cp:coreProperties>
</file>