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ate and allocation of the hotel occupancy tax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51.003, Tax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rate in a municipality that borders on the Gulf of Mexico and has a population of more than 250,000 may not exceed nine percent of the price paid for a roo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351, Tax Code, is amended by adding Section 351.10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51.107.  ALLOCATION OF REVENUE; CERTAIN LARGE COASTAL MUNICIPALITIES. (a)  This section applies only to a municipality that borders on the Gulf of Mexico and has a population of more than 25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unicipality to which this section applies shall separately account for all revenue derived from the application of the tax imposed by this chapter at a rate of more than seven percent of the cost of a roo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Subject to Subsection (e), revenue described by Subsection (b) may be used onl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cquiring land for a municipally owned convention ce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nstructing, improving, enlarging, equipping, repairing, operating, and maintaining a municipally owned convention cen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aying bonds used to finance activities described by Subdivision (1) or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 of the allocation of revenue under Section 351.103, revenue described by Subsection (b) is not coun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withstanding any other provision of this chapter, a municipality to which this section applies may use all or any portion of the revenue derived from the municipal hotel occupancy tax from hotels previously subject to a county hotel occupancy tax to clean and maintain public beaches in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lean and maintain" has the meaning assigned by Section 61.063, Natural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 beach" has the meaning assigned by Section 61.001, Natural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If on or after the effective date of this Act a municipality increases the rate of the tax authorized by Section 351.003(d), Tax Code, as added by this Act, the increased tax rate does not apply to the tax imposed on the use or possession of a room under a contract executed before the effective date of this Act that provides for the payment of the tax at the rate in effect when the contract was executed unless the contract is subject to change or modification by reason of the tax rate increase.  The tax rate applicable to the use or possession of a room under the contract is the rate in effect when the contract was executed, and the law governing that rate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55 was passed by the House on April 30, 1999, by the following vote:  Yeas 138, Nays 0, 2 present, not voting; and that the House concurred in Senate amendments to H.B. No. 1655 on May 26, 1999, by the following vote:  Yeas 144, Nays 0, 2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55 was passed by the Senate, with amendments, on May 24,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H</dc:title>
</cp:coreProperties>
</file>