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modification, or closing of a guardianship of an incapacitate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1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02.  Secondary Priorities. A matter not included in Section 23.101 shall be set at the discretion of the trial court in which the matter is pending, observing the following pri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cedence should be given to matters where delay will cause physical or economic injury to either the parties or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tters involving substantial substantive or constitutional rights should take precedence over matters involving permits, licenses, or privileg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ecedence should be given matters involving important issues that greatly concern the public or materially affect the public welfar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ecedence should be given matters involving complete restoration of a ward's capacity or modification of a ward's guardia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642(a) and (b), Texas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b) of this section, any person has the right to commence any guardianship proceeding</w:t>
      </w:r>
      <w:r>
        <w:rPr>
          <w:u w:val="single"/>
        </w:rPr>
        <w:t>, including a proceeding for complete restoration of a ward's capacity or modification of a ward's guardianship,</w:t>
      </w:r>
      <w:r>
        <w:rPr/>
        <w:t xml:space="preserve"> or to appear and contest any guardianship proceeding or the appointment of a particular person as guar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who has an interest that is adverse to a proposed ward or incapacitated pers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e an application to create a guardianship for the proposed ward or incapacit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est the creation of a guardianship for the proposed ward or incapacitated pers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test the appointment of a person as a guardian of the person or estate, or both, of the proposed ward or incapacitated pers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test an application for complete restoration of a ward's capacity or modification of a ward's guardia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48A(b),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urt investigat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pervise the court visitor program established under Section 648 of this code and in that capacity serve as the chief court vis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vestigate a complaint received from any person about a guardianship and report to the judge, if necess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erform other duties as assigned by the judge </w:t>
      </w:r>
      <w:r>
        <w:rPr>
          <w:u w:val="single"/>
        </w:rPr>
        <w:t>or required by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82,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82.  APPLICATION; CONTENTS. Any person may commence a proceeding for the appointment of a guardian by filing a written application in a court having jurisdiction and venue. The application must be sworn to by the applicant and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sex, date of birth, and address of the proposed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relationship, and address of the person the applicant desires to have appointed as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ether guardianship of the person or estate, or both,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ature and degree of the alleged incapacity, the specific areas of protection and assistance requested, and the limitation of rights requested to be included in the court's order of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facts requiring that a guardian be appointed and the interest of the applicant in the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nature and description of any guardianship of any kind existing for the proposed ward in [</w:t>
      </w:r>
      <w:r>
        <w:rPr>
          <w:strike/>
        </w:rPr>
        <w:t>this or</w:t>
      </w:r>
      <w:r>
        <w:rPr/>
        <w:t>]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name and address of any person or institution having the care and custody of the proposed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approximate value and description of the proposed ward's property, including any compensation, pension, insurance, or allowance to which the proposed ward may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strike/>
        </w:rPr>
        <w:t>the requested term, if known, of the guardia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w:t>
      </w:r>
      <w:r>
        <w:rPr/>
        <w:t>]  the name and address of any person whom the applicant knows to hold a power of attorney signed by the proposed ward and a description of the type of power of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if the proposed ward is a minor, the names of the parents and next of kin of the proposed ward and whether either or both of the parents are dec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w:t>
      </w:r>
      <w:r>
        <w:rPr/>
        <w:t>]  if the proposed ward is a minor, whether the minor was the subject of a legal or conservatorship proceeding within the preceding two</w:t>
        <w:noBreakHyphen/>
        <w:t>year period and, if so, the court involved, the nature of the proceeding, and the final disposition, if any, of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3)</w:t>
      </w:r>
      <w:r>
        <w:rPr/>
        <w:t>]  if the proposed ward is 60 years of age or older, the names and addresses, to the best of the applicant's knowledge, of the proposed ward's spouse, siblings, and children, or, if there is no spouse, sibling, or child, the names and addresses of the proposed ward's next of k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5)</w:t>
      </w:r>
      <w:r>
        <w:rPr/>
        <w:t>]  facts showing that the court has venue over the procee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6)</w:t>
      </w:r>
      <w:r>
        <w:rPr/>
        <w:t xml:space="preserve">]  if applicable, that the person whom the applicant desires to have appointed as a guardian is a private professional guardian who has complied with the requirements of Section 697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94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94A.  </w:t>
      </w:r>
      <w:r>
        <w:rPr>
          <w:u w:val="single"/>
        </w:rPr>
        <w:t>COMPLETE</w:t>
      </w:r>
      <w:r>
        <w:rPr/>
        <w:t xml:space="preserve"> RESTORATION OF </w:t>
      </w:r>
      <w:r>
        <w:rPr>
          <w:u w:val="single"/>
        </w:rPr>
        <w:t>WARD'S CAPACITY OR MODIFICATION OF GUARDIANSHIP</w:t>
      </w:r>
      <w:r>
        <w:rPr/>
        <w:t xml:space="preserve"> [</w:t>
      </w:r>
      <w:r>
        <w:rPr>
          <w:strike/>
        </w:rPr>
        <w:t>WARD</w:t>
      </w:r>
      <w:r>
        <w:rPr/>
        <w:t xml:space="preserve">]. </w:t>
        <w:tab/>
        <w:t xml:space="preserve">(a)  A ward or any person interested in the ward's welfare may </w:t>
      </w:r>
      <w:r>
        <w:rPr>
          <w:u w:val="single"/>
        </w:rPr>
        <w:t>file a written application with</w:t>
      </w:r>
      <w:r>
        <w:rPr/>
        <w:t xml:space="preserve"> [</w:t>
      </w:r>
      <w:r>
        <w:rPr>
          <w:strike/>
        </w:rPr>
        <w:t>petition</w:t>
      </w:r>
      <w:r>
        <w:rPr/>
        <w:t>] the court fo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inding that the ward </w:t>
      </w:r>
      <w:r>
        <w:rPr>
          <w:u w:val="single"/>
        </w:rPr>
        <w:t>is</w:t>
      </w:r>
      <w:r>
        <w:rPr/>
        <w:t xml:space="preserve"> no longer </w:t>
      </w:r>
      <w:r>
        <w:rPr>
          <w:u w:val="single"/>
        </w:rPr>
        <w:t>an incapacitated person</w:t>
      </w:r>
      <w:r>
        <w:rPr/>
        <w:t xml:space="preserve"> [</w:t>
      </w:r>
      <w:r>
        <w:rPr>
          <w:strike/>
        </w:rPr>
        <w:t>needs the guardianship</w:t>
      </w:r>
      <w:r>
        <w:rPr/>
        <w:t>] and ordering the settlement and closing of the guardia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inding that the ward lacks the capacity to do some or all of the tasks necessary to </w:t>
      </w:r>
      <w:r>
        <w:rPr>
          <w:u w:val="single"/>
        </w:rPr>
        <w:t>provide food, clothing, or shelter</w:t>
      </w:r>
      <w:r>
        <w:rPr/>
        <w:t xml:space="preserve"> [</w:t>
      </w:r>
      <w:r>
        <w:rPr>
          <w:strike/>
        </w:rPr>
        <w:t>care</w:t>
      </w:r>
      <w:r>
        <w:rPr/>
        <w:t>] for himself or herself</w:t>
      </w:r>
      <w:r>
        <w:rPr>
          <w:u w:val="single"/>
        </w:rPr>
        <w:t>, to care for the ward's own physical health,</w:t>
      </w:r>
      <w:r>
        <w:rPr/>
        <w:t xml:space="preserve">  or to manage the ward's </w:t>
      </w:r>
      <w:r>
        <w:rPr>
          <w:u w:val="single"/>
        </w:rPr>
        <w:t>own financial affairs</w:t>
      </w:r>
      <w:r>
        <w:rPr/>
        <w:t xml:space="preserve"> [</w:t>
      </w:r>
      <w:r>
        <w:rPr>
          <w:strike/>
        </w:rPr>
        <w:t>property</w:t>
      </w:r>
      <w:r>
        <w:rPr/>
        <w:t>] and granting additional powers or duties to the guardian [</w:t>
      </w:r>
      <w:r>
        <w:rPr>
          <w:strike/>
        </w:rPr>
        <w:t>with respect to the care of the ward or the management of the ward's property by the guardia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nding that the ward has [</w:t>
      </w:r>
      <w:r>
        <w:rPr>
          <w:strike/>
        </w:rPr>
        <w:t>regained</w:t>
      </w:r>
      <w:r>
        <w:rPr/>
        <w:t xml:space="preserve">] the capacity to do some, but not all, of the tasks necessary to </w:t>
      </w:r>
      <w:r>
        <w:rPr>
          <w:u w:val="single"/>
        </w:rPr>
        <w:t>provide food, clothing, or shelter</w:t>
      </w:r>
      <w:r>
        <w:rPr/>
        <w:t xml:space="preserve"> [</w:t>
      </w:r>
      <w:r>
        <w:rPr>
          <w:strike/>
        </w:rPr>
        <w:t>care</w:t>
      </w:r>
      <w:r>
        <w:rPr/>
        <w:t>] for himself or herself</w:t>
      </w:r>
      <w:r>
        <w:rPr>
          <w:u w:val="single"/>
        </w:rPr>
        <w:t>, to care for the ward's own physical health,</w:t>
      </w:r>
      <w:r>
        <w:rPr/>
        <w:t xml:space="preserve"> or to manage the ward's </w:t>
      </w:r>
      <w:r>
        <w:rPr>
          <w:u w:val="single"/>
        </w:rPr>
        <w:t>own financial affairs</w:t>
      </w:r>
      <w:r>
        <w:rPr/>
        <w:t xml:space="preserve"> [</w:t>
      </w:r>
      <w:r>
        <w:rPr>
          <w:strike/>
        </w:rPr>
        <w:t>propert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limiting the powers or duties of the guardian [</w:t>
      </w:r>
      <w:r>
        <w:rPr>
          <w:strike/>
        </w:rPr>
        <w:t>with respect to the care of the ward or the management of the ward's property by the guardia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ermitting the ward to care for himself or herself or to manage the ward's </w:t>
      </w:r>
      <w:r>
        <w:rPr>
          <w:u w:val="single"/>
        </w:rPr>
        <w:t>own financial affairs</w:t>
      </w:r>
      <w:r>
        <w:rPr/>
        <w:t xml:space="preserve"> [</w:t>
      </w:r>
      <w:r>
        <w:rPr>
          <w:strike/>
        </w:rPr>
        <w:t>property</w:t>
      </w:r>
      <w:r>
        <w:rPr/>
        <w:t xml:space="preserve">] commensurate with the ward's ab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ward may make a</w:t>
      </w:r>
      <w:r>
        <w:rPr/>
        <w:t xml:space="preserve"> [</w:t>
      </w:r>
      <w:r>
        <w:rPr>
          <w:strike/>
        </w:rPr>
        <w:t>A</w:t>
      </w:r>
      <w:r>
        <w:rPr/>
        <w:t>] request for an order under this section [</w:t>
      </w:r>
      <w:r>
        <w:rPr>
          <w:strike/>
        </w:rPr>
        <w:t>may be made</w:t>
      </w:r>
      <w:r>
        <w:rPr/>
        <w:t xml:space="preserve">] by informal letter to the court.  A person who knowingly interferes with the transmission of the request to the court may be adjudged guilty of contempt of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an informal letter under Subsection (b) of this section, the court shall appoint the court investigator or a guardian ad litem to file an application under Subsection (a) of this section on the ward's behalf.  A guardian ad litem appointed under this subsection may also be appointed by the court to serve as attorney ad litem under Section 694C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hen an application is filed under this section, citation shall be served on the ward's guardian and on the ward if the ward is not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otherwise provided by the court, on good cause shown by the applicant, a person may not reapply for complete restoration of a ward's capacity or modification of a ward's guardianship before the first anniversary of the date of the hearing on the last preceding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part A, Part 3, Chapter XIII, Texas Probate Code, is amended by adding Sections 694B through 694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B.  CONTENTS OF APPLICATION. An application filed under Section 694A of this code must be sworn to by the applicant a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the name, sex, date of birth, and address of the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the name and address of any person serving as guardian of the person of the ward on the date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ain the name and address of any person serving as guardian of the estate of the ward on the date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he nature and description of the ward's guardia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tate the specific areas of protection and assistance and any limitation of rights that ex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tate whether the relief being sough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restoration of the ward's capacity because the ward is no longer an incapacit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granting of additional powers or duties to the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limitation of powers granted to or duties performed by the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f the relief being sought under the application is described by Subdivision (6)(B) or (C) of this section,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ture and degree of the ward's in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pecific areas of protection and assistance to be provided to the ward and requested to be included in the court's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limitation of the ward's rights requested to be included in the court's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state the approximate value and description of the ward's property, including any compensation, pension, insurance, or allowance to which the ward is or may be entit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f the ward is 60 years of age or older, contain the names and addresses, to the best of the applicant's knowledge, of the ward's spouse, siblings, and children or, if there is no known spouse, sibling, or child, the names and addresses of the ward's next of k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C.  APPOINTMENT OF ATTORNEY AD LITEM. (a)  The court shall appoint an attorney ad litem to represent a ward in a proceeding for the complete restoration of the ward's capacity or for the modification of the ward's guardia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provided by the court, an attorney ad litem appointed under this section shall represent the ward only for purposes of the restoration or modification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D.  HEARING. (a)  At a hearing on an application for complete restoration of a ward's capacity or modification of a ward's guardianship, the court shall consider only evidence regarding the ward's mental or physical capacity at the time of the hearing that is relevant to the restoration of capacity or modification of the guardianship,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rty who filed the application has the burden of proof at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E.  FINDINGS REQUIRED. (a)  Before ordering the settlement and closing of the guardianship under an application filed under Section 694A of this code, the court must find by a preponderance of the evidence that the ward is no longer partially or fully incapacit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granting additional powers to the guardian or requiring the guardian to perform additional duties under an application filed under Section 694A of this code, the court must find by a preponderance of the evidence that the current nature and degree of the ward's incapacity warrants a modification of the guardianship and that some or all of the ward's rights need to be further restri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limiting the powers granted to or duties required to be performed by the guardian under an application filed under Section 694A of this code, the court must find by a preponderance of the evidence that the current nature and degree of the ward's incapacity warrants a modification of the guardianship and that some of the ward's rights need to be resto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F.  EXAMINATIONS AND REPORTS RELATING TO COMPLETE RESTORATION OF WARD'S CAPACITY OR MODIFICATION OF GUARDIANSHIP. (a)  The court may not grant an order completely restoring a ward's capacity or modifying a ward's guardianship under an application filed under Section 694A of this code unless, in addition to other requirements prescribed by this code, the applicant presents to the court a written letter or certificate from a physician licensed in this state that is dated not earlier than the 120th day before the date of the filing of the application or dated after the date on which the application was filed but before the date of the hearing.  The letter or certific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e the nature and degree of incapacity, including the medical history if reasonably available, or state that, in the physician's opinion, the ward has the capacity to provide food, clothing, and shelter for himself or herself, to care for the ward's own physical health, and to manage the financial affairs of the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 medical prognosis specifying the estimated severity of any in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how or in what manner the ward's ability to make or communicate responsible decisions concerning himself or herself is affected by the person's physical or mental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whether any current medication affects the demeanor of the ward or the ward's ability to participate fully in a cour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scribe the precise physical and mental conditions underlying a diagnosis of senility, if appli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clude any other information required by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determines it is necessary, the court may appoint the necessary physicians to examine the ward in the same manner and to the same extent as a ward is examined by a physician under Section 68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G.  ORDER OF COMPLETE RESTORATION OF WARD'S CAPACITY. If  the court finds that a ward is no longer an incapacitated person, the order completely restoring the ward's capacity must contain findings of fact and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formation required by Section 694J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the ward is no longer an incapacit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there is no further need for a guardianship of the person or estate of the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at the guardian is requir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mmediately settle and close the guardianship in accordance with Section 745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liver all of the remaining guardianship estate to the w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at the clerk shall revoke letters of guardianship when the guardianship is finally settled and cl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H.  MODIFICATION OF GUARDIANSHIP. If the court finds that a guardian's powers or duties should be expanded or limited, the order modifying the guardianship must contain findings of fact and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formation required by Section 694J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pecific powers, limitations, or duties of the guardian with respect to the care of the ward or the management of the property of the ward,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pecific areas of protection and assistance to be provided to the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limitation of the ward's righ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at the clerk shall modify the letters of guardianship to the extent applicable to conform to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I.  DISMISSAL  OF APPLICATION. If the court finds that a modification of the ward's guardianship is not necessary, including that the ward's capacity has not been restored, the court shall dismiss the application and enter an order that contains findings of fact and specif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formation required by Section 694J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the powers, limitations, or duties of the guardian with respect to the care of the ward or the management of the ward's property will remain unchan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J.  CONTENTS OF ORDER. (a)  A court order entered with respect to a request made under Section 694A of this code to completely restore a ward's capacity or modify a ward's guardianship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the name of the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the name of the w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whether the type of guardianship being addressed at the proceeding is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uardianship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uardianship of the e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guardianship of both the person and th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n order described by this section, the court may not grant a power to a guardian or require the guardian to perform a duty that is a power granted to or a duty required to be performed by another guar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94K.  ATTORNEY RETAINED ON WARD'S BEHALF. (a)  A ward may retain an attorney for a proceeding involving the complete restoration of the ward's capacity or modification of the ward's guardia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order that compensation for services provided by an attorney retained under this section be paid from funds in the ward's estate only if the court finds that the attorney had a good</w:t>
        <w:noBreakHyphen/>
        <w:t>faith belief that the ward had the capacity necessary to retain the attorney's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  The changes in law made by this Ac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pplication for the appointment of a guardian, restoration of a ward's capacity, or modification of a guardianship that is filed on or after the effective date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pplication for the appointment of a guardian, restoration of a ward's capacity, or modification of a guardianship that is filed before the effective date of this Act in which a final determination on the application has not been made by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described by Subsection (a)(2) of this section must be modified to conform to the changes in law made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By Naishtat</dc:title>
</cp:coreProperties>
</file>