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uniform strategy to attract a student population that reflects the population of the state at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61, Education Code, is amended by adding Section 61.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86.  UNIFORM RECRUITMENT AND RETENTION STRATEGY. (a)  The board shall develop and annually update a uniform strategy to identify, attract, retain, and enroll students that reflect the populat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institution of higher education shall implement the uniform strategy developed under Subsection (a). Each institution shall report annually to the board the manner in which the institution has implemented the uniform strate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Higher Education Coordinating Board shall adopt a uniform strategy to identify, attract, retain, and enroll students that reflect the population of this state as required by Section 61.086, Education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78 was passed by the House on May 12, 1999, by the following vote:  Yeas 111, Nays 21,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78 was passed by the Senate on May 24,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H</dc:title>
</cp:coreProperties>
</file>