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struction and rehabilitation of bri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J, Chapter 201, Transportation Code, is amended by adding Section 201.8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804.  SUBMISSION OF BRIDGE DESIGN PLANS TO DEPARTMENT. (a)  This section applies to any governmental entity of this state that is authorized by law to construct or maintain a public road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tructs or rehabilitates a bri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oses to assume responsibility for a bridge constructed or rehabilitated by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s a permit for the construction or rehabilitation of a bridge by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31st day after the date the construction or rehabilitation of the bridge is completed, the governmental entity shall submit to the department a copy of the final structural design plans for the bri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use information submitted under Subsection (b) as necessary in seeking to comply with 23 C.F.R. Part 650, Subpart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Uher</dc:title>
</cp:coreProperties>
</file>