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her (Senate Sponsor </w:t>
        <w:noBreakHyphen/>
        <w:t> Duncan)H.B. No. 16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State Affairs; May 12, 1999, reported favorably by the following vote:  Yeas 7, Nays 0; May 12,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construction and rehabilitation of brid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J, Chapter 201, Transportation Code, is amended by adding Section 201.8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01.804.  SUBMISSION OF BRIDGE DESIGN PLANS TO DEPARTMENT. (a)  This section applies to any governmental entity of this state that is authorized by law to construct or maintain a public road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nstructs or rehabilitates a bri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oposes to assume responsibility for a bridge constructed or rehabilitated by an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ssues a permit for the construction or rehabilitation of a bridge by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Before the 31st day after the date the construction or rehabilitation of the bridge is completed, the governmental entity shall submit to the department a copy of the final structural design plans for the bri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epartment shall use information submitted under Subsection (b) as necessary in seeking to comply with 23 C.F.R. Part 650, Subpart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By:  Uher (Senate Sponsor   Duncan)H</dc:title>
</cp:coreProperties>
</file>