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unter, Greenberg, Chavez, Gools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6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Chavez</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68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state program of loan guarantees to promote the film industry in this state; provid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03, Government Code, is amended by adding Subchapter 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N.  TEXAS FILM INDUSTRY DEVELOPMENT LOAN GUARAN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32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ligible Texas film" means a Texas film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budget for the production costs of the film is at least 70 percent of the budget for the total cost to produce the fil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budget for the total cost to produce the film is at least $1 million but not more than $5 mill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lmed entertainment" means a visual and sound production that may be displayed in any media, including a theater or television broadcast, or through technology by means of a consumer owned or operated de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duction costs" means the total cost of producing filmed entertainment minus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total costs incurred for the producer, director, writer, and screenplay of the prod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total amount paid to the actors appearing in the production, not to exceed the total amount paid to the five highest</w:t>
        <w:noBreakHyphen/>
        <w:t>paid actors appearing in the produ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ordinary and necessary interstate and foreign travel expenses involved in the produ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gram" means the loan guarantee indemnity program administered by the comptroller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exas derivation" means goods purchased or leased or services purchased, leased, or employed from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sident of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vendor or supplier who is located and doing busines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exas film" means filmed entertainment in which at least 80 percent of the budget for the production costs of the filmed entertainment is dedicated for goods and services of Texas deriv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exas film produc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individual resident of this state who produces Texas film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rporation, limited liability company, partnership, or other private ent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is organized under the laws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includes as one of its purposes the production of one or more Texas fil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exas lender" means a state or national bank that is domiciled in or has a branch offi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322.  LIBERAL CONSTRUCTION. This subchapter shall be liberally construed to accomplish the purposes stated in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323.  TEXAS FILM INDUSTRY ADMINISTRATIVE FUND. (a)  The Texas film industry administrative fund is an account in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ollowing amounts shall be deposited in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ropriations for the implementation and administration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terest paid on money in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ees charg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proceeds from the realization of collateral provided to this state under th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y other amounts received by this state for loan guarantees approved for issuance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Money in the fund may be used only for the administration of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ection 403.095 does not apply to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324.  TEXAS FILM INDUSTRY  LOAN GUARANTEE INDEMNITY PROGRAM. (a)  The comptroller shall administer a program to guarantee a certain amount of one or more qualified Texas film production loans as a means to facilitate access to capital for the production of filmed entertainment in this state. The comptroller may approve the issuance of a guarantee of a qualified Texas film production loan or loans for the production of more than one Texas film by a single Texas film produ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troller may not approve the issuance of a loan guarantee except on approval of a qualified application submitted by a Texas film producer with the approval of a Texas lender who has agreed to make a qualified Texas film production loan to the produ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each guarantee, the comptroll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ermine the maximum guarantee amou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termine the terms and conditions relating to a guaran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action or claim under a loan guarantee must be brought not later than the third anniversary of the date on which the comptroller approves the issuance of the guaran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guarantee amount approved for issuance by the comptroller under this subchapter may not exceed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80 percent of the total amount of the Texas film production lo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2.4 mill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325.  QUALIFIED TEXAS FILM PRODUCTION LOAN. To qualify as a Texas film production loan, a loa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in an amount not to exceed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60 percent of the total cost to produce the fil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3 mill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made by a Texas lender under a written loan agreem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entered into with a Texas film producer to finance the production of an eligible Texas fil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may be conditioned on the approval for the issuance of a loan guarantee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provides that the loan must be secur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 security interest on the eligible Texas film to be financed by the loan and proceeds and receivables due from the fil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 security or other interest in a distribution agreement covering the film, an irrevocable letter of credit, a presale agreement covering the film, a certificate of deposit, a marketable security, or another instrument that meets all requirements and is secured in the manner and to the extent provided by rules adopted by the comptroll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meets any other requirement prescribed by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326.  APPLICATION FOR LOAN GUARANTEE. (a)  An application for a loan guarantee under the program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tain the names and addresses of the Texas lender and the Texas film producer of the film that is the subject o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ain a certification by the Texas film producer that the film is an eligible Texas fil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accompani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ertification by the Texas lend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Texas lender has reviewed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budget for the total cost to produce the Texas film as disclosed in the application is the same as the budget for the total cost to produce the film that was disclosed to the Texas lender for purposes of determining whether to make the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the information contained in the application is not contrary to the information submitted to the Texas lender in connection with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py of the loan agreement described by Section 403.32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copy of a distribution agreement or other instrument described by Section 403.325(2)(C)(ii), as appropr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ntain any other information required by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troller shall charge an application fee in a reasonable amount not to exceed $100 to cover the cost of processing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receipt of an application, the comptroller shall verify the information contained in the application.  The comptroller may conduct investigations as necessary to make a determination regarding information provided in th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ptroller may contract with a private company to perform any of the comptroller's duties under Subsection (c) and to submit a written report of the company's findings to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ptroller may not approve an application submitted under this section unless it is complete and meets the requirement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327.  INDEMNITY REQUIREMENT. For each film to be produced with the proceeds from a loan approved to be guaranteed under the program, the producer of the film shall provide an indemnity against loss in an amount equal to the full amount of the loan guarantee.  The indemnity must be issued to the comptroller as the beneficiary of the indemnity by an insurance company, surety company, or financial institution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censed and authorized to do business in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roved by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328.  SURETY BOND FOR COMPLETION OF FILM. An applicant shall file with the comptroller a surety bond indemnifying this state, the lender, and the entity providing indemnity under Section 403.327 against loss that results from the film not being completed by the date and for the budget certified to the state in the application required by Section 403.32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329.  ISSUANCE OF LOAN GUARANTEE. The comptroller may not approve the issuance of a loan guarantee under the program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oan for which the guarantee is sought meets the qualifications of a Texas film production loan under Section 403.3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ptroller approves the application for the loan guaran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mptroller has received the application fee required by Section 403.326(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indemnity requirements of Section 403.327, the surety bond requirements of Section 403.328, and any other bond or insurance requirements prescribed under this subchapter or by comptroller rule have been satis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330.  RULEMAKING AUTHORITY. The comptroller shall adopt rules relating to the implementation of the program and any other rules necessary to accomplish the purposes of this subchapter.  The rules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erms and conditions for a security interest or other pledge of collateral to be provided to a lender or this state as security for any default of a loan guaranteed under th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cedures for the enforcement of obligations owed and pledges of collateral provided to the comptroller under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331.  OFFENSE. (a)  A person commits an offense if the person signs an application or submits to the comptroller a document the person knows is false in any material respect with the intent of causing the comptroller to issue a loan guarantee under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332.  LIMITATIONS IN PROGRAM. (a) Not more than $50 million of guarantees issued under this program may be outstanding at any one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iability of the state for a loan guarantee for a film is limited to the amount of the indemnity provided for the film under Section 403.32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333.  QUARTERLY REPORT. At least quarterly, the comptroller shall provide to the director of the Legislative Budget Board, the presiding officer of the Senate Finance Committee, and the presiding officer of the House Appropriations Committee a report that contai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s and addresses of the Texas film producers that have applied to the comptroller for a loan guarantee under the program and their respective Texas len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s and addresses of the Texas film producers and their respective Texas lenders that have been approved to receive a loan guarantee unde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of the loan guarantee approved by the comptroller to each applicant described by Subdivision (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other information relating to the program that may be requested to be included in the r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334.  GIFTS AND GRANTS. The comptroller may solicit and accept gifts, grants, and donations from any source for the purposes of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335.  APPLICATION OF SUNSET ACT TO PROGRAM. (a)  The program is subject to review under Chapter 325 (Texas Sunset Act) as if it were a state agency subject to review under that chapter.  If the program is not continued in existence in accordance with that chapter, the program is abolished and this subchapter expires September 1, 20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the extent that Chapter 325 (Texas Sunset Act) places a duty on a state agency subject to review under that chapter, the comptroller shall perform the duty as it relates to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403, Government Code, is amended by adding Section 403.02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029.  TRANSFER OF CERTAIN MONEY TO GENERAL REVENUE FUND. On the expiration of Subchapter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ptroller shall determine the amount sufficient to administer loan guarantees or obligations of the comptroller that remain outstanding under the Texas film industry loan guarantee indemnity program administered by the comptroller under Subchapter 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y amount in the Texas film industry administrative fund that exceeds the amount determined under Subdivision (1) may be used only by the Music, Film, Television, and Multimedia Office in the governor's office for the purpose of promoting the film industr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comptroller shall adopt rules required by Section 403.330, Government Code, as added by this Act, not later than Dec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7:00Z</dcterms:created>
  <dc:creator/>
  <dc:description/>
  <cp:keywords/>
  <dc:language>en-US</dc:language>
  <cp:lastModifiedBy>lissbcw</cp:lastModifiedBy>
  <dcterms:modified xsi:type="dcterms:W3CDTF">2006-10-03T17:37:00Z</dcterms:modified>
  <cp:revision>2</cp:revision>
  <dc:subject/>
  <dc:title>By Hunter, Greenberg, Chavez, Goolsby,</dc:title>
</cp:coreProperties>
</file>