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lifeline and tel</w:t>
        <w:noBreakHyphen/>
        <w:t xml:space="preserve">assistance telecommunications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5, Utilities Code, is amended by adding Section 55.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012.  LIFELINE SERVICE. (a)  The commission shall adopt rules prohibiting a telecommunications provider from discontinuing local exchange telephone service to a consumer who receives lifeline service because of nonpayment by the consumer of charges for other services billed by the provider, including long distanc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providing for automatic enrollment to receive lifeline service for eligible consumers.  The Texas Department of Human Services, on request of the commission, shall assist in the adoption and implementation of those rules.  The commission and the Texas Department of Human Services shall enter into a memorandum of understanding establishing the respective duties of the commission and department in relation to the automatic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lecommunications provider may block a lifeline service participant's access to all long distance service except toll</w:t>
        <w:noBreakHyphen/>
        <w:t>free numbers when the participant owes an outstanding amount for that service. The telecommunications provider shall remove the block without additional cost to the participant on payment of the outstanding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elecommunications provider shall offer a consumer who applies for or receives lifeline service the option of blocking all toll calls or, if technically capable, placing a limit on the amount of toll calls.  The provider may not charge the consumer an administrative charge or other additional amount for the block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lifeline service" means a retail local service offering described by 47 C.F.R. Section 54.401(a),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6.02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021.  UNIVERSAL SERVICE FUND ESTABLISHED. The commission shall adopt and enforce rules requiring local exchange companies to establish a universal service fun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ist local exchange companies in providing basic local telecommunications service at reasonable rates in high cost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imburse local exchange companies for revenue lost by providing tel</w:t>
        <w:noBreakHyphen/>
        <w:t>assistance service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imburse the telecommunications carrier that provides the statewide telecommunications relay access service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nance the specialized telecommunications device assistance program established under Subchapter 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imburse the department, the Texas Commission for the Deaf and Hard of Hearing, and the commission for costs incurred in implementing this chapter and Chapter 57</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imburse a telecommunications carrier providing lifeline service as provided by 47 C.F.R. Part 54, Subpart E,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6.072,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providing for automatic enrollment to receive tel</w:t>
        <w:noBreakHyphen/>
        <w:t>assistance service for eligible consumers.  The department, on request of the commission, shall assist in the adoption and implementation of those rules. The commission and the department shall enter into a memorandum of understanding establishing the respective duties of the commission and department in relation to the automatic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56, Utilities Code, is amended by adding Section 56.07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079.  RELATIONSHIP TO OTHER SERVICES. (a)  The commission shall adopt rules prohibiting a telecommunications provider from discontinuing local exchange telephone service to a consumer who receives tel</w:t>
        <w:noBreakHyphen/>
        <w:t>assistance service because of nonpayment by the consumer of charges for other services billed by the provider, including long distanc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lecommunications provider may block a tel</w:t>
        <w:noBreakHyphen/>
        <w:t>assistance service participant's access to all long distance service except toll</w:t>
        <w:noBreakHyphen/>
        <w:t>free numbers when the participant owes an outstanding amount for that service. The telecommunications provider shall remove the block without additional cost to the participant on payment of the outstanding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lecommunications provider shall offer a consumer who applies for or receives tel</w:t>
        <w:noBreakHyphen/>
        <w:t>assistance service the option of blocking all toll calls or, if technically capable, placing a limit on the amount of toll calls.  The provider may not charge the consumer an administrative charge or other additional amount for the blocking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In accordance with Section 311.031(c), Government Code, which gives effect to a substantive amendment enacted by the same legislature that codifies the amended statute, the text of Section 56.021, Utilities Code, as set out in this Act, gives effect to changes made by Section 4, Chapter 149,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700 was pass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700 was passed by the Senate on May 19,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H</dc:title>
</cp:coreProperties>
</file>