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nnyH.B. No. 17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hone number or address of a person making a report of abuse or neglect or a report of other conduct or conditions in a convalescent or nursing ho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2.123, Health and Safety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for an anonymous report under Section 242.124, a report of abuse or neglect under Section 242.122 or of other conduct or conditions under Section 242.1225 must also include the address or phone number of the person making the report so that an investigator can contact the person for any necessary additional information. The phone number and address as well as the name of the person making the report must be deleted from any copy of any type of report that is released to the public, to the institution, or to an owner or agent of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42.12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127.  CONFIDENTIALITY. A report, record, or working paper used or developed in an investigation made under this subchapter and the name</w:t>
      </w:r>
      <w:r>
        <w:rPr>
          <w:u w:val="single"/>
        </w:rPr>
        <w:t>, address, and phone number</w:t>
      </w:r>
      <w:r>
        <w:rPr/>
        <w:t xml:space="preserve"> of any person making a report under this subchapter are confidential and may be disclosed only for purposes consistent with the rules adopted by the board or the designated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8:00Z</dcterms:created>
  <dc:creator/>
  <dc:description/>
  <cp:keywords/>
  <dc:language>en-US</dc:language>
  <cp:lastModifiedBy>lissbcw</cp:lastModifiedBy>
  <dcterms:modified xsi:type="dcterms:W3CDTF">2006-10-03T17:38:00Z</dcterms:modified>
  <cp:revision>2</cp:revision>
  <dc:subject/>
  <dc:title/>
</cp:coreProperties>
</file>