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nekH.B. No. 1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for professional services in certain counties; providing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70, Local Government Code, is amended by adding Section 270.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09.  CERTAIN CONTRACTS FOR PROFESSIONAL SERVICES IN COUNTY WITH POPULATION OF 2.8 MILLION OR MORE PROHIBITED. (a)  This section applies only to a contract for professional services in a county with a population of 2.8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litical committee," "political contribution," and "specific</w:t>
        <w:noBreakHyphen/>
        <w:t>purpose committee" have the meanings assigned by Section 251.001,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fessional services" means accounting, architectural, engineering, or legal services or other personal services for which a contract is not awarded on the basis of competitive bi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enter into a paid contract to provide professional services to a county before the second anniversary of the date 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an officer or employee of the person, or a political committee established or controlled by the person or by an officer or employee of the person makes or authorizes political contributions that in the aggregate exceed $250 in a calendar year to a candidate for or holder of a county or precinct office of the county or a specific</w:t>
        <w:noBreakHyphen/>
        <w:t>purpose committee for supporting or opposing a candidate for or assisting a holder of such an office, if the person making or authorizing the political contribution is eligible to vote on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an officer or employee of the person, or a political committee established or controlled by the person or by an officer or employee of the person makes or authorizes political contributions to a candidate for or holder of a county or precinct office of the county or a specific</w:t>
        <w:noBreakHyphen/>
        <w:t>purpose committee for supporting or opposing a candidate for or assisting a holder of such an office, if the person making or authorizing the political contribution is not eligible to vote on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provides or seeks to provide professional services to a county or an officer or employee of such a person may not solicit from or coordinate with any person a political contribution to a candidate for or holder of a county or precinct office of the county or a specific</w:t>
        <w:noBreakHyphen/>
        <w:t>purpose committee for supporting or opposing a candidate for or assisting a holder of such a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provides professional services to a county or an officer or employee of such a person may not directly or indirectly take any action that results in a violation of Subsection (c) o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violates this section is liable for a civil penalty not to exceed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times the amount of the prohibited contract;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ee times the amount by which the amount of political contributions made by the person in the two years preceding the date of the contract to a candidate for county or precinct office exceeds the amount permitted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ttorney general may file a civil action to recover a penalty under Subsection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state agency may revoke or suspend a professional license, certificate, or other registration of a person who violates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t is a defense to an action alleging a violation of this s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hibited political contribution was made by the spouse, dependent child, or employee of the person who provides professional services to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either the person who made the contribution nor the person who provides professional services to the county intended to violate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who provides professional services to the county notified the person who made the contribution of the provisions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andidate, officeholder, or specific</w:t>
        <w:noBreakHyphen/>
        <w:t>purpose committee that received the contribution returned the contribution to the person who made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70.009, Local Government Code, as added by this Act, applies only to a political contribution made on or after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