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rownover, et al. (Senate Sponsor </w:t>
        <w:noBreakHyphen/>
        <w:t> Harris)H.B. No. 17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4, 1999; April 15, 1999, read first time and referred to Committee on Natural Resources; May 5, 1999, reported favorably by the following vote:  Yeas 6, Nays 0; May 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esting of certain equine animals for equine infectious anemia;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H, Chapter 161, Agriculture Code, is amended by adding Section 161.14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1.149.  TEST FOR EQUINE INFECTIOUS ANEMIA. (a)  In this section, "equine animal" includes horses, mules, asses, ponies, and other members of the horse family, but does not include zebr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commits an offense if the person transfers ownership of an equine animal eight months of age or older that has not tested negative for equine infectious anemia during the 12 months preceding the date of the transfer unless the equine anim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a nursing foal that is transferred with its dam and the dam has tested negative for equine infectious anemia during the 12 months preceding the date of the trans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sold to slaughter to be tested for equine infectious anemia at a slaughter establish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offense under Subsection (b) is a Class C misdemeanor unless it is shown on the trial of the offense that the defendant has been previously convicted under this section, in which event the offense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The changes in law made by this Act apply only to an offense committed on or after the effective date of this Act.  For purposes of this Act,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By:  Crownover, et al</dc:title>
</cp:coreProperties>
</file>