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B. No. 17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continuing advisory panel to provide policy guidance concerning special education and relate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9.00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006.  CONTINUING ADVISORY </w:t>
      </w:r>
      <w:r>
        <w:rPr>
          <w:u w:val="single"/>
        </w:rPr>
        <w:t>PANEL</w:t>
      </w:r>
      <w:r>
        <w:rPr/>
        <w:t xml:space="preserve"> [</w:t>
      </w:r>
      <w:r>
        <w:rPr>
          <w:strike/>
        </w:rPr>
        <w:t>COMMITTEE</w:t>
      </w:r>
      <w:r>
        <w:rPr/>
        <w:t xml:space="preserve">]. </w:t>
      </w:r>
      <w:r>
        <w:rPr>
          <w:u w:val="single"/>
        </w:rPr>
        <w:t>(a)</w:t>
      </w:r>
      <w:r>
        <w:rPr/>
        <w:t xml:space="preserve">  The governor shall appoint a continuing advisory </w:t>
      </w:r>
      <w:r>
        <w:rPr>
          <w:u w:val="single"/>
        </w:rPr>
        <w:t>panel</w:t>
      </w:r>
      <w:r>
        <w:rPr/>
        <w:t xml:space="preserve"> [</w:t>
      </w:r>
      <w:r>
        <w:rPr>
          <w:strike/>
        </w:rPr>
        <w:t>committee, composed of 17 members,</w:t>
      </w:r>
      <w:r>
        <w:rPr/>
        <w:t xml:space="preserve">] under 20 U.S.C. Section </w:t>
      </w:r>
      <w:r>
        <w:rPr>
          <w:u w:val="single"/>
        </w:rPr>
        <w:t>1412(a)(21) and its subsequent amendments</w:t>
      </w:r>
      <w:r>
        <w:rPr/>
        <w:t xml:space="preserve"> [</w:t>
      </w:r>
      <w:r>
        <w:rPr>
          <w:strike/>
        </w:rPr>
        <w:t>1413(a)(12)</w:t>
      </w:r>
      <w:r>
        <w:rPr/>
        <w:t xml:space="preserve">].  The appointments are not subject to confirmation by the senate.  Members of the </w:t>
      </w:r>
      <w:r>
        <w:rPr>
          <w:u w:val="single"/>
        </w:rPr>
        <w:t>panel</w:t>
      </w:r>
      <w:r>
        <w:rPr/>
        <w:t xml:space="preserve"> [</w:t>
      </w:r>
      <w:r>
        <w:rPr>
          <w:strike/>
        </w:rPr>
        <w:t>committee</w:t>
      </w:r>
      <w:r>
        <w:rPr/>
        <w:t xml:space="preserve">] are appointed for staggered terms of four years with the terms of </w:t>
      </w:r>
      <w:r>
        <w:rPr>
          <w:u w:val="single"/>
        </w:rPr>
        <w:t>as nearly as possible to one</w:t>
        <w:noBreakHyphen/>
        <w:t>half of the</w:t>
      </w:r>
      <w:r>
        <w:rPr/>
        <w:t> [</w:t>
      </w:r>
      <w:r>
        <w:rPr>
          <w:strike/>
        </w:rPr>
        <w:t>eight or nine</w:t>
      </w:r>
      <w:r>
        <w:rPr/>
        <w:t>] members expiring on February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panel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stands in parental relation to a student  receiving services under the Individuals with Disabilities Education Act (20 U.S.C. Sec. 1400 et seq.) and its subsequent amendments is considered a parent of a child with disab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ent who is an employee of a school district or of any program that delivers services under the Individuals with Disabilities Education Act (20 U.S.C. Sec. 1400 et seq.) and its subsequent amendments is not considered a parent of a child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withstanding the terms of members of the continuing advisory panel as specified under Section 29.006(a), Education Code, as amended by this Act, on February 1, 2001, all positions on the panel shall be filled.  Members of the panel appointed to serve beginning on February 1, 2001, shall be appointed so that representation on the panel complies with Section 29.006(a), Education Code, as amended by this Act, and with the Individuals with Disabilities Education Act (20 U.S.C. Sec. 1400 et seq.) and its subsequent amendments.  Those members shall draw lots for terms in accordance with Section 29.006(a), Education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