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urner of HarrisH.B. No. 17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liability of certain persons providing facilities or other property to the Communities in Schools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305, Labor Code, is amended by adding Section 305.0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5.014.  USE OF PROPERTY; IMMUNITY FROM LIABILITY. (a)  A person who permits the Communities in Schools program to use, for activities administered under the program, a facility or other property owned or leased by the person is immune from liability for damage to or destruction of property, personal injury, or death that arises from the use of the facility or other property by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pply to a person who receives compensation under the Communities in Schools program for the use of the facility or other property, other than reimbursement for the person's actual expenses in providing the facility or other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an act or omission of a person who permits the Communities in Schools program to use a facility or other property if the act or omission is intentional or wilfully or wantonly negligent or if the act or omission is done with conscious indifference or reckless disregard for the safety of oth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applies only to a cause of action that accrues on or after the effective date of this Act. A cause of action that accrues before the effective date of this Act is governed by the law as it existed immediately before that date,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8:00Z</dcterms:created>
  <dc:creator/>
  <dc:description/>
  <cp:keywords/>
  <dc:language>en-US</dc:language>
  <cp:lastModifiedBy>lissbcw</cp:lastModifiedBy>
  <dcterms:modified xsi:type="dcterms:W3CDTF">2006-10-03T17:38:00Z</dcterms:modified>
  <cp:revision>2</cp:revision>
  <dc:subject/>
  <dc:title/>
</cp:coreProperties>
</file>