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s>
        <w:rPr/>
      </w:pPr>
      <w:r>
        <w:rPr/>
      </w:r>
    </w:p>
    <w:p>
      <w:pPr>
        <w:sectPr>
          <w:headerReference w:type="default" r:id="rId2"/>
          <w:type w:val="nextPage"/>
          <w:pgSz w:w="12240" w:h="15840"/>
          <w:pgMar w:left="1440" w:right="1440" w:gutter="0" w:header="1440" w:top="6000" w:footer="0" w:bottom="32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assignment of certain lottery priz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466.402(d),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The state is discharged of all further liability on the payment of a prize under Section 466.403, 466.404, 466.406, [</w:t>
      </w:r>
      <w:r>
        <w:rPr>
          <w:strike/>
        </w:rPr>
        <w:t>or</w:t>
      </w:r>
      <w:r>
        <w:rPr/>
        <w:t>] 466.407</w:t>
      </w:r>
      <w:r>
        <w:rPr>
          <w:u w:val="single"/>
        </w:rPr>
        <w:t>, or 466.410,</w:t>
      </w:r>
      <w:r>
        <w:rPr/>
        <w:t xml:space="preserve"> [</w:t>
      </w:r>
      <w:r>
        <w:rPr>
          <w:strike/>
        </w:rPr>
        <w:t>or</w:t>
      </w:r>
      <w:r>
        <w:rPr/>
        <w:t>] this section</w:t>
      </w:r>
      <w:r>
        <w:rPr>
          <w:u w:val="single"/>
        </w:rPr>
        <w:t>,</w:t>
      </w:r>
      <w:r>
        <w:rPr/>
        <w:t xml:space="preserve"> or [</w:t>
      </w:r>
      <w:r>
        <w:rPr>
          <w:strike/>
        </w:rPr>
        <w:t>under</w:t>
      </w:r>
      <w:r>
        <w:rPr/>
        <w:t xml:space="preserve">] any additional procedures established by rul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466.406,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466.406.  RIGHT TO PRIZE [</w:t>
      </w:r>
      <w:r>
        <w:rPr>
          <w:strike/>
        </w:rPr>
        <w:t>NOT ASSIGNABLE</w:t>
      </w:r>
      <w:r>
        <w:rPr/>
        <w:t>]. (a)  [</w:t>
      </w:r>
      <w:r>
        <w:rPr>
          <w:strike/>
        </w:rPr>
        <w:t>Except as otherwise provided by this section, the right of any person to a prize is not assignab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w:t>
      </w:r>
      <w:r>
        <w:rPr/>
        <w:t xml:space="preserve">]  Payment of a prize may be made to the estate of a deceased prizewinn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w:t>
      </w:r>
      <w:r>
        <w:rPr/>
        <w:t> [</w:t>
      </w:r>
      <w:r>
        <w:rPr>
          <w:strike/>
        </w:rPr>
        <w:t>(c)</w:t>
      </w:r>
      <w:r>
        <w:rPr/>
        <w:t xml:space="preserve">]  A prize to which a winner is otherwise entitled may be paid to any person under an appropriate judicial ord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ubchapter I, Chapter 466, Government Code, is amended by adding Section 466.410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66.410.  ASSIGNMENT OF PRIZES. (a)  A person may assign, in whole or in part, the right to receive prize payments that are paid in installments over time by the commission if the assignment is made to a person designated by an order of a district court of Travis Coun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may intervene in a proceeding under this sec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s not a necessary or indispensable party in the proceed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district court shall issue an order approving a voluntary assignment of prize payments and directing the commission to direct the payments in whole or in part to the assignee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copy of the petition for the order and a copy of the notice of a hearing on the matter are served on the executive director not later than the 10th day before the date of the hear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assignment is in writing, is executed by the assignor, and is subject to the laws of this st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assignor provides a sworn affidavit stating that the assign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is 18 years of age or ol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is of sound mind, is in full command of the person's faculties, and is not acting under dur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has been advised regarding the assignment by an independent legal counsel and has had the opportunity to receive independent financial and tax advice concerning the effects of the assign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understands that the person will not receive the prize payments, or portions of the prize payments, for the assigned yea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E)  understands and agrees that the state, the commission, and its officials and employees will have no further liability or responsibility to make the assigned payments to the assign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F)  has been provided a one</w:t>
        <w:noBreakHyphen/>
        <w:t>page written disclosure statement stating, in boldface type 14 points or larg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  the payments being assigned by amounts and payment d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  the purchase pr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i)  the rate of discount to the present value of the prize, assuming daily compounding and funding on the contract d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v)  the amount, if any, of any origination or closing fees that will be charged to the assigno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G)  was advised in writing, at the time the assignment contract was signed, that the assignor had the right to cancel the contract without any further obligation not later than the third business day after the date the contract was sign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order shall include specific findings regarding compliance with the requirements of Subsection (c) and specif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prize payments or portion of prize payments assign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year in which each assigned payment is to be ma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gross amount of the annual payments assigned before tax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prizewinner's name as it appears on the lottery claim for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the full legal name of the assignor if different from the prizewinner's name as it appears on the lottery claim for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the assignor's social security number or tax identification numb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the assignee's full legal name and social security number or tax identification numb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if applicable, the citizenship and resident alien number of the assigne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prizewinner shall declare to the court, by sworn testimony or by notarized declaration submitted under penalty of perjury, whether the prizewinner is married.  A married prizewin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shall identify the prizewinner's spouse and submit to the court a notarized statement signed by the spouse consenting to the assignmen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may allow the court to determine the ability of the prizewinner to make the assignment without the consent of the spou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On receipt of a certified copy of a court order under this section, the commission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provide to the assignor and the assignee a written acknowledgment of the commission's receipt of a court order granted under this sec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make prize payments as provided by the ord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A voluntary assignment may not include a payment or portion of a payment that is subject to any deduction required by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The commission shall establish and collect a reasonable fee to defray any administrative expenses associated with an assignment made under this section, including the cost to the commission of any processing fee imposed by a private annuity provider.  The commission shall itemize the amount of the fee to reflect the direct and indirect costs associated with processing the assign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  Notwithstanding any other provision of this section, a prizewinner may not assign prize payments unless the director has received an official determination from the Internal Revenue Service that, based on the right of assignment provided by this section, a lottery prizewinner who does not assign prize payments is not subject to immediate income tax liability for the assignment value of the entire prize rather than annual income tax liability for each installment when pai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j)  The director shall request an official determination described in Subsection (i) from the Internal Revenue Service. If the director receives an official determination from the Internal Revenue Service, the director shall immediately file the official determination with the secretary of state's office for publication in the Texas Regis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continuous"/>
      <w:pgSz w:w="12240" w:h="15840"/>
      <w:pgMar w:left="1440" w:right="1440" w:gutter="0" w:header="1440" w:top="6000" w:footer="0" w:bottom="32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pPr>
    <w:r>
      <w:rPr/>
      <w:tab/>
      <w:t>By King of Parker, MorrisonH.B. No. 1799</w:t>
    </w:r>
  </w:p>
  <w:p>
    <w:pPr>
      <w:pStyle w:val="Normal"/>
      <w:widowControl/>
      <w:jc w:val="right"/>
      <w:rPr/>
    </w:pPr>
    <w:r>
      <w:rPr/>
    </w:r>
  </w:p>
  <w:p>
    <w:pPr>
      <w:pStyle w:val="Normal"/>
      <w:widowControl/>
      <w:jc w:val="right"/>
      <w:rPr/>
    </w:pPr>
    <w:r>
      <w:rPr/>
    </w:r>
  </w:p>
  <w:p>
    <w:pPr>
      <w:pStyle w:val="Normal"/>
      <w:widowControl/>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39:00Z</dcterms:created>
  <dc:creator/>
  <dc:description/>
  <cp:keywords/>
  <dc:language>en-US</dc:language>
  <cp:lastModifiedBy>lissbcw</cp:lastModifiedBy>
  <dcterms:modified xsi:type="dcterms:W3CDTF">2006-10-03T17:39:00Z</dcterms:modified>
  <cp:revision>2</cp:revision>
  <dc:subject/>
  <dc:title>A BILL TO BE ENTITLED</dc:title>
</cp:coreProperties>
</file>