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affirmative defense to certain gambling offenses committed on an ocean</w:t>
        <w:noBreakHyphen/>
        <w:t xml:space="preserve">going vess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7.09(b),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t is an affirmative defense to prosecution under Sections 47.04, 47.06(a), and 47.06(c) that the gambling device, equipment, or paraphernalia is aboard an ocean</w:t>
        <w:noBreakHyphen/>
        <w:t>going vessel that enters the territorial waters of this state to call at a port in this stat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fore the vessel enters the territorial waters of this state, the district attorney or, if there is no district attorney, the county attorney for the county in which the port is located receives notice of the existence of the device, equipment, or paraphernalia on board the vessel and of the anticipated dates on which the vessel will enter and leave the territorial water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except as permitted by Subdivision (3),</w:t>
      </w:r>
      <w:r>
        <w:rPr/>
        <w:t>] at all times while the vessel is in the territorial waters of this stat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the portion of the vessel in which the device, equipment, or paraphernalia is located is locked or otherwise physically secured in a manner that makes the area inaccessible to anyone other than the master and crew of the vess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w:t>
      </w:r>
      <w:r>
        <w:rPr/>
        <w:t>]  all devices, equipment, or paraphernalia are[</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  covered in a manner that prevents the use or viewing of the device, equipment, or paraphernalia and that allows only the master or crew of the vessel to uncover the device, equipment, or paraphernali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i)</w:t>
      </w:r>
      <w:r>
        <w:rPr/>
        <w:t>]  disabled, electronically or by another method, from a remote and secured area of the vessel in a manner that allows only the master or crew of the vessel to remove any disabling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t all times while the vessel is in the territorial waters of this state </w:t>
      </w:r>
      <w:r>
        <w:rPr>
          <w:u w:val="single"/>
        </w:rPr>
        <w:t>any disabling device is not removed</w:t>
      </w:r>
      <w:r>
        <w:rPr/>
        <w:t>[</w:t>
      </w:r>
      <w:r>
        <w:rPr>
          <w:strike/>
        </w:rPr>
        <w:t>, no person other than the master and crew of the vessel is permitted,</w:t>
      </w:r>
      <w:r>
        <w:rPr/>
        <w:t>] except for the purposes of inspecting or repairing the device, equipment, or paraphernalia[</w:t>
      </w:r>
      <w:r>
        <w:rPr>
          <w:strike/>
        </w:rPr>
        <w: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enter or view the portion of the vessel in which the device, equipment, or paraphernalia is locked or secured under Subdivision (2)(A);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uncover the device, equipment, or paraphernalia or remove any disabling device located on the vessel</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device, equipment, or paraphernalia is not used for gambling or other gaming purposes while the vessel is in the territorial waters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applies only to an offense commit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ense committed before the effective date of this Act is covered by the law in effect when the offense was committed, and the former law is continued in effect for that purpose.  For the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EilandH.B. No. 1802</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9:00Z</dcterms:created>
  <dc:creator/>
  <dc:description/>
  <cp:keywords/>
  <dc:language>en-US</dc:language>
  <cp:lastModifiedBy>lissbcw</cp:lastModifiedBy>
  <dcterms:modified xsi:type="dcterms:W3CDTF">2006-10-03T17:39:00Z</dcterms:modified>
  <cp:revision>2</cp:revision>
  <dc:subject/>
  <dc:title>A BILL TO BE ENTITLED</dc:title>
</cp:coreProperties>
</file>