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8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ir conditioning and refrigeration contractor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7) and (9), Section 2,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that must be installed [</w:t>
      </w:r>
      <w:r>
        <w:rPr>
          <w:strike/>
        </w:rPr>
        <w:t>by licensed persons</w:t>
      </w:r>
      <w:r>
        <w:rPr/>
        <w:t xml:space="preserve">] pursuant to rules and regulations adopted by the commissioner under Chapter 755,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ir conditioning and refrigeration contracting" means </w:t>
      </w:r>
      <w:r>
        <w:rPr>
          <w:u w:val="single"/>
        </w:rPr>
        <w:t>to perform or offer to perform</w:t>
      </w:r>
      <w:r>
        <w:rPr/>
        <w:t xml:space="preserve"> the design, installation, construction, maintenance, service, repair, alteration, or modification of a product or of equipment in environmental air conditioning, commercial refrigeration, or process cooling or heating syste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Air Conditioning and Refrigeration Contractor License Law (Article 8861, Vernon's Texas Civil Statutes) is amended by adding Subdivision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ir conditioning and refrigeration contracting company" means any person, sole proprietorship, corporation, partnership, association, or other business entity that performs or offers to perform air conditioning and refrigeration contracting to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divisions (b) and (m), Section 3,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cutive director may issue an emergency order as necessary to enforce this Act if the executive director determines that an emergency exists requiring immediate action to protect the public health and safety.  The order may be issued without notice and hearing or with any notice and hearing that the executive director considers practicable under the circumstances.  If an emergency order is issued under this subsection without a hearing, the executive director shall set the time and place for a hearing to affirm, modify, or set aside the emergency order.  </w:t>
      </w:r>
      <w:r>
        <w:rPr>
          <w:u w:val="single"/>
        </w:rPr>
        <w:t>The executive director may issue cease and desist or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A representative of the </w:t>
      </w:r>
      <w:r>
        <w:rPr>
          <w:u w:val="single"/>
        </w:rPr>
        <w:t>Department</w:t>
      </w:r>
      <w:r>
        <w:rPr/>
        <w:t xml:space="preserve"> [</w:t>
      </w:r>
      <w:r>
        <w:rPr>
          <w:strike/>
        </w:rPr>
        <w:t>commission</w:t>
      </w:r>
      <w:r>
        <w:rPr/>
        <w:t xml:space="preserve">] or a municipal air conditioning or refrigeration inspector within the jurisdiction of the municipality may issue a citation to a person who violates Section 10(e) or (f) </w:t>
      </w:r>
      <w:r>
        <w:rPr>
          <w:u w:val="single"/>
        </w:rPr>
        <w:t>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B.  LICENSE REQUIRED</w:t>
      </w:r>
      <w:r>
        <w:rPr>
          <w:u w:val="single"/>
        </w:rPr>
        <w:t>; CITATION</w:t>
      </w:r>
      <w:r>
        <w:rPr/>
        <w:t xml:space="preserve">. </w:t>
      </w:r>
      <w:r>
        <w:rPr>
          <w:u w:val="single"/>
        </w:rPr>
        <w:t>(a)</w:t>
      </w:r>
      <w:r>
        <w:rPr/>
        <w:t xml:space="preserve">  Unless the person is exempted under Section 6 of this Act, a person may not perform air conditioning and refrigeration contracting without a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ir conditioning and refrigeration contracting company must employ full time in each permanent office a license holder whose license is assigned to tha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or county official may issue a citation to an air conditioning and refrigeration contracting company which performs air conditioning and refrigeration contracting without a license issued under this Act, if the person is not exempt from the provision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Air Conditioning and Refrigeration Contractor License Law (Article 8861, Vernon's Texas Civil Statutes) is amended by adding Section 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C.  ENFORCEMENT OF CONTRACTS. An air conditioning and refrigeration contracting company that performs air conditioning and refrigeration contracting without employing a licensee with the appropriate license under this Act may not collect a fee or otherwise enforce a contract for the services performed.  To enforce a contract for the performance of air conditioning and refrigeration contracting, the air conditioning and refrigeration contracting company that performs the services must have been licensed at the time the contract is signed and at the time the work i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s (f) and (g), Section 4,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examin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w:t>
      </w:r>
      <w:r>
        <w:rPr>
          <w:u w:val="single"/>
        </w:rPr>
        <w:t>executive director</w:t>
      </w:r>
      <w:r>
        <w:rPr/>
        <w:t xml:space="preserve"> [</w:t>
      </w:r>
      <w:r>
        <w:rPr>
          <w:strike/>
        </w:rPr>
        <w:t>commissioner</w:t>
      </w:r>
      <w:r>
        <w:rPr/>
        <w:t xml:space="preserve">]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xml:space="preserve">] original license fee required by this Act.  An applicant who fails an examination is eligible for re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iolation of this Act or a rule adopted under this Act is a ground for the denial, suspension, or revocation of a license issued under this Act.  The failure to provide proper installation, service, </w:t>
      </w:r>
      <w:r>
        <w:rPr>
          <w:u w:val="single"/>
        </w:rPr>
        <w:t>or</w:t>
      </w:r>
      <w:r>
        <w:rPr/>
        <w:t xml:space="preserve"> [</w:t>
      </w:r>
      <w:r>
        <w:rPr>
          <w:strike/>
        </w:rPr>
        <w:t>and</w:t>
      </w:r>
      <w:r>
        <w:rPr/>
        <w:t xml:space="preserve">] mechanical integrity under this Act constitutes a violation of this Act.  An intentional or knowing misrepresentation of necessary services, services to be provided, or services that have been provided, or a fraudulent promise made to influence, persuade, or induce an individual to contract for services constitutes a violation of this Act and a ground for the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 Subsection (a)(6),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s air conditioning and refrigeration contrac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ortable or self</w:t>
        <w:noBreakHyphen/>
        <w:t>contained ductless air conditioning [</w:t>
      </w:r>
      <w:r>
        <w:rPr>
          <w:strike/>
        </w:rPr>
        <w:t>or refrigeration</w:t>
      </w:r>
      <w:r>
        <w:rPr/>
        <w:t>] product that has a cooling capacity of three ton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ortable or self</w:t>
        <w:noBreakHyphen/>
        <w:t>contained heating product that does not require the forced movement of air outside the heat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nvironmental air conditioning equipment that is intended for temporary use and is not fixed in pl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sidential refrigerators, freezers, and ice mach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REPORTING REQUIREMENT. </w:t>
      </w:r>
      <w:r>
        <w:rPr>
          <w:u w:val="single"/>
        </w:rPr>
        <w:t>(a)</w:t>
      </w:r>
      <w:r>
        <w:rPr/>
        <w:t xml:space="preserve">  Each person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notification must be in the form required by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fee imposed by a municipality on a contractor to provide notice under this section may be set by the municipality only in an amount reasonable and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C</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MUNICIPAL REGULATION. (a)  A license issued by a municipality of this state </w:t>
      </w:r>
      <w:r>
        <w:rPr>
          <w:u w:val="single"/>
        </w:rPr>
        <w:t>that complies with the requirements of this section</w:t>
      </w:r>
      <w:r>
        <w:rPr/>
        <w:t xml:space="preserve"> is valid under the terms of the license within that municipality.  However, a license issued [</w:t>
      </w:r>
      <w:r>
        <w:rPr>
          <w:strike/>
        </w:rPr>
        <w:t>under this Act</w:t>
      </w:r>
      <w:r>
        <w:rPr/>
        <w:t xml:space="preserve">] </w:t>
      </w:r>
      <w:r>
        <w:rPr>
          <w:u w:val="single"/>
        </w:rPr>
        <w:t>by the Department</w:t>
      </w:r>
      <w:r>
        <w:rPr/>
        <w:t xml:space="preserve"> is valid throughout the state, and the holder and people under supervision are not required to hold a municipal license to practice air conditioning and refrigeration contracting in any municipality with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 an examination that covers the same subjects as the examination required by the commissioner for an air conditioning and refrigeration contractor license of the class of work that the municipal applicant propos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 experience requirements that are at least as strict as those required under Section 4(e) of this Act for an air conditioning and refrigeration contract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section (c), Section 23,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addition to the license requirements imposed under Subdivisions (1), (2), and (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or an appropriate municipal license.  An employee who does not hold a license may perform the inspection under the direction of a licensee licensed under this Act.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tion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The change in law made to Section 8, Air Conditioning and Refrigeration Contractor License Law (Article 8861, Vernon's Texas Civil Statutes),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a)  Except as provided by Subsection (b) of this section, the change in law made to Section 9, Air Conditioning and Refrigeration Contractor License Law (Article 8861, Vernon's Texas Civil Statutes), by this Act applies to a municipal license that is issued or renewed on or after the effective date of this Act.  A municipality subject to that section shall adopt examination requirements in compliance with that section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continue to engage in the practice of air conditioning and refrigeration contracting after September 1, 1999, a person who holds a municipal license on the effective date of this Act must satisfy the examination requirements imposed under Subsection (b), Section 9, Air Conditioning and Refrigeration Contractor License Law (Article 8861, Vernon's Texas Civil Statutes), as amended by this Act, not later than June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section 10(h),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person commits an offense if the person purchases a refrigerant or equipment containing a refrigerant in this state in violation of Subsection (c), (e), or (f) of this section.  An offense under this subsection is a Class </w:t>
      </w:r>
      <w:r>
        <w:rPr>
          <w:u w:val="single"/>
        </w:rPr>
        <w:t>C</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10, Air Conditioning and Refrigeration Contractor License Law (Article 8861, Vernon's Texas Civil Statutes),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persons exempt under Section 6(a)(3), (5), or (7)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December 31, 1999, the commissioner of licensing and regulation shall adopt rules as required by Section 3C, Air Conditioning and Refrigeration Contractor License Law (Article 8861, Vernon's Texas Civil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c), Section 23,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By Yarbrough</dc:title>
</cp:coreProperties>
</file>