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bailiffs for the criminal district courts in Tarrant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3.001(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unty sheriff shall appoint one bailiff for each district court in Tarrant County that gives preference to criminal cases </w:t>
      </w:r>
      <w:r>
        <w:rPr>
          <w:u w:val="single"/>
        </w:rPr>
        <w:t>and one bailiff for each criminal district court in Tarrant County</w:t>
      </w:r>
      <w:r>
        <w:rPr/>
        <w:t xml:space="preserve"> in the same manner as authoriz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3.002(g),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judge of each district court in Tarrant County that gives preference to criminal cases </w:t>
      </w:r>
      <w:r>
        <w:rPr>
          <w:u w:val="single"/>
        </w:rPr>
        <w:t>and the judge of each criminal district court in Tarrant County</w:t>
      </w:r>
      <w:r>
        <w:rPr/>
        <w:t xml:space="preserve"> may appoint two persons to serve as bailiffs. </w:t>
      </w:r>
      <w:r>
        <w:rPr>
          <w:u w:val="single"/>
        </w:rPr>
        <w:t>Notwithstanding Section 53.071 or Article 19.36, Code of Criminal Procedure, the</w:t>
      </w:r>
      <w:r>
        <w:rPr/>
        <w:t xml:space="preserve"> [</w:t>
      </w:r>
      <w:r>
        <w:rPr>
          <w:strike/>
        </w:rPr>
        <w:t>The</w:t>
      </w:r>
      <w:r>
        <w:rPr/>
        <w:t xml:space="preserve">] board of district judges </w:t>
      </w:r>
      <w:r>
        <w:rPr>
          <w:u w:val="single"/>
        </w:rPr>
        <w:t>of the courts</w:t>
      </w:r>
      <w:r>
        <w:rPr/>
        <w:t xml:space="preserve"> in Tarrant County that </w:t>
      </w:r>
      <w:r>
        <w:rPr>
          <w:u w:val="single"/>
        </w:rPr>
        <w:t>give</w:t>
      </w:r>
      <w:r>
        <w:rPr/>
        <w:t xml:space="preserve"> [</w:t>
      </w:r>
      <w:r>
        <w:rPr>
          <w:strike/>
        </w:rPr>
        <w:t>gives</w:t>
      </w:r>
      <w:r>
        <w:rPr/>
        <w:t xml:space="preserve">] preference to criminal cases </w:t>
      </w:r>
      <w:r>
        <w:rPr>
          <w:u w:val="single"/>
        </w:rPr>
        <w:t>and the criminal district courts in Tarrant County</w:t>
      </w:r>
      <w:r>
        <w:rPr/>
        <w:t xml:space="preserve"> may appoint one bailiff for each grand j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3.003(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judge of each court listed in Sections 53.001(d) and 53.002(a), (c), (e), and (f), the judge of the 341st District Court, [</w:t>
      </w:r>
      <w:r>
        <w:rPr>
          <w:strike/>
        </w:rPr>
        <w:t>and</w:t>
      </w:r>
      <w:r>
        <w:rPr/>
        <w:t>] the judge of each district court in Tarrant County that gives preference to criminal cases</w:t>
      </w:r>
      <w:r>
        <w:rPr>
          <w:u w:val="single"/>
        </w:rPr>
        <w:t>, and the judge of each criminal district court in Tarrant County</w:t>
      </w:r>
      <w:r>
        <w:rPr/>
        <w:t xml:space="preserve"> shall give each commissioners court in the judicial district written notification of the bailiff's or grand jury bailiff's appointment and date of employment.  The judge of each court listed in Section 53.002(c)</w:t>
      </w:r>
      <w:r>
        <w:rPr>
          <w:u w:val="single"/>
        </w:rPr>
        <w:t>,</w:t>
      </w:r>
      <w:r>
        <w:rPr/>
        <w:t xml:space="preserve"> [</w:t>
      </w:r>
      <w:r>
        <w:rPr>
          <w:strike/>
        </w:rPr>
        <w:t>and</w:t>
      </w:r>
      <w:r>
        <w:rPr/>
        <w:t>] the judge of each district court in Tarrant County that gives preference to criminal cases</w:t>
      </w:r>
      <w:r>
        <w:rPr>
          <w:u w:val="single"/>
        </w:rPr>
        <w:t>, and the judge of each criminal district court in Tarrant County</w:t>
      </w:r>
      <w:r>
        <w:rPr/>
        <w:t xml:space="preserve"> shall also give each commissioners court written notification of the compensation to be paid by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3.004(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be eligible to be appointed bailiff in the 30th, 78th, 86th, 89th, 97th, or 341st district court, the County Court of Harrison County, a court described in Section 53.002(c), a district court in Taylor County, a county court at law of Taylor County, [</w:t>
      </w:r>
      <w:r>
        <w:rPr>
          <w:strike/>
        </w:rPr>
        <w:t>or</w:t>
      </w:r>
      <w:r>
        <w:rPr/>
        <w:t>] bailiff or grand jury bailiff in a district court in Tarrant County that gives preference to criminal cases</w:t>
      </w:r>
      <w:r>
        <w:rPr>
          <w:u w:val="single"/>
        </w:rPr>
        <w:t>, or bailiff or grand jury bailiff in a criminal district court in Tarrant County</w:t>
      </w:r>
      <w:r>
        <w:rPr/>
        <w:t xml:space="preserve">, a person must be a resident of the county in which the person serves the court and must be at least 21 years o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3.006(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bailiff or grand jury bailiff appointed under Section 53.001(d) or 53.002(a), (c), (e), [</w:t>
      </w:r>
      <w:r>
        <w:rPr>
          <w:strike/>
        </w:rPr>
        <w:t>or</w:t>
      </w:r>
      <w:r>
        <w:rPr/>
        <w:t xml:space="preserve">] (f), </w:t>
      </w:r>
      <w:r>
        <w:rPr>
          <w:u w:val="single"/>
        </w:rPr>
        <w:t>or (g)</w:t>
      </w:r>
      <w:r>
        <w:rPr/>
        <w:t xml:space="preserve"> by the judge of the 341st District Court, [</w:t>
      </w:r>
      <w:r>
        <w:rPr>
          <w:strike/>
        </w:rPr>
        <w:t>or</w:t>
      </w:r>
      <w:r>
        <w:rPr/>
        <w:t>] by a judge of a district court in Tarrant County that gives preference to criminal cases</w:t>
      </w:r>
      <w:r>
        <w:rPr>
          <w:u w:val="single"/>
        </w:rPr>
        <w:t>, or by a judge of a criminal district court in Tarrant County</w:t>
      </w:r>
      <w:r>
        <w:rPr/>
        <w:t xml:space="preserve"> has only the duties assigned by the judge of the court that the bailiff or grand jury bailiff ser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53.007(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request under this section by a judge of a court listed in Section 53.001(d), 53.002(a), 53.002(c), or 53.002(e), by the judge of the 341st District Court, by a judge of a district court in Tarrant County that gives preference to criminal cases</w:t>
      </w:r>
      <w:r>
        <w:rPr>
          <w:u w:val="single"/>
        </w:rPr>
        <w:t>, by a judge of a criminal district court in Tarrant County</w:t>
      </w:r>
      <w:r>
        <w:rPr/>
        <w:t xml:space="preserve">, by the judge of a district court in Taylor County, or by the judge of a county court at law of Taylor County must be in wri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3.00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008.  OATH. The bailiffs of the 22nd, 34th, 70th, 86th, 97th, 142nd, 161st, 238th, 318th, 341st, 355th, and 385th district courts, the bailiffs of the courts described in Section 53.002(c), (d), (e), or (f), the bailiffs and the grand jury bailiffs of the district courts in Tarrant County that give preference to criminal cases</w:t>
      </w:r>
      <w:r>
        <w:rPr>
          <w:u w:val="single"/>
        </w:rPr>
        <w:t>, the bailiffs and grand jury bailiffs of the criminal district courts in Tarrant County</w:t>
      </w:r>
      <w:r>
        <w:rPr/>
        <w:t xml:space="preserve">, the bailiffs of the district courts in Taylor County, and the bailiffs of the county courts at law of Taylor County shall each swear to the following oath, to be administered by the judge:  "I solemnly swear that I will faithfully and impartially perform all duties as may be required of me by law, so help me G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3.009(f),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ailiffs and grand jury bailiffs appointed by the judges of the district courts in Tarrant County that give preference to criminal cases </w:t>
      </w:r>
      <w:r>
        <w:rPr>
          <w:u w:val="single"/>
        </w:rPr>
        <w:t>and the bailiffs and grand jury bailiffs appointed by the judges of the criminal district courts in Tarrant County</w:t>
      </w:r>
      <w:r>
        <w:rPr/>
        <w:t xml:space="preserve"> are entitled to receive from the county general fund a salary set in writing by the judge that is in the same pay grade as the salary of certified and noncertified peace officers who are appointed as bailiffs by the sheriff.  The county shall administer the bailiff salary under salary administration guideli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ouse Bill 1839, on page 1, following line 20, by adding the following to Section 2 of the bill:  "</w:t>
      </w:r>
      <w:r>
        <w:rPr>
          <w:u w:val="single"/>
        </w:rPr>
        <w:t>The total number of grand jury bailiffs shall not exceed two.</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Thompson</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mithH.B. No. 183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A BILL TO BE ENTITLED</dc:title>
</cp:coreProperties>
</file>