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angelH.B. No. 18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tudent loan repayment assistance for classroom teachers who commit to teach in certain public schools and school distri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M, Chapter 6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M.  </w:t>
      </w:r>
      <w:r>
        <w:rPr>
          <w:u w:val="single"/>
        </w:rPr>
        <w:t>TEXAS CLASSROOM TEAC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LOAN</w:t>
      </w:r>
      <w:r>
        <w:rPr/>
        <w:t xml:space="preserve"> REPAYMENT </w:t>
      </w:r>
      <w:r>
        <w:rPr>
          <w:u w:val="single"/>
        </w:rPr>
        <w:t>PROGRAM</w:t>
      </w:r>
      <w:r>
        <w:rPr/>
        <w:t xml:space="preserve"> [</w:t>
      </w:r>
      <w:r>
        <w:rPr>
          <w:strike/>
        </w:rPr>
        <w:t>OF CERTAIN TEACHER EDUCATION LOA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1.701.  </w:t>
      </w:r>
      <w:r>
        <w:rPr>
          <w:u w:val="single"/>
        </w:rPr>
        <w:t>LOAN</w:t>
      </w:r>
      <w:r>
        <w:rPr/>
        <w:t xml:space="preserve"> REPAYMENT AUTHORIZED.  The [</w:t>
      </w:r>
      <w:r>
        <w:rPr>
          <w:strike/>
        </w:rPr>
        <w:t>coordinating</w:t>
      </w:r>
      <w:r>
        <w:rPr/>
        <w:t xml:space="preserve">] board </w:t>
      </w:r>
      <w:r>
        <w:rPr>
          <w:u w:val="single"/>
        </w:rPr>
        <w:t>shall</w:t>
      </w:r>
      <w:r>
        <w:rPr/>
        <w:t xml:space="preserve"> [</w:t>
      </w:r>
      <w:r>
        <w:rPr>
          <w:strike/>
        </w:rPr>
        <w:t>may</w:t>
      </w:r>
      <w:r>
        <w:rPr/>
        <w:t xml:space="preserve">] provide, in accordance with this subchapter and board rules, assistance in the repayment of student loans for </w:t>
      </w:r>
      <w:r>
        <w:rPr>
          <w:u w:val="single"/>
        </w:rPr>
        <w:t>classroom</w:t>
      </w:r>
      <w:r>
        <w:rPr/>
        <w:t xml:space="preserve">  teachers who apply and qualify for the assist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1.702.  ELIGIBILITY </w:t>
      </w:r>
      <w:r>
        <w:rPr>
          <w:u w:val="single"/>
        </w:rPr>
        <w:t>FOR ASSISTANCE</w:t>
      </w:r>
      <w:r>
        <w:rPr/>
        <w:t>. [</w:t>
      </w:r>
      <w:r>
        <w:rPr>
          <w:strike/>
        </w:rPr>
        <w:t>(a)</w:t>
      </w:r>
      <w:r>
        <w:rPr/>
        <w:t xml:space="preserve">]  To be eligible to receive </w:t>
      </w:r>
      <w:r>
        <w:rPr>
          <w:u w:val="single"/>
        </w:rPr>
        <w:t>loan</w:t>
      </w:r>
      <w:r>
        <w:rPr/>
        <w:t xml:space="preserve"> repayment assistance </w:t>
      </w:r>
      <w:r>
        <w:rPr>
          <w:u w:val="single"/>
        </w:rPr>
        <w:t>under this subchapter</w:t>
      </w:r>
      <w:r>
        <w:rPr/>
        <w:t xml:space="preserve">, a </w:t>
      </w:r>
      <w:r>
        <w:rPr>
          <w:u w:val="single"/>
        </w:rPr>
        <w:t>person</w:t>
      </w:r>
      <w:r>
        <w:rPr/>
        <w:t xml:space="preserve"> [</w:t>
      </w:r>
      <w:r>
        <w:rPr>
          <w:strike/>
        </w:rPr>
        <w:t>teacher</w:t>
      </w:r>
      <w:r>
        <w:rPr/>
        <w: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pply to the [</w:t>
      </w:r>
      <w:r>
        <w:rPr>
          <w:strike/>
        </w:rPr>
        <w:t>coordinating</w:t>
      </w:r>
      <w:r>
        <w:rPr/>
        <w:t>] board;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ave completed at least one year of employment in the elementary or secondary schools of this stat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a Texas resident as defined by board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old an educator certificate in any field or subject issued by the State Board for Educator Cer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have an outstanding balance on a student loan eligible for repayment assistance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nter into an agreement to serve as a classroom teacher as provided by Section 61.704</w:t>
      </w:r>
      <w:r>
        <w:rPr/>
        <w:t xml:space="preserve"> [</w:t>
      </w:r>
      <w:r>
        <w:rPr>
          <w:strike/>
        </w:rPr>
        <w:t>in an area or field of acute teacher shortage as designated by the State Board of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oordinating board may provide by rule for repayment assistance on a pro rata basis for teachers employed part</w:t>
        <w:noBreakHyphen/>
        <w:t>time in an elementary or secondary school of this state in an area or field of acute teacher shortage as designated by the State Board of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1.703.  [</w:t>
      </w:r>
      <w:r>
        <w:rPr>
          <w:strike/>
        </w:rPr>
        <w:t>LIMITATION.  A teacher may not receive repayment assistance grants for more than five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1.704.</w:t>
      </w:r>
      <w:r>
        <w:rPr/>
        <w:t xml:space="preserve">]  ELIGIBLE LOANS. (a)  </w:t>
      </w:r>
      <w:r>
        <w:rPr>
          <w:u w:val="single"/>
        </w:rPr>
        <w:t>A person may receive</w:t>
      </w:r>
      <w:r>
        <w:rPr/>
        <w:t xml:space="preserve"> [</w:t>
      </w:r>
      <w:r>
        <w:rPr>
          <w:strike/>
        </w:rPr>
        <w:t>The coordinating board may provide</w:t>
      </w:r>
      <w:r>
        <w:rPr/>
        <w:t xml:space="preserve">] repayment assistance </w:t>
      </w:r>
      <w:r>
        <w:rPr>
          <w:u w:val="single"/>
        </w:rPr>
        <w:t>under this subchapter</w:t>
      </w:r>
      <w:r>
        <w:rPr/>
        <w:t xml:space="preserve"> for the repayment of any student loan for education at an institution of higher education, including loans for undergraduate education, received by </w:t>
      </w:r>
      <w:r>
        <w:rPr>
          <w:u w:val="single"/>
        </w:rPr>
        <w:t>the person</w:t>
      </w:r>
      <w:r>
        <w:rPr/>
        <w:t xml:space="preserve"> [</w:t>
      </w:r>
      <w:r>
        <w:rPr>
          <w:strike/>
        </w:rPr>
        <w:t>a teacher</w:t>
      </w:r>
      <w:r>
        <w:rPr/>
        <w:t xml:space="preserve">] through any len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w:t>
      </w:r>
      <w:r>
        <w:rPr>
          <w:strike/>
        </w:rPr>
        <w:t>coordinating</w:t>
      </w:r>
      <w:r>
        <w:rPr/>
        <w:t xml:space="preserve">] board may not provide repayment assistance for a student loan that is in default at the time of the </w:t>
      </w:r>
      <w:r>
        <w:rPr>
          <w:u w:val="single"/>
        </w:rPr>
        <w:t>person's</w:t>
      </w:r>
      <w:r>
        <w:rPr/>
        <w:t xml:space="preserve"> [</w:t>
      </w:r>
      <w:r>
        <w:rPr>
          <w:strike/>
        </w:rPr>
        <w:t>teacher's</w:t>
      </w:r>
      <w:r>
        <w:rPr/>
        <w:t xml:space="preserve">]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704.  AGREEMENT. (a)  To qualify for loan repayment assistance under this subchapter, a person must enter into a written agreement with the board as provided by this section. The agreement must specify the conditions the person must satisfy to receive repayment assist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greement must require the person, not later than the fourth anniversary of the date the person enters into the agreement, to serve three full school years as a classroom teac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an area or field of acute teacher shortage as designated by the State Board of Edu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a public school in this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located in a school district with a taxable wealth per student that entitles the district to an allotment of state funds under Subchapter F, Chapter 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considered low</w:t>
        <w:noBreakHyphen/>
        <w:t>performing according to any method provided by state law or used by the Texas Education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has requested and received substantially more waivers of class size requirements than other school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has experienced a shortage of classroom teachers in one or more specific teaching fields as certified by the commissioner of edu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is located in an area with substantially lower income per capita or with a substantially higher unemployment rate than the state as a whole, as determin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ly service as a classroom teacher after the date the person enters into the agreement may be used to satisfy the teaching obligation under the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greement must provide that the repayment assistance the person receives before the person has served the full three school years as a classroom teacher under the agreement constitutes a loan until the person completes that three school years of teaching service and satisfies any other applicable conditions of the agreement.  The agreement must require the person to sign a promissory note acknowledging the conditional nature of the repayment assistance received and promising to repay the amount of that assistance received plus applicable interest and reasonable collection costs if the person does not satisfy the applicable conditions.  The board shall determine the terms of the promissory note.  To the extent practicable, the terms must be the same as those applicable to state or federally guaranteed student loans made at the same time.  All amounts collected in repayment of a loan under this subsection, including interest, but excluding collection costs paid by the board to another person to collect or assist in collecting the amount, shall be deposited to the credit of the trust fund established under Section 61.71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1.705.  </w:t>
      </w:r>
      <w:r>
        <w:rPr>
          <w:u w:val="single"/>
        </w:rPr>
        <w:t>AMOUNT OF REPAYMENT ASSISTANCE; LIMITATIONS. (a)  A person who completes the person's teaching obligation and satisfies the other conditions of the agreement entered into under Section 61.704 is entitled to receive loan repayment assistance in a total amount not to exceed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e</w:t>
        <w:noBreakHyphen/>
        <w:t>half the total amount of the person's outstanding student loans, including scheduled interest payments that would become due if the loan is not prepaid, when the person enters into the agre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1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pay the person the repayment assistance to which the person would become entitled on completing the teaching obligation and satisfying the other conditions of the person's agreement in equal monthly amounts during the first three years after the person enters into the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enter into an agreement to provide loan repayment assistance under this subchapter only to the extent money in the trust fund established by Section 61.710 or money appropriated to the trust fund for future deposit to the trust fund will be sufficient to provide the repayment assistance as it becomes payable.  If that money will not be sufficient to provide repayment assistance to each eligible applicant, the board shall select persons to receive repayment assistance from the eligible applicants on any basis the board considers reasonable to further the purposes of this subchapter.</w:t>
      </w:r>
      <w:r>
        <w:rPr/>
        <w:t xml:space="preserve">  [</w:t>
      </w:r>
      <w:r>
        <w:rPr>
          <w:strike/>
        </w:rPr>
        <w:t>REPAYMENT. (a)  The coordinating board shall deliver any repayment made under this subchapter in a lump sum payable to the lender and the teacher, in accordance with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repayment made under this subchapter may be applied to the principal amount of the loan and to interest that accru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1.706.  </w:t>
      </w:r>
      <w:r>
        <w:rPr>
          <w:u w:val="single"/>
        </w:rPr>
        <w:t>INTERRUPTION OF TEACHING SERVICE. (a)  The board may grant a person a reasonable period of additional time to complete the person's teaching obligation under the agreement entered into under Section 61.704 if the person demonstrates to the board that the person is unable to complete the teaching obligation in the time required by the agreement because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been called to active duty as a member of the armed services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become temporarily unable to teach because of illness, injury, or similar circumst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ust perform family obligations inconsistent with the performance of the required teaching oblig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s subject to any other hardship or special circumstances the board determines to be just cause to  provide the person with additional time to satisfy the required teaching obl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grant loan repayment assistance to a person who completes only a portion of the person's teaching obligation under the agreement entered into under Section 61.704, prorated according to the portion of the teaching obligation the person actually completes, if the person demonstrates to the board that the person is unable to complete the required teaching obligation because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become permanently or temporarily disabled so that the person is unable to teach;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subject to any other hardship or special circumstances the board determines to be just cause to  waive the remainder of the person's teaching obligation and award the person partial loan repayment assist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707.</w:t>
      </w:r>
      <w:r>
        <w:rPr/>
        <w:t>  ADVISORY COMMITTEES.  The [</w:t>
      </w:r>
      <w:r>
        <w:rPr>
          <w:strike/>
        </w:rPr>
        <w:t>coordinating</w:t>
      </w:r>
      <w:r>
        <w:rPr/>
        <w:t xml:space="preserve">] board may appoint advisory committees from outside the board's membership to assist the board in performing its duties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61.708</w:t>
      </w:r>
      <w:r>
        <w:rPr/>
        <w:t> [</w:t>
      </w:r>
      <w:r>
        <w:rPr>
          <w:strike/>
        </w:rPr>
        <w:t>61.707</w:t>
      </w:r>
      <w:r>
        <w:rPr/>
        <w:t>].  ACCEPTANCE OF FUNDS.  The [</w:t>
      </w:r>
      <w:r>
        <w:rPr>
          <w:strike/>
        </w:rPr>
        <w:t>coordinating</w:t>
      </w:r>
      <w:r>
        <w:rPr/>
        <w:t xml:space="preserve">] board may </w:t>
      </w:r>
      <w:r>
        <w:rPr>
          <w:u w:val="single"/>
        </w:rPr>
        <w:t>solicit and</w:t>
      </w:r>
      <w:r>
        <w:rPr/>
        <w:t xml:space="preserve"> accept gifts,  grants, and donations for the purposes of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61.709</w:t>
      </w:r>
      <w:r>
        <w:rPr/>
        <w:t> [</w:t>
      </w:r>
      <w:r>
        <w:rPr>
          <w:strike/>
        </w:rPr>
        <w:t>61.708</w:t>
      </w:r>
      <w:r>
        <w:rPr/>
        <w:t>].  RULES</w:t>
      </w:r>
      <w:r>
        <w:rPr>
          <w:u w:val="single"/>
        </w:rPr>
        <w:t>; DISTRIBUTION OF INFORMATION</w:t>
      </w:r>
      <w:r>
        <w:rPr/>
        <w:t>. (a)  The [</w:t>
      </w:r>
      <w:r>
        <w:rPr>
          <w:strike/>
        </w:rPr>
        <w:t>coordinating</w:t>
      </w:r>
      <w:r>
        <w:rPr/>
        <w:t>] board shall adopt rules necessary for the administration of this subchapter[</w:t>
      </w:r>
      <w:r>
        <w:rPr>
          <w:strike/>
        </w:rPr>
        <w:t>, including a rule that sets a maximum amount of repayment assistance that may be received by a teacher in one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w:t>
      </w:r>
      <w:r>
        <w:rPr>
          <w:strike/>
        </w:rPr>
        <w:t>coordinating</w:t>
      </w:r>
      <w:r>
        <w:rPr/>
        <w:t xml:space="preserve">] board shall distribute a copy of the rules adopted under this section and pertinent information </w:t>
      </w:r>
      <w:r>
        <w:rPr>
          <w:u w:val="single"/>
        </w:rPr>
        <w:t>relating to the program established by</w:t>
      </w:r>
      <w:r>
        <w:rPr/>
        <w:t xml:space="preserve"> [</w:t>
      </w:r>
      <w:r>
        <w:rPr>
          <w:strike/>
        </w:rPr>
        <w:t>in</w:t>
      </w:r>
      <w:r>
        <w:rPr/>
        <w:t>] this subchapt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ach institution of higher education that offers a teacher educ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y other appropriate state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y appropriate professional assoc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710.  FUNDING. (a)  The loan repayment assistance program established by this subchapter is funded from the classroom teacher loan repayment trust fund.  The trust fund is established outside the treasury and is administered by the comptroller.  Money in the trust fund may be spent without appropriation and only to fund the program.  Interest and income from the assets of the trust fund shall be credited to and deposited in the trust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egislature may appropriate money for deposit to the credit of the trust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Higher Education Coordinating Board shall begin granting student loan repayment assistance under Subchapter M, Chapter 61, Education Code, as amended by this Act, as soon as practicable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0:00Z</dcterms:created>
  <dc:creator/>
  <dc:description/>
  <cp:keywords/>
  <dc:language>en-US</dc:language>
  <cp:lastModifiedBy>lissbcw</cp:lastModifiedBy>
  <dcterms:modified xsi:type="dcterms:W3CDTF">2006-10-03T17:40:00Z</dcterms:modified>
  <cp:revision>2</cp:revision>
  <dc:subject/>
  <dc:title/>
</cp:coreProperties>
</file>