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rciaH.B. No. 18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jurisdiction of municipal courts in certain criminal cases, punishable only by a fine, that arise under the rules, orders, and resolutions of a joint airpor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9.003, Government Code, is amended by amending Subsection (a)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municipal court, including a municipal court of record, shall have exclusive original jurisdiction within the territorial limits of the municipality in all criminal cas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rise und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the ordinances of the municipality;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resolution, rule, or order of a joint board operating an airport under Section 22.074, Transportation Code;</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re punishable by a fine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2,000 in all cases arising under municipal ordinances </w:t>
      </w:r>
      <w:r>
        <w:rPr>
          <w:u w:val="single"/>
        </w:rPr>
        <w:t>or resolutions, rules, or orders of a joint board</w:t>
      </w:r>
      <w:r>
        <w:rPr/>
        <w:t xml:space="preserve"> that govern  fire safety, zoning, or public health and sanitation, including dumping of ref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500 in all other cases arising under a municipal ordinance </w:t>
      </w:r>
      <w:r>
        <w:rPr>
          <w:u w:val="single"/>
        </w:rPr>
        <w:t>or a resolution, rule, or order of a join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affect the powers given exclusively to a joint board operating an airport under Section 22.074(d),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2.074, Transport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owers exclusively given to a joint board under Subsection (d) do not affect the jurisdiction of a municipal court under Section 29.003, Government Code.  The jurisdiction of a municipal court under that section does not authorize the officers or employees of a municipality that is not a constituent agency of the joint board to enter airport property to regulate, protect, or police the air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1:00Z</dcterms:created>
  <dc:creator/>
  <dc:description/>
  <cp:keywords/>
  <dc:language>en-US</dc:language>
  <cp:lastModifiedBy>lissbcw</cp:lastModifiedBy>
  <dcterms:modified xsi:type="dcterms:W3CDTF">2006-10-03T17:41:00Z</dcterms:modified>
  <cp:revision>2</cp:revision>
  <dc:subject/>
  <dc:title/>
</cp:coreProperties>
</file>